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 2023 года                         №228      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3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 об исполнении плана  реализации 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3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есел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К.А.Федор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постановлению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ёловского сельского поселения от 07 ноября 2023 г  №228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rFonts w:cs="Times New Roman" w:ascii="Times New Roman" w:hAnsi="Times New Roman"/>
          <w:sz w:val="28"/>
          <w:szCs w:val="28"/>
        </w:rPr>
        <w:t>за 9 месяцев 2023 год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808"/>
        <w:gridCol w:w="2440"/>
        <w:gridCol w:w="1557"/>
        <w:gridCol w:w="999"/>
        <w:gridCol w:w="1276"/>
        <w:gridCol w:w="1276"/>
        <w:gridCol w:w="1276"/>
        <w:gridCol w:w="1431"/>
      </w:tblGrid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убликованы статьи в газете Весёловские вести «Об особом пожароопасном периоде», и «Пожарная безопасность в лесах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2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 населенных пунк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3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необходимых услов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полномочий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вичных мер пожарной безопасности,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зни и здоровья граждан,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ннос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 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5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роведение преддекларационного обследования ГТ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формление декларации безопасности ГТС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змещение вреда причиненного в результате. нарушения законодательства безопасности ГТС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8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безопасности на вод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7,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7,6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муниципальной програм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01.01.20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,2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Галина Викторовна Карастоянова</cp:lastModifiedBy>
  <cp:lastPrinted>2023-08-28T10:35:00Z</cp:lastPrinted>
  <dcterms:modified xsi:type="dcterms:W3CDTF">2023-11-08T10:14:00Z</dcterms:modified>
  <cp:revision>155</cp:revision>
  <dc:subject/>
  <dc:title/>
</cp:coreProperties>
</file>