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7 ноября 2023 года                              № 230  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Кодексом Российской Федерации об административных правонарушениях,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 приложении 1 слова «начальник сектора строительства, ЖКХ, земельных и имущественных отношений» заменить словами «Ведущий специалист по строительству и ЖКХ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 приложении 2 слова «Начальник сектора строительства, ЖКХ, земельных и имущественных отношений» заменить словами «Ведущий специалист по строительству и ЖКХ»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3:00Z</dcterms:created>
  <dc:creator>USER</dc:creator>
  <dc:description/>
  <cp:keywords/>
  <dc:language>en-US</dc:language>
  <cp:lastModifiedBy>Admin</cp:lastModifiedBy>
  <cp:lastPrinted>2021-12-27T14:45:00Z</cp:lastPrinted>
  <dcterms:modified xsi:type="dcterms:W3CDTF">2023-11-08T08:44:00Z</dcterms:modified>
  <cp:revision>78</cp:revision>
  <dc:subject/>
  <dc:title/>
</cp:coreProperties>
</file>