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07 ноября 2023 года                           №231                                        п. Весёлы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2"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23 год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24.09.2018 №152 «Об утверждении методических рекомендаций по разработке и реализации муниципальных программ Веселовского сельского поселения», руководствуясь Уставом муниципального образования «Весе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тчёт за 9 месяцев 2023 года 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8 декабря 2022 года № 91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год согласно приложению, к настоящему постановлению.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е постановление подлежит обнародованию и размещению на официальном сайте Администрации Весел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К.А. Федорченко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 от 07 ноября 2023 г № 231</w:t>
      </w:r>
    </w:p>
    <w:p>
      <w:pPr>
        <w:pStyle w:val="ConsPlusNonformat"/>
        <w:ind w:firstLine="106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б исполнении плана реализации муниципальной программы Весёловского сельского поселе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» за 9 месяцев 2023 года.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8"/>
        <w:gridCol w:w="2497"/>
        <w:gridCol w:w="1978"/>
        <w:gridCol w:w="7"/>
        <w:gridCol w:w="2432"/>
        <w:gridCol w:w="8"/>
        <w:gridCol w:w="1549"/>
        <w:gridCol w:w="1421"/>
        <w:gridCol w:w="784"/>
        <w:gridCol w:w="784"/>
        <w:gridCol w:w="1416"/>
        <w:gridCol w:w="1864"/>
      </w:tblGrid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-но муниципаль-ной программо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-мотре-но свод-ной бюджет.роспи-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4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Развитие физической культуры и спорта»</w:t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Расходы на физкультурные и массовые 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меропри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строительства, ЖКХ, земельных и имущественных отношений В.И. Вертеп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целях пропаганды здорового образа жизни, проводились спортивные мероприятия в рамках 1го этапа «Спартакиады Дона» по шахматам, волейболу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,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,62</w:t>
            </w:r>
          </w:p>
        </w:tc>
      </w:tr>
      <w:tr>
        <w:trPr>
          <w:trHeight w:val="5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строительства, ЖКХ, земельных и имущественных отношений В.И. Вертеп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.   Объекты массового спорта находятся в постоянной доступности для жителей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2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2:00Z</dcterms:created>
  <dc:creator>USER</dc:creator>
  <dc:description/>
  <cp:keywords/>
  <dc:language>en-US</dc:language>
  <cp:lastModifiedBy>Admin</cp:lastModifiedBy>
  <cp:lastPrinted>2021-07-05T15:12:00Z</cp:lastPrinted>
  <dcterms:modified xsi:type="dcterms:W3CDTF">2023-11-08T12:04:00Z</dcterms:modified>
  <cp:revision>8</cp:revision>
  <dc:subject/>
  <dc:title/>
</cp:coreProperties>
</file>