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jc w:val="center"/>
        <w:rPr/>
      </w:pPr>
      <w:r>
        <w:rPr>
          <w:sz w:val="28"/>
          <w:szCs w:val="28"/>
        </w:rPr>
        <w:t>07 ноября 2023 года                              № 232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Развитие культуры» за 9 мес.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19.08.2013 года №203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7.12.2021 № 71 «Об утверждении плана реализации муниципальной программы Веселовского сельского поселения «Развитие культуры» на 2023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Клеин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Гнелицкая В.А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11.2023 №232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плана реализации муниципальной программы Весе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Развитие культуры» за 9 мес. 2023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42"/>
        <w:gridCol w:w="1980"/>
        <w:gridCol w:w="1080"/>
        <w:gridCol w:w="1260"/>
        <w:gridCol w:w="180"/>
        <w:gridCol w:w="1080"/>
        <w:gridCol w:w="1260"/>
        <w:gridCol w:w="56"/>
        <w:gridCol w:w="1114"/>
        <w:gridCol w:w="21"/>
        <w:gridCol w:w="1135"/>
        <w:gridCol w:w="14"/>
        <w:gridCol w:w="113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го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го события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  <w:br/>
              <w:t xml:space="preserve"> исполнитель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бюджета на реализацию муниципальной     </w:t>
              <w:br/>
              <w:t>программы, тыс. руб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</w:t>
            </w:r>
            <w:r>
              <w:rPr/>
              <w:t>внебюджетных средст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D:%5CUser%5C%D0%94%D0%BE%D0%BA%D1%83%D0%BC%D0%B5%D0%BD%D1%82%D1%8B%5C%D0%94%D0%BE%D0%BA%D1%83%D0%BC%D0%B5%D0%BD%D1%82%D1%8B%20%D0%B4%D0%BB%D1%8F%20%D1%83%D1%87%D1%80%D0%B5%D0%B6%D0%B4%D0%B5%D0%BD%D0%B8%D1%8F%5C%D0%9F%D0%A0%D0%9E%D0%93%D0%A0%D0%90%D0%9C%D0%9C%D0%90%202010-2012%5C%D0%9F%D1%80%D0%BE%D0%B3%D1%80%D0%B0%D0%BC%D0%BC%D0%B0%202014-2020%5C%D0%9E%D1%82%D1%87%D0%B5%D1%82%20%D0%BE%20%D1%80%D0%B5%D0%B0%D0%BB%D0%B8%D0%B7%D0%B0%D1%86%D0%B8%D0%B8%20%D0%94%D0%BE%D0%BD%D1%81%D0%BA%D0%BE%D0%B9%20%D0%94%D0%9A%20!!!.docx" \l "Par1414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едусмотр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 на отчетную дату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pacing w:val="30"/>
                <w:sz w:val="28"/>
                <w:szCs w:val="28"/>
                <w:lang w:eastAsia="en-US"/>
              </w:rPr>
              <w:t>Развитие культуры (2019-2030 го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 xml:space="preserve">Обеспечение деятельности (оказание услуг) муниципальных бюджетных учреждений культуры Веселовского сельского посе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выполнено в установленные сроки, но не в полном объ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12.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5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6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79,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одержание кадровых ресур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енные сроки, но не в полном объем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заработная плата работников учреждений культуры Веселовского сельского поселения по итогам 9 мес. 2023г. составила 3866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б. Соотношение средней заработной платы работников учреждений культуры Веселовского сельского поселения по отношению к средней заработной плате по Ростовской обл. составило 10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8,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беспечение текущего функционирования учреждения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выполнено в установленные сроки, но не в полном объеме. За 9 мес. 2023г. расходы на охрану и пожарные мероприятия составили 63,0 тыс. руб., в том ч. расходы на те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ПС-27,0 тыс. руб.; услуги по охране имущества-36,0 тыс. руб. Расходы на услуги связи составили 87,6 тыс. руб.  Расходы по коммунальным платежам составили: 610,7 тыс. руб., из них на теплоснабжение израсходовано-301,1 тыс. руб.; на заработную плату истопников-135,0 тыс. руб. на водоснабжение-3,3 тыс. руб.; 150,8 тыс. руб.- расходы на электроэнергию. Работы, услуги по  содержанию имущества составили  1118,2 тыс. руб. В том числе: расходы на вывоз ТКО составили 32,3 тыс. руб. Ремонт кровли здания Каракашевского СДК 595,0 тыс. руб. Текущий ремонт в здании Веселовского СДК 55,3 тыс. руб. Расходы на услуги по уборке зданий 406,9 тыс. руб.; услуги по заправке картриджей 13,9 тыс. руб.; услуги по установке и регистрации фискального накопителя 14,8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7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7,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ог на имущество и земельный налог перечислены в установленные сроки, но не в полном объеме. Расходы по имущественному налогу составили 13,0 тыс. руб., по земельному налогу 17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8,0 Будут освоены в течение года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 выполнено в установленные сроки, но не в полном объеме. За 6 мес. 2023года были приобретены МЗ в общей сумме на 120,9 тыс. руб. В т. ч. уголь -5 т. на сумму 61,0 тыс. руб.; хоз. товары на сумму 30,8 тыс. руб.; канц. товары на сумму 19,9 тыс. руб.; 9,2 тыс.руб. -картрид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31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удут освоены в течение год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атериально-технической базы сферы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УК «Веселовский СДК» Брыкалина Я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выполнено в установленные сроки, но не в полном объёме. За 6 мес. 2023 года были приобретены Основные средства на сумму 1417,1 тыс. руб. Была освоена целевая субсидия на обеспечение развития МТБ домов культуры в населенных пунктах с числом жителей до 50 тысяч человек. Бюджет поселения составил-12,3 тыс. руб.; областной бюджет-238,8 тыс. руб.; федеральный-1166,0 тыс. руб. Было приобретено звукотехническое оборудование в сумме на 992,0 тыс. руб. Светотехническое оборудование на сумму-100,0 тыс. руб. Оргтехника на сумму 325,1 тыс.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8,3тыс. руб. будут освоены 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Сергей Васюков</cp:lastModifiedBy>
  <cp:lastPrinted>2021-08-30T10:19:00Z</cp:lastPrinted>
  <dcterms:modified xsi:type="dcterms:W3CDTF">2023-11-09T11:45:00Z</dcterms:modified>
  <cp:revision>149</cp:revision>
  <dc:subject/>
  <dc:title>                                                              </dc:title>
</cp:coreProperties>
</file>