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ет Главы Администрации Веселовского сельского поселения  </w:t>
      </w:r>
    </w:p>
    <w:p>
      <w:pPr>
        <w:pStyle w:val="Heading1"/>
        <w:spacing w:before="0" w:after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 результатах его деятельности, деятельности Администрации </w:t>
      </w:r>
    </w:p>
    <w:p>
      <w:pPr>
        <w:pStyle w:val="Heading1"/>
        <w:spacing w:before="0" w:after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Веселовского сельского поселения </w:t>
      </w:r>
    </w:p>
    <w:p>
      <w:pPr>
        <w:pStyle w:val="Heading1"/>
        <w:spacing w:before="0" w:after="0"/>
        <w:rPr/>
      </w:pPr>
      <w:r>
        <w:rPr>
          <w:bCs w:val="false"/>
          <w:sz w:val="26"/>
          <w:szCs w:val="26"/>
        </w:rPr>
        <w:t>За 1 полугодие 2024 г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Добрый день уважаемые жители </w:t>
      </w:r>
      <w:r>
        <w:rPr>
          <w:b/>
          <w:sz w:val="26"/>
          <w:szCs w:val="26"/>
        </w:rPr>
        <w:t>Веселовского</w:t>
      </w:r>
      <w:r>
        <w:rPr>
          <w:b/>
          <w:bCs/>
          <w:iCs/>
          <w:sz w:val="26"/>
          <w:szCs w:val="26"/>
        </w:rPr>
        <w:t xml:space="preserve"> сельского поселения!</w:t>
      </w:r>
    </w:p>
    <w:p>
      <w:pPr>
        <w:pStyle w:val="Normal"/>
        <w:shd w:fill="FFFFFF" w:val="clear"/>
        <w:spacing w:lineRule="atLeast" w:line="234" w:before="0" w:after="225"/>
        <w:ind w:firstLine="709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hd w:fill="FFFFFF" w:val="clear"/>
        <w:spacing w:lineRule="atLeast" w:line="234" w:before="0" w:after="2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агаю вашему вниманию отчет о том, какая работа была проведена в 1 полугодии 2024 года, какие достигнуты результаты, а также какие существуют проблемы.</w:t>
      </w:r>
    </w:p>
    <w:p>
      <w:pPr>
        <w:pStyle w:val="Normal"/>
        <w:shd w:fill="FFFFFF" w:val="clear"/>
        <w:spacing w:lineRule="atLeast" w:line="234" w:before="0" w:after="225"/>
        <w:ind w:firstLine="709"/>
        <w:jc w:val="both"/>
        <w:rPr/>
      </w:pPr>
      <w:r>
        <w:rPr>
          <w:sz w:val="26"/>
          <w:szCs w:val="26"/>
        </w:rPr>
        <w:t>Главными задачами в работе Администрации поселения остается исполнение полномочий в соответствии с Федеральным законом №131-ФЗ «Об общих принципах организации местного самоуправления в Российской Федерации», Уставом поселения и другими Федеральными и областными и правовыми актами муниципального образовани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Это, прежде всего: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исполнение бюджета поселения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беспечение жизнедеятельности поселения, благоустройство территорий населенных пунктов, развитие инфраструктуры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беспечение первичных мер пожарной безопасности, развития местного самоуправления, реализации полномочий с учетом их приоритетности, эффективности и финансового обеспечения.</w:t>
      </w:r>
    </w:p>
    <w:p>
      <w:pPr>
        <w:pStyle w:val="Style17"/>
        <w:shd w:fill="FFFFFF" w:val="clear"/>
        <w:spacing w:before="0" w:after="12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Веселовского сельского поселения осуществляет свою деятельность в соответствии с федеральным и областным законодательством, Уставом сельского поселения. Основополагающие законодательные акты, регулирующие общественные отношения в сфере местного самоуправления, – это Федеральный закон от 6 октября 2003 г. № 131-ФЗ «Об общих принципах организации местного самоуправления в Российской Федерации» и областной закон Ростовской области от 28.12.2005 №436-ЗС «О местном самоуправлении в Ростовской области». Вся работа Администрации направлена на решение вопросов местного значения в соответствии с требованиями этих закон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раюсь остановиться на главных делах и проектах, над которыми работала Администрация в первом полугодии 2024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rStyle w:val="FontStyle14"/>
          <w:b/>
          <w:sz w:val="26"/>
          <w:szCs w:val="26"/>
        </w:rPr>
        <w:t>Осуществлением поставленных перед Администрацией задач</w:t>
      </w:r>
      <w:r>
        <w:rPr>
          <w:rStyle w:val="FontStyle14"/>
          <w:sz w:val="26"/>
          <w:szCs w:val="26"/>
        </w:rPr>
        <w:t xml:space="preserve"> занималось 8 муниципальных служащих, 3 человека технического персонала и 2 работника военно-учетного стола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       </w:t>
      </w:r>
      <w:r>
        <w:rPr>
          <w:sz w:val="26"/>
          <w:szCs w:val="26"/>
        </w:rPr>
        <w:t>Основным направлением работы Администрации является организация качественной работы с населением.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Через обращения граждан как письменные, так и устные, формируется и корректируется план осуществляемой и перспективной работы Администрации. 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В целях информирования населения о деятельности Администрации используется официальный сайт, где размещаются нормативные документы, графики приёма граждан сотрудниками Администрации. Информация сайта регулярно обновляется, что позволяет жителям быть в курсе событий, которые происходят в Веселовском сельском поселении. Также ведутся аккаунты в социальных сетях: «Одноклассники», «В контакте» и «Телеграмм».</w:t>
      </w:r>
    </w:p>
    <w:p>
      <w:pPr>
        <w:pStyle w:val="Normal"/>
        <w:tabs>
          <w:tab w:val="clear" w:pos="708"/>
          <w:tab w:val="left" w:pos="570" w:leader="none"/>
          <w:tab w:val="center" w:pos="4607" w:leader="none"/>
        </w:tabs>
        <w:ind w:firstLine="720"/>
        <w:jc w:val="both"/>
        <w:rPr>
          <w:sz w:val="26"/>
          <w:szCs w:val="26"/>
        </w:rPr>
      </w:pPr>
      <w:bookmarkStart w:id="0" w:name="_Hlk156901241"/>
      <w:bookmarkEnd w:id="0"/>
      <w:r>
        <w:rPr>
          <w:sz w:val="26"/>
          <w:szCs w:val="26"/>
        </w:rPr>
        <w:t xml:space="preserve">За отчетный период в Администрацию сельского поселения поступило </w:t>
      </w:r>
      <w:r>
        <w:rPr>
          <w:bCs/>
          <w:sz w:val="26"/>
          <w:szCs w:val="26"/>
        </w:rPr>
        <w:t>44</w:t>
      </w:r>
      <w:r>
        <w:rPr>
          <w:sz w:val="26"/>
          <w:szCs w:val="26"/>
        </w:rPr>
        <w:t xml:space="preserve"> обращения граждан, в том числе через платформу обратной связи – 9, через электронную приемную -2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Жители обращаются в Администрацию поселения по поводу выдачи справок для оформления документов на получение льгот, замену газовых счетчиков, оформления домовладений и земельных участков в собственность. Поступали вопросы по уличному освещению и замене перегоревших ламп, по принятию мер к бездомным собакам, по покосу сорной растительности и многое другое. </w:t>
      </w:r>
    </w:p>
    <w:p>
      <w:pPr>
        <w:pStyle w:val="Normal"/>
        <w:tabs>
          <w:tab w:val="clear" w:pos="708"/>
          <w:tab w:val="left" w:pos="570" w:leader="none"/>
          <w:tab w:val="center" w:pos="460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порядке рассмотрения обращений граждан в Российской Федерации» глава Администрации каждую среду ведет личный приём жителей. 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обращений граждан в администрацию поступали письма, запросы от организаций, учреждений, предприятий по самым различным вопроса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запросам правоохранительных органов и других заинтересованных ведомств, выдано </w:t>
      </w:r>
      <w:r>
        <w:rPr>
          <w:bCs/>
          <w:sz w:val="26"/>
          <w:szCs w:val="26"/>
        </w:rPr>
        <w:t>42</w:t>
      </w:r>
      <w:r>
        <w:rPr>
          <w:sz w:val="26"/>
          <w:szCs w:val="26"/>
        </w:rPr>
        <w:t xml:space="preserve"> бытовые характерист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оказания муниципальных услуг по утвержденным административным регламентам рассмотрено и исполнено 185 заявл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6"/>
          <w:szCs w:val="26"/>
          <w:highlight w:val="yellow"/>
        </w:rPr>
      </w:pPr>
      <w:bookmarkStart w:id="1" w:name="_Hlk156901241"/>
      <w:bookmarkEnd w:id="1"/>
      <w:r>
        <w:rPr>
          <w:sz w:val="26"/>
          <w:szCs w:val="26"/>
        </w:rPr>
        <w:t>Совместно с управлением социальной защиты населения проводилось обследование жилищно-бытовых условий граждан для оказания адресной социальной помощи. Составлено 18 актов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ено гражданам 174 пособия на общую сумму 2958,3 тыс. руб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Подготовлено 509 выписок на ЛПХ из похозяйственных книг.</w:t>
      </w:r>
    </w:p>
    <w:p>
      <w:pPr>
        <w:pStyle w:val="Normal"/>
        <w:tabs>
          <w:tab w:val="clear" w:pos="708"/>
          <w:tab w:val="left" w:pos="570" w:leader="none"/>
          <w:tab w:val="center" w:pos="4607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 же администрация активно участвует в работе УСЗН по Веселовскому району в подготовке документов и предоставлению очень хорошо себя зарекомендовавшей мере социальной поддержки граждан, решивших заняться собственным делом – социальный контракт, за 1-е полугодие 2024 год заключено 14 социальных контрактов по направлению «Ведение личного подсобного хозяйства» на общую сумму 2800,00 т.р., из них 11 контрактов на животноводство, 2 – на птицеводство, 1- на растениеводство, по направлению «Поиск работы» заключено 6 контрактов, 4 из них уже трудоустроены, 11 контрактов на общую сумму – 3652,5 т.р. (открытие салона красоты, автомастерских, строительная сфера,  и т.д.), а также 5 контрактов на общую сумму 447990,00 руб. на «Осуществление иных мероприятий, направленных на преодоление трудной жизненной ситуации» (многодетные семьи, имеющие 4 и более несовершеннолетних детей, семьи, воспитывающие ребенка-инвалида; семьи, в которых один из родителей имеет инвалидность и т.д.)</w:t>
      </w:r>
    </w:p>
    <w:p>
      <w:pPr>
        <w:pStyle w:val="Normal"/>
        <w:tabs>
          <w:tab w:val="clear" w:pos="708"/>
          <w:tab w:val="left" w:pos="570" w:leader="none"/>
          <w:tab w:val="center" w:pos="4607" w:leader="none"/>
        </w:tabs>
        <w:ind w:firstLine="720"/>
        <w:jc w:val="both"/>
        <w:rPr/>
      </w:pPr>
      <w:r>
        <w:rPr>
          <w:sz w:val="26"/>
          <w:szCs w:val="26"/>
        </w:rPr>
        <w:t xml:space="preserve">Администрацией поселения всего принято 124 постановления и 37 распоряжений, в том числе в рамках нормотворческой деятельности принято 37 нормативных правовых актов. </w:t>
      </w:r>
    </w:p>
    <w:p>
      <w:pPr>
        <w:pStyle w:val="Normal"/>
        <w:tabs>
          <w:tab w:val="clear" w:pos="708"/>
          <w:tab w:val="left" w:pos="570" w:leader="none"/>
          <w:tab w:val="center" w:pos="4607" w:leader="none"/>
        </w:tabs>
        <w:ind w:firstLine="720"/>
        <w:jc w:val="both"/>
        <w:rPr/>
      </w:pPr>
      <w:r>
        <w:rPr>
          <w:sz w:val="26"/>
          <w:szCs w:val="26"/>
        </w:rPr>
        <w:t>Специалистами администрации разработано 11 проектов нормативных документов, которые предложены на утверждение Собранию депутатов Весел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муниципальные нормативные правовые акты, затрагивающие интересы жителей нашего поселения, предоставляются в регистр Ростовской области для дальнейшего размещения в сети Интернет.</w:t>
      </w:r>
    </w:p>
    <w:p>
      <w:pPr>
        <w:pStyle w:val="Normal"/>
        <w:ind w:firstLine="72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>
          <w:rStyle w:val="Emphasis"/>
          <w:b/>
          <w:b/>
          <w:i w:val="false"/>
          <w:i w:val="false"/>
          <w:iCs w:val="false"/>
          <w:sz w:val="26"/>
          <w:szCs w:val="26"/>
        </w:rPr>
      </w:pPr>
      <w:bookmarkStart w:id="2" w:name="_Hlk125527619"/>
      <w:bookmarkEnd w:id="2"/>
      <w:r>
        <w:rPr>
          <w:b/>
          <w:sz w:val="26"/>
          <w:szCs w:val="26"/>
        </w:rPr>
        <w:t>Исполнение бюджета.</w:t>
      </w:r>
    </w:p>
    <w:p>
      <w:pPr>
        <w:pStyle w:val="Normal"/>
        <w:ind w:firstLine="720"/>
        <w:jc w:val="both"/>
        <w:rPr>
          <w:rStyle w:val="Emphasis"/>
          <w:b/>
          <w:b/>
          <w:i w:val="false"/>
          <w:i w:val="false"/>
          <w:iCs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rPr/>
      </w:pPr>
      <w:bookmarkStart w:id="3" w:name="_Hlk125527619"/>
      <w:bookmarkEnd w:id="3"/>
      <w:r>
        <w:rPr>
          <w:color w:val="000000"/>
          <w:sz w:val="26"/>
          <w:szCs w:val="26"/>
        </w:rPr>
        <w:t xml:space="preserve">Бюджет поселения служит главным финансовым инструментом для достижения стабильности социально-экономического развития поселения и показателей эффективности. Формирование, утверждение и контроль исполнения бюджета осуществляется исходя из налоговых доходов поселения, определённых законодательством Российской Федерацией. 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Исполнение бюджета сельского поселения осуществлялось в соответствии с решениями Собрания депутатов Веселовского сельского поселения. 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Выполнен план доходов поселения за первое полугодие 2024 года в сумме 21394,6 тыс. руб.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Собственных налоговых и неналоговых доходов в общей сумме доходов составляет 13434,0 тыс. рублей. Из общей суммы полученных собственных доходов налоговые доходы составляют 9359,9 тыс. рублей из них: 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налог на доходы физических лиц 6003,2 тыс. рублей;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налог на совокупный доход 1117,8 тыс. рублей;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налог на имущество физических лиц -122,8 тыс. рублей;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земельный налог 2116,2 тыс. рубле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>Неналоговые поступления в первом полугодии 2024 года составили 4074,2 тыс. руб.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Безвозмездных поступлений из областного бюджета на 2024 год запланировано 16063,0 тыс. рублей, поступило 7960,5 тыс. рублей.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Полученные средства из областного бюджета израсходованы полностью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 бюджета Веселовского сельского поселе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В течение отчетного периода исполнение расходов бюджета Веселовского сельского поселения осуществлялось в соответствии с решением Собрания депутатов Веселовского сельского поселения об утверждении бюджета Веселовского сельского поселения, на основании сводной бюджетной росписи, кассового плана, сформированных в установленном порядке, путем исполнения заявок главных распорядителей и получателей бюджетных средств на оплату расходов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й объем расходов бюджета поселения в 2024 году утвержден в сумме 47079,4 тыс. рублей. Фактически расходовано средств бюджета поселения за  первое полугодие 2024 года  23412,0 тыс. рубле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За первое </w:t>
      </w:r>
      <w:bookmarkStart w:id="4" w:name="_Hlk171416104"/>
      <w:r>
        <w:rPr>
          <w:color w:val="000000"/>
          <w:sz w:val="26"/>
          <w:szCs w:val="26"/>
        </w:rPr>
        <w:t xml:space="preserve">полугодие 2024 года </w:t>
      </w:r>
      <w:bookmarkEnd w:id="4"/>
      <w:r>
        <w:rPr>
          <w:color w:val="000000"/>
          <w:sz w:val="26"/>
          <w:szCs w:val="26"/>
        </w:rPr>
        <w:t xml:space="preserve">было </w:t>
      </w:r>
      <w:r>
        <w:rPr>
          <w:sz w:val="26"/>
          <w:szCs w:val="26"/>
        </w:rPr>
        <w:t>заключено 135 контрактов на сумму 18382,6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с единственным поставщиком - на сумму 18382,6 тыс.руб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нтракты заключались с использованием официального сайта единой информационной системы в сфере закупок (</w:t>
      </w:r>
      <w:r>
        <w:rPr>
          <w:sz w:val="26"/>
          <w:szCs w:val="26"/>
          <w:lang w:val="en-US"/>
        </w:rPr>
        <w:t>zakup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, электронного ресурса, расположенного в информационно-телекоммуникационной сети «Интернет» (Региональный портал закупок малого объема). 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/>
          <w:iCs/>
          <w:sz w:val="26"/>
          <w:szCs w:val="26"/>
        </w:rPr>
        <w:t xml:space="preserve">Полномочия по </w:t>
      </w:r>
      <w:r>
        <w:rPr>
          <w:b/>
          <w:sz w:val="26"/>
          <w:szCs w:val="26"/>
        </w:rPr>
        <w:t>образованию и предоставлению земельных участков</w:t>
      </w:r>
      <w:r>
        <w:rPr>
          <w:iCs/>
          <w:sz w:val="26"/>
          <w:szCs w:val="26"/>
        </w:rPr>
        <w:t xml:space="preserve"> Администрацией осуществляются в соответствии с принятыми Административными регламентами по вопросам </w:t>
      </w:r>
      <w:r>
        <w:rPr>
          <w:sz w:val="26"/>
          <w:szCs w:val="26"/>
        </w:rPr>
        <w:t>предоставления земельных участков в собственность или в аренду из земель, находящихся в муниципальной собственности</w:t>
      </w:r>
      <w:r>
        <w:rPr>
          <w:iCs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дан в соответствии с результатами электронного аукциона земельный участок площадью 500 кв.м., расположенный по адресу: Ростовская область, Веселовский район, п.Веселый, пер. Комсомольский, д.52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готовлен пакет документов для продажи земельного участка площадью 412 кв.м., расположенного по адресу: Ростовская область, Веселовский район, п.Веселый, пер. Комсомольский, д.50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формировано 2 земельных участка под детские площадки по адресу: п.Веселый, пер. Промышленный, ул. Братск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ется работа по актуализации сведений объектов недвижимости в информационной адресной системе (ФИАС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>Муниципальное имущество</w:t>
      </w:r>
      <w:r>
        <w:rPr>
          <w:sz w:val="26"/>
          <w:szCs w:val="26"/>
        </w:rPr>
        <w:t xml:space="preserve"> в безвозмездное пользование не передавалось, мероприятия по приватизации муниципального имущества не проводились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все объекты, находящиеся в муниципальной собственности Веселовского сельского поселения, зарегистрировано право собственност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Зарегистрировано право собственности на бесхозяйные газопроводы: подземный и надземный газопровод среднего и низкого давления и ШГРП по ул. Красноармейской п. Веселый, надземный газопровод в п. Веселый, ул. Донская (СХТ) ШРП № 10 и надземный газопровод в п. Веселый, ул. Донская (СХТ) ШРП № 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 двум газопроводам готовятся документы для постановки на учет в качестве бесхозяйного имущества: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дземный газопровод в п. Веселый ул. Октябрьская, 207, ШРП № 31;</w:t>
            </w:r>
          </w:p>
        </w:tc>
      </w:tr>
      <w:tr>
        <w:trPr/>
        <w:tc>
          <w:tcPr>
            <w:tcW w:w="152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дземный газопровод в п. Веселый ул. Октябрьская, 197, ШРП № 29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едется работа в соответствии с Федеральным законом от 30.12.2020 № 518-ФЗ «О внесении изменений в отдельные законодательные акты Российской Федерации». В рамках данного закона: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несено сведений о правообладателях РУ ОН и ЗУ – 25;</w:t>
      </w:r>
    </w:p>
    <w:p>
      <w:pPr>
        <w:pStyle w:val="Normal"/>
        <w:rPr/>
      </w:pPr>
      <w:r>
        <w:rPr>
          <w:sz w:val="26"/>
          <w:szCs w:val="26"/>
        </w:rPr>
        <w:t>- зарегистрировано право собственности на РУ ОН и ЗУ – 56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явлено 1738 объекта, прекративших свое существов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В рамках исполнения полномочий по обеспечению населения жилыми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мещениями</w:t>
      </w:r>
      <w:r>
        <w:rPr>
          <w:bCs/>
          <w:sz w:val="26"/>
          <w:szCs w:val="26"/>
        </w:rPr>
        <w:t xml:space="preserve"> в отчетный период признаны нуждающимися в жилых помещениях </w:t>
      </w:r>
      <w:r>
        <w:rPr>
          <w:sz w:val="26"/>
          <w:szCs w:val="26"/>
        </w:rPr>
        <w:t>для участия в Федеральных целевых программах –</w:t>
      </w:r>
      <w:r>
        <w:rPr>
          <w:bCs/>
          <w:sz w:val="26"/>
          <w:szCs w:val="26"/>
        </w:rPr>
        <w:t xml:space="preserve"> 2 семьи, всего жилищной комиссией рассмотрено - 4 заявления по жилищным вопросам. </w:t>
      </w:r>
    </w:p>
    <w:p>
      <w:pPr>
        <w:pStyle w:val="Normal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1 полугодии 2024 г. на территории поселения было построено и введено в эксплуатацию – 7 индивидуальных жилых домов, общей площадью – 1,287 кв.м., а также 2 домовладения переведены из нежилого в жилое помещение, общей площадью – 1,3925 кв.м.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  <w:highlight w:val="yellow"/>
        </w:rPr>
      </w:pPr>
      <w:r>
        <w:rPr>
          <w:b/>
          <w:color w:val="000000"/>
          <w:sz w:val="26"/>
          <w:szCs w:val="26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По муниципальной программе «Благоустройство территории Веселовского сельского поселения» за  первое полугодие 2024 год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зрасходовано </w:t>
      </w:r>
      <w:r>
        <w:rPr>
          <w:b/>
          <w:bCs/>
          <w:color w:val="000000"/>
          <w:sz w:val="26"/>
          <w:szCs w:val="26"/>
        </w:rPr>
        <w:t xml:space="preserve">7 990 527,33 </w:t>
      </w:r>
      <w:r>
        <w:rPr>
          <w:b/>
          <w:sz w:val="26"/>
          <w:szCs w:val="26"/>
        </w:rPr>
        <w:t>руб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целях благоустройства территории поселения проведены следующие мероприят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водилась регулярная санитарная уборка парка, центральной аллеи, сквера на ул. Донская, 2а, территории детских площадок, малого пляжа, кладбищ расположенных в п.Веселый, х. Каракашев, х.Проциков,  х. Верхний Хомутец (проведен покос травы, убран мусор, ликвидированы навалы мусора в том числе с территории кладбищ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ыполнен ремонт и покраска детских игровых комплексов, расположенных по адресам: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. Веселый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елиораторов, 28б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нская,2а (сквер)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Октябрьская, 214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мышленный, 16а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. Каракашев  (в районе магазина)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.Верхний-Хомутец, пер. Школьный,6 (на территории СДК)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. Проциков, к.н. (на территории СДК)</w:t>
      </w:r>
    </w:p>
    <w:p>
      <w:pPr>
        <w:pStyle w:val="Normal"/>
        <w:ind w:left="360" w:hanging="0"/>
        <w:rPr/>
      </w:pPr>
      <w:r>
        <w:rPr>
          <w:color w:val="000000"/>
          <w:sz w:val="26"/>
          <w:szCs w:val="26"/>
        </w:rPr>
        <w:t>В июне дополнительно установлено детское игровое и спортивное оборудование по следующим адресам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нская,2а (сквер) – качели тройные, спортивный комплекс, ворота для футбола и сетка.</w:t>
      </w:r>
    </w:p>
    <w:p>
      <w:pPr>
        <w:pStyle w:val="Normal"/>
        <w:ind w:firstLine="567"/>
        <w:rPr/>
      </w:pPr>
      <w:r>
        <w:rPr>
          <w:sz w:val="26"/>
          <w:szCs w:val="26"/>
        </w:rPr>
        <w:t>п. Веселый, пер. Промышленный, 20 (территория МКД) -  (качели двойные, песочница, игровой домик, горка, лавочка, урна)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. Веселый, ул.   Братская - (качели двойные, песочница, горка, лавочка, ур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. Веселый, пер. Волго-Донской,70 (территория пляжа) установлены двухместные качели и спортивный комплекс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 отремонтированы и покрашены урны, лавочки в парке п.Веселый, на центральной аллее, отремонтированы и покрашены костры (стойки для установки флагов);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- приобретено 8 уличных лавочек, которые установлены </w:t>
      </w:r>
      <w:r>
        <w:rPr>
          <w:sz w:val="26"/>
          <w:szCs w:val="26"/>
        </w:rPr>
        <w:t>на детской площадке и волейбольном поле в х. Проциков и в х. В-Хомутец, в парке п. Веселый, на детской площадке по ул. Мелиоратор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преддверии майских праздников выполнена зачистка стволов деревьев от дикорастущей поросли под побелку, вырублена дикорастущая поросль после чего побелены деревья на территории парка, центральной аллее, улиц: Октябрьская, Ленинская, Советская, пер. Колхозный, пер. Промышленный, пер. Волгодонско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в целях усиления борьбы с переносчиками природно-очаговых инфекций, эпидемиологического благополучия в районе проведена двукратная противоклещевая обработка на площади 13,367 га, (парк, место для купания, кладбища, сельские клубы, детские площадки, место дойки коров)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выполнен текущий ремонт 5-ти памятников воинских и братских захоронений, расположенных на территории поселения, а именно: 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u w:val="single"/>
          <w:shd w:fill="FFFFFF" w:val="clear"/>
        </w:rPr>
      </w:pPr>
      <w:r>
        <w:rPr>
          <w:b/>
          <w:bCs/>
          <w:sz w:val="26"/>
          <w:szCs w:val="26"/>
          <w:u w:val="single"/>
          <w:shd w:fill="FFFFFF" w:val="clear"/>
        </w:rPr>
        <w:t>В п. Веселый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-  </w:t>
      </w:r>
      <w:r>
        <w:rPr>
          <w:sz w:val="26"/>
          <w:szCs w:val="26"/>
          <w:u w:val="single"/>
          <w:shd w:fill="FFFFFF" w:val="clear"/>
        </w:rPr>
        <w:t>ул. Почтовая, 87 (в парке)</w:t>
      </w:r>
      <w:r>
        <w:rPr>
          <w:sz w:val="26"/>
          <w:szCs w:val="26"/>
          <w:shd w:fill="FFFFFF" w:val="clear"/>
        </w:rPr>
        <w:t xml:space="preserve"> на Памятнике «Воинам освободителям Великой Отечественной войны и жертв фашистского террора» - выполнен текущий ремонт, установлены мемориальные плит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-  </w:t>
      </w:r>
      <w:r>
        <w:rPr>
          <w:sz w:val="26"/>
          <w:szCs w:val="26"/>
          <w:u w:val="single"/>
          <w:shd w:fill="FFFFFF" w:val="clear"/>
        </w:rPr>
        <w:t>ул. Братская, 10А</w:t>
      </w:r>
      <w:r>
        <w:rPr>
          <w:sz w:val="26"/>
          <w:szCs w:val="26"/>
          <w:shd w:fill="FFFFFF" w:val="clear"/>
        </w:rPr>
        <w:t xml:space="preserve"> – Памятник на братской могиле – выполнен текущий ремонт.      установлены новые мемориальные плиты,  выполнен ремонт постамента;       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  <w:u w:val="single"/>
          <w:shd w:fill="FFFFFF" w:val="clear"/>
        </w:rPr>
        <w:t>х.Верхний- Хомутец,</w:t>
      </w:r>
      <w:r>
        <w:rPr>
          <w:b/>
          <w:bCs/>
          <w:sz w:val="26"/>
          <w:szCs w:val="26"/>
          <w:shd w:fill="FFFFFF" w:val="clear"/>
        </w:rPr>
        <w:t xml:space="preserve"> ул.Центральная, 20-а</w:t>
      </w:r>
      <w:r>
        <w:rPr>
          <w:sz w:val="26"/>
          <w:szCs w:val="26"/>
          <w:shd w:fill="FFFFFF" w:val="clear"/>
        </w:rPr>
        <w:t xml:space="preserve"> - Памятник на братской могиле – выполнен текущий ремонт. Мощение территории, выполнен косметический ремонт стеллы;  Установлены новые мемориальные плиты;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  <w:shd w:fill="FFFFFF" w:val="clear"/>
        </w:rPr>
        <w:t xml:space="preserve">х.Проциков, ул. Верхняя, 43 -а - </w:t>
      </w:r>
      <w:r>
        <w:rPr>
          <w:sz w:val="26"/>
          <w:szCs w:val="26"/>
          <w:shd w:fill="FFFFFF" w:val="clear"/>
        </w:rPr>
        <w:t xml:space="preserve">Памятник на братской могиле- выполнен текущий ремонт.  Мощение участка, установлены новые мемориальные плиты  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  </w:t>
      </w:r>
      <w:r>
        <w:rPr>
          <w:b/>
          <w:bCs/>
          <w:sz w:val="26"/>
          <w:szCs w:val="26"/>
          <w:shd w:fill="FFFFFF" w:val="clear"/>
        </w:rPr>
        <w:t xml:space="preserve">х.Каракашев, ул. Старая,  37 "А" - </w:t>
      </w:r>
      <w:r>
        <w:rPr>
          <w:sz w:val="26"/>
          <w:szCs w:val="26"/>
          <w:shd w:fill="FFFFFF" w:val="clear"/>
        </w:rPr>
        <w:t>Памятник на братской могиле – произведен текущий ремонт.  Выполнен ремонт стел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- У Памятника «Воинам освободителям Великой Отечественной войны и жертв фашистского террора» (в парке п. Веселый) была высажена петуния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аключен контракт со специализированной организацией ИП «Кудря О.А.»  и произведен отлов, вакцинация, обработка от экто и эндо паразитов, стерилизация (кастрация) послеоперационный уход, маркирование несмываемыми метками животных без владельца (собак) в количестве 24 шт. животных, 8 из которых пристроены приютом, 12 штук находятся на содержании в приюте на стадии пристройства и  только 4  собаки в соответствии с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, п</w:t>
      </w:r>
      <w:r>
        <w:rPr>
          <w:color w:val="000000"/>
          <w:sz w:val="26"/>
          <w:szCs w:val="26"/>
        </w:rPr>
        <w:t xml:space="preserve">осле завершения карантирования, лечения (при необходимости), мечения, стерилизации, вакцинации – неагрессивные (не проявляющие немотивированной агрессии) животные без владельцев  возвращены на места их прежнего обитания.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мероприятия по о</w:t>
      </w:r>
      <w:r>
        <w:rPr>
          <w:color w:val="000000"/>
          <w:sz w:val="26"/>
          <w:szCs w:val="26"/>
        </w:rPr>
        <w:t>тлову, транспортировке животных без владельцев в приют выделено и освоено из бюджета сельского поселения 338,4 тыс. рублей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Для информирования граждан (владельцев собак) на информационных стендах, официальном сайте администрации сельского поселения, социальных сетях и мессенджерах размещена информация </w:t>
      </w:r>
      <w:r>
        <w:rPr>
          <w:sz w:val="26"/>
          <w:szCs w:val="26"/>
        </w:rPr>
        <w:t xml:space="preserve">для собственников собак, с призывом содержать своих домашних питомцев (собак) на надежной привязи (вольере), выгул животных проводить только на поводке, а крупных собак и в наморднике в специально отведенных местах. Соблюдая обязательные требования при содержании и выгуле домашних питомцев (СОБАК) - тем самым становясь примером для своих детей и подрастающего поколения в целом, а значит и беспривязных в том числе и бесхозяйных (бродячих) собак, брошенных на наших улицах станет намного меньше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ак же жителям сельского поселения доведена информация об административной ответственности</w:t>
      </w:r>
      <w:r>
        <w:rPr>
          <w:rFonts w:eastAsia="Calibri"/>
          <w:kern w:val="2"/>
          <w:sz w:val="26"/>
          <w:szCs w:val="26"/>
          <w:lang w:eastAsia="en-US"/>
        </w:rPr>
        <w:t xml:space="preserve"> за нарушение «Правил содержания домашних животных (собак)..»,   </w:t>
      </w:r>
      <w:r>
        <w:rPr>
          <w:rFonts w:eastAsia="Calibri"/>
          <w:sz w:val="26"/>
          <w:szCs w:val="26"/>
          <w:lang w:eastAsia="en-US"/>
        </w:rPr>
        <w:t xml:space="preserve">в соответствии с действующим законодательством </w:t>
      </w:r>
      <w:r>
        <w:rPr>
          <w:rFonts w:eastAsia="Calibri"/>
          <w:color w:val="000000"/>
          <w:sz w:val="26"/>
          <w:szCs w:val="26"/>
          <w:lang w:eastAsia="en-US"/>
        </w:rPr>
        <w:t>(статья 4.7 «</w:t>
      </w:r>
      <w:r>
        <w:rPr>
          <w:sz w:val="26"/>
          <w:szCs w:val="26"/>
        </w:rPr>
        <w:t>Областного закона от 25.10.2002 № 273-ЗС «Об административных правонарушениях» (</w:t>
      </w:r>
      <w:r>
        <w:rPr>
          <w:rFonts w:eastAsia="Calibri"/>
          <w:kern w:val="2"/>
          <w:sz w:val="26"/>
          <w:szCs w:val="26"/>
          <w:lang w:eastAsia="en-US"/>
        </w:rPr>
        <w:t>Нарушение дополнительных требований к содержанию домашних животных, в том числе к их выгулу</w:t>
      </w:r>
      <w:r>
        <w:rPr>
          <w:sz w:val="26"/>
          <w:szCs w:val="26"/>
        </w:rPr>
        <w:t>) влечет:</w:t>
      </w:r>
    </w:p>
    <w:p>
      <w:pPr>
        <w:pStyle w:val="Normal"/>
        <w:tabs>
          <w:tab w:val="clear" w:pos="708"/>
          <w:tab w:val="left" w:pos="1705" w:leader="none"/>
        </w:tabs>
        <w:jc w:val="both"/>
        <w:rPr/>
      </w:pPr>
      <w:r>
        <w:rPr>
          <w:sz w:val="26"/>
          <w:szCs w:val="26"/>
        </w:rPr>
        <w:t>1.Нарушение установленных нормативным правовым актом Ростовской области требований к выгулу и содержанию домашних животных, за исключением случаев, когда ответственность за нарушение указанных требований предусмотрена федеральным законом</w:t>
      </w:r>
    </w:p>
    <w:p>
      <w:pPr>
        <w:pStyle w:val="Normal"/>
        <w:tabs>
          <w:tab w:val="clear" w:pos="708"/>
          <w:tab w:val="left" w:pos="17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влечет Предупреждение или наложение административного штрафа на граждан в размере от 500 до 1000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6"/>
          <w:szCs w:val="26"/>
          <w:lang w:eastAsia="en-US"/>
        </w:rPr>
        <w:t xml:space="preserve">3. Совершение в нарушение установленных нормативным правовым актом Ростовской области требований действий, связанных с оставлением домашних животных вне мест их содержания, за исключением случаев, когда ответственность за нарушение указанных требований предусмотрена федеральным законом, </w:t>
      </w:r>
    </w:p>
    <w:p>
      <w:pPr>
        <w:pStyle w:val="Normal"/>
        <w:jc w:val="both"/>
        <w:rPr/>
      </w:pPr>
      <w:r>
        <w:rPr>
          <w:rFonts w:eastAsia="Calibri"/>
          <w:kern w:val="2"/>
          <w:sz w:val="26"/>
          <w:szCs w:val="26"/>
          <w:lang w:eastAsia="en-US"/>
        </w:rPr>
        <w:t>–</w:t>
      </w:r>
      <w:r>
        <w:rPr>
          <w:rFonts w:eastAsia="Times New Roman"/>
          <w:kern w:val="2"/>
          <w:sz w:val="26"/>
          <w:szCs w:val="26"/>
          <w:lang w:eastAsia="en-US"/>
        </w:rPr>
        <w:t xml:space="preserve">  </w:t>
      </w:r>
      <w:r>
        <w:rPr>
          <w:rFonts w:eastAsia="Calibri"/>
          <w:kern w:val="2"/>
          <w:sz w:val="26"/>
          <w:szCs w:val="26"/>
          <w:lang w:eastAsia="en-US"/>
        </w:rPr>
        <w:t xml:space="preserve">влечет наложение административного штрафа на граждан в размере от 2000 до 3500 рублей; </w:t>
      </w:r>
    </w:p>
    <w:p>
      <w:pPr>
        <w:pStyle w:val="Normal"/>
        <w:jc w:val="both"/>
        <w:rPr/>
      </w:pPr>
      <w:r>
        <w:rPr>
          <w:rFonts w:eastAsia="Calibri"/>
          <w:kern w:val="2"/>
          <w:sz w:val="26"/>
          <w:szCs w:val="26"/>
          <w:lang w:eastAsia="en-US"/>
        </w:rPr>
        <w:t xml:space="preserve">4. Повторное или последующее в течение года совершение действий (бездействия), предусмотренных частями 1–3 настоящей статьи, – влечет наложение административного штрафа на граждан в размере от 3500 до 5000 рубл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предотвращения опасного воздействия домашних животных (собак) на других животных и людей, руководителям учебных заведений расположенных на территории сельского поселения было рекомендовано провести беседы с родителями и учениками о недопущении нахождения домашних животных (собак) на территории школы и довести некоторые обязательные для владельцев животных требования к содержанию домашних животных (собак) в том числе и их выгулу, а именно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6"/>
          <w:szCs w:val="26"/>
        </w:rPr>
        <w:t>- в населенных пунктах содержать собак только на изолированной территории (хорошо огражденных дворах и участках, вольерах) или на привяз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6"/>
          <w:szCs w:val="26"/>
        </w:rPr>
        <w:t>- запрещено выгуливать собак и появляться с ними в общественных местах в том числе на детских площадках, территориях дошкольных и учебных заведений, больниц и транспорте лицам в нетрезвом состоянии и детям младше 14 лет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6"/>
          <w:szCs w:val="26"/>
        </w:rPr>
        <w:t>- выводить собак из жилых и изолированных помещений и территорий в общие дворы или на улицу только на коротком поводке или в наморднике;</w:t>
      </w:r>
    </w:p>
    <w:p>
      <w:pPr>
        <w:pStyle w:val="Normal"/>
        <w:jc w:val="both"/>
        <w:rPr/>
      </w:pPr>
      <w:r>
        <w:rPr>
          <w:sz w:val="26"/>
          <w:szCs w:val="26"/>
        </w:rPr>
        <w:t>- владельцы собак, имеющие в пользовании земельный участок, могут содержать собак в свободном выгуле только при хорошо огражденной территории или на привязи, спускать собак с привязи можно только при закрытых дворах, исключающих возможность их побега. О наличии собаки должна быть сделана предупреждающая надпись при входе на участок.</w:t>
      </w:r>
    </w:p>
    <w:p>
      <w:pPr>
        <w:pStyle w:val="Normal"/>
        <w:jc w:val="both"/>
        <w:rPr/>
      </w:pPr>
      <w:r>
        <w:rPr>
          <w:sz w:val="26"/>
          <w:szCs w:val="26"/>
        </w:rPr>
        <w:t>- Запрещено подкармливать собак по пути в школу и обратно. Так как регулярное кормление животных около школ и на территории школьного двора провоцирует их скопление рядом с учебным заведением и может привести к нежелательным последствиям для дет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 w:bidi="en-US"/>
        </w:rPr>
        <w:t>В свою очередь Администрацией Веселовского сельского поселения в пределах своих полномочий при ежегодном заключении муниципального контракта со специализированной организацией на оказание услуг по отлову и содержанию животных без владельцев (собак) обитающих на территории Веселовского сельского поселения -</w:t>
      </w:r>
      <w:r>
        <w:rPr>
          <w:rFonts w:eastAsia="Calibri"/>
          <w:color w:val="000000"/>
          <w:sz w:val="26"/>
          <w:szCs w:val="26"/>
          <w:lang w:eastAsia="en-US" w:bidi="en-US"/>
        </w:rPr>
        <w:t xml:space="preserve"> </w:t>
      </w:r>
      <w:r>
        <w:rPr>
          <w:rFonts w:eastAsia="Calibri"/>
          <w:sz w:val="26"/>
          <w:szCs w:val="26"/>
          <w:lang w:eastAsia="en-US" w:bidi="en-US"/>
        </w:rPr>
        <w:t>Территории школ МБОУ ВСШ №1 и №2 в обязательном порядке включены в  заявку  на отлов данной категории животных.</w:t>
      </w:r>
    </w:p>
    <w:p>
      <w:pPr>
        <w:pStyle w:val="Normal"/>
        <w:autoSpaceDE w:val="false"/>
        <w:ind w:left="-105" w:firstLine="813"/>
        <w:rPr/>
      </w:pPr>
      <w:r>
        <w:rPr>
          <w:sz w:val="26"/>
          <w:szCs w:val="26"/>
        </w:rPr>
        <w:t>В рамках административного регламента по предоставлению муниципальной услуги «</w:t>
      </w:r>
      <w:r>
        <w:rPr>
          <w:bCs/>
          <w:sz w:val="26"/>
          <w:szCs w:val="26"/>
        </w:rPr>
        <w:t>Продление и выдача разрешений на складирование строительных материалов на территории Веселовского сельского поселения»:</w:t>
      </w:r>
    </w:p>
    <w:p>
      <w:pPr>
        <w:pStyle w:val="Normal"/>
        <w:autoSpaceDE w:val="false"/>
        <w:ind w:left="-105" w:firstLine="813"/>
        <w:rPr/>
      </w:pPr>
      <w:r>
        <w:rPr>
          <w:sz w:val="26"/>
          <w:szCs w:val="26"/>
        </w:rPr>
        <w:t>- выдано 24 разрешения на временное хранение строительных материалов на прилегающей территории к домовладениям граждан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рамках </w:t>
      </w:r>
      <w:r>
        <w:rPr>
          <w:rFonts w:eastAsia="Calibri"/>
          <w:sz w:val="26"/>
          <w:szCs w:val="26"/>
        </w:rPr>
        <w:t>административного регламента по предоставлению муниципальной услуги «В</w:t>
      </w:r>
      <w:r>
        <w:rPr>
          <w:rFonts w:eastAsia="Calibri"/>
          <w:bCs/>
          <w:sz w:val="26"/>
          <w:szCs w:val="26"/>
        </w:rPr>
        <w:t>ыдача разрешений на вырубку и санитарную обрезку зеленых насаждений на территории Веселовского сельского поселения»</w:t>
      </w:r>
      <w:r>
        <w:rPr>
          <w:sz w:val="26"/>
          <w:szCs w:val="26"/>
        </w:rPr>
        <w:t xml:space="preserve"> выдано</w:t>
      </w:r>
      <w:r>
        <w:rPr>
          <w:rFonts w:eastAsia="Calibri"/>
          <w:bCs/>
          <w:sz w:val="26"/>
          <w:szCs w:val="26"/>
        </w:rPr>
        <w:t>:</w:t>
      </w:r>
    </w:p>
    <w:p>
      <w:pPr>
        <w:pStyle w:val="Normal"/>
        <w:ind w:right="345" w:firstLine="709"/>
        <w:jc w:val="both"/>
        <w:rPr/>
      </w:pPr>
      <w:r>
        <w:rPr>
          <w:sz w:val="26"/>
          <w:szCs w:val="26"/>
        </w:rPr>
        <w:t>- 12 разрешений на вырубку аварийно-опасных, сухостойных деревьев и дикорастущей древесно-кустарниковой растительности, из них:</w:t>
      </w:r>
    </w:p>
    <w:p>
      <w:pPr>
        <w:pStyle w:val="Normal"/>
        <w:ind w:right="345" w:firstLine="709"/>
        <w:jc w:val="both"/>
        <w:rPr/>
      </w:pPr>
      <w:r>
        <w:rPr>
          <w:sz w:val="26"/>
          <w:szCs w:val="26"/>
        </w:rPr>
        <w:t>- 1 разрешение - ПАО «Газпром газораспределение г.Ростов-на-Дону в г. Зернограде» п. Веселый, пер. Колхозный, 78, на вырубку дикорастущей древесно-кустарниковой растительности в охранной зоне газопроводов;</w:t>
      </w:r>
    </w:p>
    <w:p>
      <w:pPr>
        <w:pStyle w:val="Normal"/>
        <w:ind w:right="345" w:firstLine="708"/>
        <w:jc w:val="both"/>
        <w:rPr>
          <w:sz w:val="26"/>
          <w:szCs w:val="26"/>
        </w:rPr>
      </w:pPr>
      <w:r>
        <w:rPr>
          <w:sz w:val="26"/>
          <w:szCs w:val="26"/>
        </w:rPr>
        <w:t>- 2 разрешения -</w:t>
      </w:r>
      <w:r>
        <w:rPr/>
        <w:t xml:space="preserve"> </w:t>
      </w:r>
      <w:r>
        <w:rPr>
          <w:sz w:val="26"/>
          <w:szCs w:val="26"/>
        </w:rPr>
        <w:t>Веселовский РЭС ПО «ЦЭС» филиал ПАО «Ростовэнерго» на вырубку и обрезку зеленых насаждений, произрастающих в охранной зоне воздушных линий электропередач.</w:t>
      </w:r>
    </w:p>
    <w:p>
      <w:pPr>
        <w:pStyle w:val="Normal"/>
        <w:ind w:right="345" w:firstLine="708"/>
        <w:jc w:val="both"/>
        <w:rPr/>
      </w:pPr>
      <w:r>
        <w:rPr>
          <w:sz w:val="26"/>
          <w:szCs w:val="26"/>
        </w:rPr>
        <w:t>В рамках муниципальной программы «Благоустройство территории Веселовского сельского поселения» проведены следующие мероприятия:</w:t>
      </w:r>
    </w:p>
    <w:p>
      <w:pPr>
        <w:pStyle w:val="Normal"/>
        <w:ind w:right="345" w:firstLine="708"/>
        <w:jc w:val="both"/>
        <w:rPr/>
      </w:pPr>
      <w:r>
        <w:rPr>
          <w:sz w:val="26"/>
          <w:szCs w:val="26"/>
        </w:rPr>
        <w:t>-  вырубка ДКР в х. Проциков, ул. Верхняя (прилегающая территория к Памятнику на братской могиле воинам, погибшим в ВОВ в 1941-45 гг.) на площади -500 м.;</w:t>
      </w:r>
    </w:p>
    <w:p>
      <w:pPr>
        <w:pStyle w:val="Normal"/>
        <w:ind w:right="345" w:firstLine="708"/>
        <w:jc w:val="both"/>
        <w:rPr/>
      </w:pPr>
      <w:r>
        <w:rPr>
          <w:sz w:val="26"/>
          <w:szCs w:val="26"/>
        </w:rPr>
        <w:t>- х. Верхний Хомутец, пер. Школьный от д. №2 до ул. Курская -1200 м. (расчищена территория от въезда в хутор и вдоль дамбы с двух сторон);</w:t>
      </w:r>
    </w:p>
    <w:p>
      <w:pPr>
        <w:pStyle w:val="Normal"/>
        <w:ind w:right="345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. Веселый, ул. Думенко от пер. Комсомольский до пер. Колхозный (прилегающая территория к строениям) протяженностью 180 м.</w:t>
      </w:r>
    </w:p>
    <w:p>
      <w:pPr>
        <w:pStyle w:val="Normal"/>
        <w:ind w:right="345" w:firstLine="708"/>
        <w:jc w:val="both"/>
        <w:rPr/>
      </w:pPr>
      <w:r>
        <w:rPr>
          <w:sz w:val="26"/>
          <w:szCs w:val="26"/>
        </w:rPr>
        <w:t xml:space="preserve">- убрано аварийно-опасных и сухостойных деревьев, произрастающих на прилегающих территориях к земельным участкам граждан – 13 шт. </w:t>
      </w:r>
    </w:p>
    <w:p>
      <w:pPr>
        <w:pStyle w:val="Normal"/>
        <w:ind w:right="345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ы в данном направлении продолжаютс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изводился покос сорной растительности и карантинных сорняков триммерами и роторной косилк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егулярно, согласно утвержденному графику, специалистами Администрации проводятся объезды территории сельского поселения с целью выявления свалочных очагов, пресечения незаконной рубки зеленых насаждений, по выявлению и пресечению фактов незаконного (самовольного) недропользования (ОПИ), исполнения «Правил благоустройства территории Веселовского сельского поселения». В ходе выездных мероприятий с гражданами проводится беседы, разъясняются «Правила благоустройства…», вручаются памятк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оводились мероприятий по недопущению выжигания сухой растительности на территории поселения, сжигания отходов на территории населенных пунктов. На информационных стендах, официальном сайте Администрации Веселовского сельского поселения, социальных сетях и мессенджерах, размещена информация о недопустимости выжигания сухой растительности, разведения костров, сжигания сухой растительности и бытового мусора, так как это приводит к загрязнению атмосферного воздуха и почвы, представляет опасность для жизни и здоровья гражда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пециалисты Администрации Веселовского сельского поселения   регулярно с мая по октябрь месяц, согласно утвержденному графику объездов территории с/п на 2024 год, а так же</w:t>
      </w:r>
      <w:r>
        <w:rPr>
          <w:sz w:val="26"/>
          <w:szCs w:val="26"/>
          <w:lang w:eastAsia="zh-CN"/>
        </w:rPr>
        <w:t xml:space="preserve"> в дни ежегодной</w:t>
      </w:r>
      <w:r>
        <w:rPr>
          <w:rFonts w:eastAsia="Calibri"/>
          <w:bCs/>
          <w:sz w:val="26"/>
          <w:szCs w:val="26"/>
          <w:lang w:eastAsia="en-US"/>
        </w:rPr>
        <w:t xml:space="preserve"> акции «Единый день борьбы с дикорастущей коноплей»</w:t>
      </w:r>
      <w:r>
        <w:rPr>
          <w:sz w:val="26"/>
          <w:szCs w:val="26"/>
        </w:rPr>
        <w:t xml:space="preserve"> совместно </w:t>
      </w:r>
      <w:r>
        <w:rPr>
          <w:rFonts w:eastAsia="Calibri"/>
          <w:sz w:val="26"/>
          <w:szCs w:val="26"/>
          <w:lang w:eastAsia="en-US"/>
        </w:rPr>
        <w:t xml:space="preserve">с специалистом отдела сельского хозяйства Веселовского района, уполномоченным по контролю за оборотом наркотиков ОМВД России по Веселовскому району, </w:t>
      </w:r>
      <w:r>
        <w:rPr>
          <w:sz w:val="26"/>
          <w:szCs w:val="26"/>
          <w:lang w:eastAsia="zh-CN"/>
        </w:rPr>
        <w:t>УУП ОУУП и ПДН ОМВД России по Веселовскому району,</w:t>
      </w:r>
      <w:r>
        <w:rPr>
          <w:sz w:val="26"/>
          <w:szCs w:val="26"/>
        </w:rPr>
        <w:t xml:space="preserve"> представителями казачьей дружины Веселовского района, проводят объезды территории сельского поселения на предмет выявления очагов произрастания дикорастущих наркотических растений(дикорастущей конопли), в ходе которых выявлено и уничтожено 2 очага произрастания дикорастущей конопли на площади 43 м2, вес уничтоженной конопли составил 27 к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en-US" w:bidi="en-US"/>
        </w:rPr>
        <w:t>Работа в данном направлении продолжает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недопущения распространения сорных и ядовитых растений проводится рейдовые мероприятия по выявлению и уничтожению очагов произрастания амброзии полыннолистной и других карантинных растений. </w:t>
      </w:r>
      <w:r>
        <w:rPr>
          <w:color w:val="000000"/>
          <w:sz w:val="26"/>
          <w:szCs w:val="26"/>
        </w:rPr>
        <w:t xml:space="preserve">Проведение систематических обследований территории сельского поселения и личных подсобных хозяйств граждан на предмет выявления карантинных растений, проведение профилактических бесед, разъяснений на сходах, встречах, по выявлению и ликвидации карантинных объектов, вручение памяток. </w:t>
      </w:r>
    </w:p>
    <w:p>
      <w:pPr>
        <w:pStyle w:val="Normal"/>
        <w:ind w:firstLine="708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</w:rPr>
        <w:t>За нарушение «Правил благоустройства территории Веселовского сельского поселения» за отчетный период 2024 год составлено 18 административных протокола из них</w:t>
      </w:r>
      <w:r>
        <w:rPr>
          <w:sz w:val="26"/>
          <w:szCs w:val="26"/>
          <w:u w:val="single"/>
        </w:rPr>
        <w:t>:</w:t>
      </w:r>
    </w:p>
    <w:p>
      <w:pPr>
        <w:pStyle w:val="Normal"/>
        <w:ind w:right="345" w:hanging="0"/>
        <w:jc w:val="both"/>
        <w:rPr/>
      </w:pPr>
      <w:r>
        <w:rPr>
          <w:sz w:val="26"/>
          <w:szCs w:val="26"/>
        </w:rPr>
        <w:t>по ст. 4.1 – бродяжничество сельскохозяйственных животных (коров) – 0;</w:t>
      </w:r>
    </w:p>
    <w:p>
      <w:pPr>
        <w:pStyle w:val="Normal"/>
        <w:ind w:right="3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т. 4.7- беспривязное содержание домашних животных (собак) -4; </w:t>
      </w:r>
    </w:p>
    <w:p>
      <w:pPr>
        <w:pStyle w:val="Normal"/>
        <w:ind w:right="345" w:hanging="0"/>
        <w:jc w:val="both"/>
        <w:rPr>
          <w:sz w:val="26"/>
          <w:szCs w:val="26"/>
        </w:rPr>
      </w:pPr>
      <w:r>
        <w:rPr>
          <w:sz w:val="26"/>
          <w:szCs w:val="26"/>
        </w:rPr>
        <w:t>по ст. 5.1 –за зарастание земельного участка -1 ;</w:t>
      </w:r>
    </w:p>
    <w:p>
      <w:pPr>
        <w:pStyle w:val="Normal"/>
        <w:ind w:right="345" w:hanging="0"/>
        <w:jc w:val="both"/>
        <w:rPr>
          <w:sz w:val="26"/>
          <w:szCs w:val="26"/>
        </w:rPr>
      </w:pPr>
      <w:r>
        <w:rPr>
          <w:sz w:val="26"/>
          <w:szCs w:val="26"/>
        </w:rPr>
        <w:t>по ст. 5.2 – всего – 3 из них:</w:t>
      </w:r>
    </w:p>
    <w:p>
      <w:pPr>
        <w:pStyle w:val="Normal"/>
        <w:ind w:right="345" w:hanging="0"/>
        <w:jc w:val="both"/>
        <w:rPr/>
      </w:pPr>
      <w:r>
        <w:rPr>
          <w:sz w:val="26"/>
          <w:szCs w:val="26"/>
        </w:rPr>
        <w:t>-  хранение строительных материалов на прилегающей территории к домовладениям, без разрешительных на то документов -2;</w:t>
      </w:r>
    </w:p>
    <w:p>
      <w:pPr>
        <w:pStyle w:val="Normal"/>
        <w:ind w:right="345" w:hanging="0"/>
        <w:jc w:val="both"/>
        <w:rPr/>
      </w:pPr>
      <w:r>
        <w:rPr>
          <w:sz w:val="26"/>
          <w:szCs w:val="26"/>
        </w:rPr>
        <w:t>- складирование мусора на прилегающей территории – 1;</w:t>
      </w:r>
    </w:p>
    <w:p>
      <w:pPr>
        <w:pStyle w:val="Normal"/>
        <w:ind w:right="345" w:hanging="0"/>
        <w:jc w:val="both"/>
        <w:rPr/>
      </w:pPr>
      <w:r>
        <w:rPr>
          <w:sz w:val="26"/>
          <w:szCs w:val="26"/>
        </w:rPr>
        <w:t>по ст. 4.5 – разведение костров, сжигание сухой растительности, мусора - 9;</w:t>
      </w:r>
    </w:p>
    <w:p>
      <w:pPr>
        <w:pStyle w:val="Normal"/>
        <w:ind w:right="345" w:hanging="0"/>
        <w:jc w:val="both"/>
        <w:rPr>
          <w:sz w:val="26"/>
          <w:szCs w:val="26"/>
        </w:rPr>
      </w:pPr>
      <w:r>
        <w:rPr>
          <w:sz w:val="26"/>
          <w:szCs w:val="26"/>
        </w:rPr>
        <w:t>по ст. 2.3 -нарушение тишины и покоя граждан –1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ходе проведения областных субботников и весеннего месячника чистоты вырублена поросль деревьев, выполнена санитарная обрезка и побелка деревьев, проведена очистка улиц от случайного мусора, на территориях и прилегающих территориях к организациям, предприятиям, выполнен смыв 300 шт. объявлений с фасадов зданий, сооружений, электроопор. </w:t>
      </w:r>
    </w:p>
    <w:p>
      <w:pPr>
        <w:pStyle w:val="Normal"/>
        <w:shd w:fill="FFFFFF" w:val="clear"/>
        <w:spacing w:lineRule="atLeast" w:line="238" w:before="25" w:after="25"/>
        <w:ind w:firstLine="708"/>
        <w:jc w:val="both"/>
        <w:rPr/>
      </w:pPr>
      <w:r>
        <w:rPr>
          <w:color w:val="333333"/>
          <w:sz w:val="26"/>
          <w:szCs w:val="26"/>
        </w:rPr>
        <w:t xml:space="preserve">В </w:t>
      </w:r>
      <w:r>
        <w:rPr>
          <w:sz w:val="26"/>
          <w:szCs w:val="26"/>
        </w:rPr>
        <w:t xml:space="preserve">рамках </w:t>
      </w:r>
      <w:r>
        <w:rPr>
          <w:rFonts w:eastAsia="Calibri"/>
          <w:sz w:val="26"/>
          <w:szCs w:val="26"/>
          <w:lang w:eastAsia="en-US"/>
        </w:rPr>
        <w:t xml:space="preserve">областного весеннего «Дня древонасаждения» и международной акции «Сад памяти» на территории п. Веселый </w:t>
      </w:r>
      <w:r>
        <w:rPr>
          <w:sz w:val="26"/>
          <w:szCs w:val="26"/>
        </w:rPr>
        <w:t xml:space="preserve">высажено 46 саженцев деревьев. (10 саженцев рябины на Аллее Славы. 4 саженца липы и кустарники: можжевельник казацкий-9,  магония -15, гибискус древовидный - 10 на пер. Комсомольский, 62. В сквере на ул. Донская 2а высажены 32 саженца деревьев (черемуха-10, каштан конский- 10, клен серебристый -10, липа-2) и 30 кустарников: магония- 10, форзиция - 10,  гибискус древовидный - 10.   </w:t>
      </w:r>
    </w:p>
    <w:p>
      <w:pPr>
        <w:pStyle w:val="Normal"/>
        <w:shd w:fill="FFFFFF" w:val="clear"/>
        <w:spacing w:lineRule="atLeast" w:line="238" w:before="25" w:after="25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В мероприятиях весеннего Древонасаждения активное участие приняли работники Администрации Веселовского сельского поселения, центра занятости, инициативные жители ул. Донская, 2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дено 2 экологических субботника, ликвидировано 3 свалочных очага. Всего в Днях защиты от экологической опасности которые проходили в период с 22 марта по 5 июня приняло участие 40 человек. За период проведения экологических мероприятий собрано и вывезено 55 тонн мусо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дена акция: «Вода России» в рамках которой расчищено 530 м. береговой линии реки Маныч собрано 0,6 м3 мусо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ведено 9 рейдов в части выявления и устранения нарушения законодательства в области охраны окружающей среды. </w:t>
      </w:r>
    </w:p>
    <w:p>
      <w:pPr>
        <w:pStyle w:val="Normal"/>
        <w:ind w:firstLine="720"/>
        <w:jc w:val="both"/>
        <w:rPr>
          <w:color w:val="92D050"/>
          <w:sz w:val="26"/>
          <w:szCs w:val="26"/>
        </w:rPr>
      </w:pPr>
      <w:r>
        <w:rPr>
          <w:sz w:val="26"/>
          <w:szCs w:val="26"/>
        </w:rPr>
        <w:t>В целях защиты здоровья, нравственности, прав и законных интересов жителей поселения до сведения индивидуальных предпринимателей, осуществляющих розничную продажу товаров, содержащих сжиженный углеводородный газ, доведена информация о недопущении розничной продажи несовершеннолетним товаров, содержащих сжиженный углеводородный газ. На официальном сайте Администрации Веселовского сельского поселения https://veselovskoeadm.ru) опубликован Областной закон от 23.09.2020 № 364-ЗС «Об установлении ограничений в сфере розничной продажи товаров, содержащих сжиженный углеводородный газ, на территории Ростовской области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территории п. Веселый с 30.01.2023 по 21.12.2023г. в рамках реализации федерального проекта «Формирование комфортной городской среды» национального проекта «Жильё и городская среда» производились работы по «Благоустройству общественной территории: «Пешеходная зона от ул. Октябрьская до пер. Комсомольский, 72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огласно муниципальному контракту, </w:t>
      </w:r>
      <w:r>
        <w:rPr>
          <w:rFonts w:eastAsia="Gungsuh"/>
          <w:sz w:val="26"/>
          <w:szCs w:val="26"/>
          <w:lang w:eastAsia="en-US"/>
        </w:rPr>
        <w:t>срок гарантии выполненных работ устанавливается на срок</w:t>
      </w:r>
      <w:r>
        <w:rPr>
          <w:sz w:val="26"/>
          <w:szCs w:val="26"/>
        </w:rPr>
        <w:t xml:space="preserve"> </w:t>
      </w:r>
      <w:r>
        <w:rPr>
          <w:rFonts w:eastAsia="Gungsuh"/>
          <w:sz w:val="26"/>
          <w:szCs w:val="26"/>
          <w:lang w:eastAsia="en-US"/>
        </w:rPr>
        <w:t>60 месяцев. Гарантийный срок действует с момента (даты) подписания сторонами итогового акта о приёмке выполненных рабо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6"/>
          <w:szCs w:val="26"/>
          <w:lang w:eastAsia="en-US"/>
        </w:rPr>
        <w:t>Гарантии качества работ распространяются на все конструктивные элементы и работы, выполненные Подрядчиком и привлеченными им субподрядчиками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В мае 2024г созданной комиссией по выявлению недостатков работ в период гарантийных обязательств по Благоустройству общественной территории: «Пешеходная зона от ул. Октябрьская до пер.Комсомольский,72» было выявлено нарушение целостности конструкции малой архитектурной формы- </w:t>
      </w:r>
      <w:r>
        <w:rPr>
          <w:rFonts w:eastAsia="Gungsuh"/>
          <w:sz w:val="26"/>
          <w:szCs w:val="26"/>
          <w:lang w:eastAsia="en-US"/>
        </w:rPr>
        <w:t>Качели парковые «Кассиопея». Обнаружен естественный износ термоусадки цепного подвеса качели и разрыв звена цепи, в связи с этим произошел обрыв качели. На всех качелях выявлены дополнительные дефекты в виде износа карабинов, износ термоусадки цепного подвеса качели, коррозия  цепного подвеса качели, износ крепления для качелей (крюк). 25.06.2024г Подрядчик произвел замену выявленных недостатков за свой счет в рамках гарантийных обязатель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Gungsuh"/>
          <w:sz w:val="26"/>
          <w:szCs w:val="26"/>
          <w:lang w:eastAsia="en-US"/>
        </w:rPr>
        <w:t xml:space="preserve">Также ведется работа по устранению выявленных дефектов работ по </w:t>
      </w:r>
      <w:r>
        <w:rPr>
          <w:sz w:val="26"/>
          <w:szCs w:val="26"/>
        </w:rPr>
        <w:t>«Благоустройству общественной территории: «Пешеходная зона от ул. Октябрьская до пер. Комсомольский, 72» в рамках гарантийных обязательств по основным конструктивных элементам пешеходной зо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 результатам областного конкурса по отбору инициативных проектов, выдвигаемых для получения финансовой поддержки из областного бюджета, для реализации в 2025 году, победили 2 проек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Благоустройство общественной территории по адресу: Ростовская область, Веселовский район, Веселовское сельское поселение, п. Веселый, ул. Мелиораторов, 28б». Стоимость реализации проекта по смете 3 465 002,06 рубл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ластной бюджет – 3 000 тыс. руб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местный бюджет – 244,8 тыс. руб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изические лица – 220,20 тыс. руб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юридические лица – 0,0 тыс. руб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екущий ремонт кровли здания МБУК «Веселовский СДК» расположенного по адресу Ростовская область, Веселовский район, п. Веселый, пер. Комсомольский д.5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оимость реализации проекта по смете 4 379609,35 рубл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ластной бюджет – 3 000 тыс. руб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местный бюджет – 1113,5 тыс. 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физические лица – 266,10 тыс. руб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юридические лица – 0,0 тыс.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итогам голосования в сети Интернет на платформе «Добро. Ru» в рамках Федеральной программы Комфортная городская среда, победителем стал наш проект: «Благоустройство площади им. Балашова и пешеходной зоны до ул. Октябрьская», в голосовании приняло участие 3732 человек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министерство ЖКХ РО повторно направлен дизайн-проект объекта «Благоустройство площади им. Балашова и пешеходной зоны до ул. Октябрьская» для участия в конкурсе (в связи с недостаточностью средств для финансирования). Защита проекта будет назначена в сентябре 2024г. Реализация проекта по итогам рассмотрения заявки планируется в 2025 год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муниципальной программы Веселовского сельского поселения «Энергоэффективность» на текущее обслуживание наружного освещения в 4-х населенных пунктах поселения за 1-е полугодие 2024 года на ремонт светильников (12 шт.) и замену перегоревших ламп (100 шт.), установку новых светильников (100 шт.) потрачено 672,6 тыс. ру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Администрация Веселовского сельского поселения исполняет полномочия по организации освещения улиц в населенных пунктах. Постановлением администрации Веселовского сельского поселения от 10.12.2018 № 208, утверждена муниципальная программа «Благоустройство территории Веселовского сельского поселения», в которой имеется подпрограмма «Организация освещения улиц Веселовского сельского поселения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рамках выполнения программы ежеквартально заключается договор с филиалом ПАО «Россети Юг» «Центральные электрические сети» на выполнение работ по ремонту и техническому обслуживанию уличного освещения». Систематически выполняется мониторинг работы фонарей уличного освещения. По итогам мониторинга в Центральные электрические сети (Веселовский РЭС) подается заявка на выполнение работ по ремонту неисправных линий и фонарей. На еженедельной основе производится обслуживание и замена фонарей уличного освещения в рамках заключенного контрак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ей Веселовского сельского поселения активно выполняется программа энергосбережения и повышения энергетической эффективности. Производится замена старых люминисцентных светильников на светодиодные. Современное освещение не требует обслуживания (замены ламп) и тратит в 2-3 раза меньше электроэнерг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хобслуживание линий уличного освещения израсходовано 298,4 тыс.руб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textAlignment w:val="baseline"/>
        <w:rPr/>
      </w:pPr>
      <w:r>
        <w:rPr>
          <w:sz w:val="26"/>
          <w:szCs w:val="26"/>
        </w:rPr>
        <w:t xml:space="preserve">Администрацией Веселовского сельского поселения в период с января по март 2024 года применялись меры по борьбе с подтоплениями домовладений на территории Веселовского сельского поселения. Произведены работы по разрытию водоотводных канав. </w:t>
      </w:r>
    </w:p>
    <w:p>
      <w:pPr>
        <w:pStyle w:val="Normal"/>
        <w:spacing w:lineRule="auto" w:line="254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составления карты местности и проведения расчетов по описанию рельефа местности был привлечен геодезист. Осуществлен выезд со специалистом по адресам: пер. Западный, ул. Почтовая, пер. Тычины, ул. Октябрьская, пер. Колхозный, пер. Калининский. По заключению специалиста составлена схема производства земляных работ по устройство водоотводных канав и их уклон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 мере проведения работ (устройство водоотводных канав протяженностью 2624,57 м) вода из подтопленных территорий домовладений ушла.</w:t>
      </w:r>
    </w:p>
    <w:p>
      <w:pPr>
        <w:pStyle w:val="Normal"/>
        <w:tabs>
          <w:tab w:val="clear" w:pos="708"/>
          <w:tab w:val="left" w:pos="6471" w:leader="none"/>
        </w:tabs>
        <w:spacing w:lineRule="auto" w:line="276"/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ткачки воды с подтопленных территорий домовладений Администрацией Веселовского сельского поселения приобретена мотопомпа. Работы производились по мере возможностей и поступления заявок. Общий объем откаченной воды мотопомпой составил 8000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Для обеспечения пожарной безопасности</w:t>
      </w:r>
      <w:r>
        <w:rPr>
          <w:sz w:val="26"/>
          <w:szCs w:val="26"/>
        </w:rPr>
        <w:t xml:space="preserve"> на территории поселения проводится ряд мер:</w:t>
      </w:r>
    </w:p>
    <w:p>
      <w:pPr>
        <w:pStyle w:val="Normal"/>
        <w:tabs>
          <w:tab w:val="clear" w:pos="708"/>
          <w:tab w:val="left" w:pos="1620" w:leader="none"/>
        </w:tabs>
        <w:ind w:firstLine="425"/>
        <w:jc w:val="both"/>
        <w:rPr/>
      </w:pPr>
      <w:r>
        <w:rPr>
          <w:sz w:val="26"/>
          <w:szCs w:val="26"/>
        </w:rPr>
        <w:t>- в целях предупреждения ландшафтных пожаров на территории Весёловского сельского поселения принято постановление и утверждён План основных мероприятий по    подготовке     к    пожароопасному периоду, предупреждению и ликвидации ландшафтных пожаров на территории Весёловского сельского поселения;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ind w:firstLine="425"/>
        <w:jc w:val="both"/>
        <w:rPr/>
      </w:pPr>
      <w:r>
        <w:rPr>
          <w:sz w:val="26"/>
          <w:szCs w:val="26"/>
        </w:rPr>
        <w:t>- утвержден План мероприятий по обеспечению первичных мер пожарной безопасности на территории Весёловского сельского поселения на 2024 год.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ind w:firstLine="425"/>
        <w:jc w:val="both"/>
        <w:rPr/>
      </w:pPr>
      <w:r>
        <w:rPr>
          <w:sz w:val="26"/>
          <w:szCs w:val="26"/>
        </w:rPr>
        <w:t>С целью предупреждения ландшафтных пожаров на период май - октябрь составлены графики дежурства оперативных дежурных по Весёловскому сельскому поселению и проводится патрулирование территории поселения.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ind w:firstLine="425"/>
        <w:jc w:val="both"/>
        <w:rPr/>
      </w:pPr>
      <w:r>
        <w:rPr>
          <w:sz w:val="26"/>
          <w:szCs w:val="26"/>
        </w:rPr>
        <w:t>Проведено 17 сходов граждан с вопросами по информированию населения о мерах пожарной безопасности. Распространено 419 агитационных материала (памятки).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ind w:firstLine="425"/>
        <w:jc w:val="both"/>
        <w:rPr/>
      </w:pPr>
      <w:r>
        <w:rPr>
          <w:sz w:val="26"/>
          <w:szCs w:val="26"/>
        </w:rPr>
        <w:t>Ведётся постоянная работа по покосу сухой растительности во всех населённых пунктах поселения с помощью тракторной роторной косилки и ручными триммерами, а также проводится работа по уборке мусора и сухой растительности на территориях общего пользования населённых пунктов, чтобы избежать чрезвычайных ситуаций, связанных с природными ландшафтными пожарами.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ind w:firstLine="425"/>
        <w:jc w:val="both"/>
        <w:rPr/>
      </w:pPr>
      <w:r>
        <w:rPr>
          <w:sz w:val="26"/>
          <w:szCs w:val="26"/>
        </w:rPr>
        <w:t>Проводится информирование населения о правилах пожарной безопасности путём размещения информации на информационных стендах поселения и в местах массового пребывания людей и на официальных страницах в социальных сетях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</w:rPr>
        <w:t>Протоколом заседания Комиссии по ЧС и ПБ Весёловского сельского поселения были определены населённые пункты, наиболее подверженные ландшафтным пожарам (п. Весёлый, х. В.Хомутец, х. Проциков и х. Каракашев)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этих населённых пунктах проведена противопожарная опашка на протяжении 4,0 км. (п. Весёлый – 1,0 км, х. Проциков -1,0 км, х. В. Хомутец – 1,0 км и х. Каракашев – 1,0) – 42000 тыс. руб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рамках муниципальной программы Весёловского сельского поселения «Защита населения и территории от чрезвычай</w:t>
        <w:softHyphen/>
        <w:t xml:space="preserve">ных ситуаций, обеспечение пожарной безопасности и безопасности людей на водных объектах» для добровольных пожарных приобретены 2 комплектов противопожарных костюмов на 10960 руб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иобретена мотопомпа на сумму 101553,70 руб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Так же были приобретены пожарные извещатели на сумму 14190 тыс. руб. из них установлено 16 извещателей в многодетных семьях и семьях, </w:t>
      </w:r>
      <w:r>
        <w:rPr>
          <w:rFonts w:eastAsia="Arial Unicode MS"/>
          <w:bCs/>
          <w:iCs/>
          <w:sz w:val="26"/>
          <w:szCs w:val="26"/>
        </w:rPr>
        <w:t>находящихся в социально-опасном положении.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На официальном сайте организована горячая линия по приёму от населения информации о случаях выжигания сухой растительности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6"/>
          <w:szCs w:val="26"/>
        </w:rPr>
        <w:t xml:space="preserve">В течение года проводились мероприятия по </w:t>
      </w:r>
      <w:r>
        <w:rPr>
          <w:b/>
          <w:sz w:val="26"/>
          <w:szCs w:val="26"/>
        </w:rPr>
        <w:t>обеспечению безопасности на водных объектах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6"/>
          <w:szCs w:val="26"/>
        </w:rPr>
        <w:t>К летнему купальному сезону в целях обеспечения безопасности людей, охраны их жизни и здоровья, сокращения количества несчастных случаев на водных объектах на территории Весёловского сельского поселения 01 июня 2024 года в п. Весёлый был открыт малый пляж. Установлены сроки купального сезона с 01 июня по 31 августа.  Время работы малого пляжа – ежедневно с 08-00 до 20-00 часов.</w:t>
      </w:r>
    </w:p>
    <w:p>
      <w:pPr>
        <w:pStyle w:val="Normal"/>
        <w:tabs>
          <w:tab w:val="clear" w:pos="708"/>
          <w:tab w:val="left" w:pos="1620" w:leader="none"/>
        </w:tabs>
        <w:ind w:firstLine="425"/>
        <w:rPr/>
      </w:pPr>
      <w:r>
        <w:rPr>
          <w:sz w:val="26"/>
          <w:szCs w:val="26"/>
        </w:rPr>
        <w:t>К открытию малого пляжа проведены следующие мероприятия:</w:t>
      </w:r>
    </w:p>
    <w:p>
      <w:pPr>
        <w:pStyle w:val="Normal"/>
        <w:tabs>
          <w:tab w:val="clear" w:pos="708"/>
          <w:tab w:val="left" w:pos="1620" w:leader="none"/>
        </w:tabs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- противоклещевая обработка территории места для купания;</w:t>
      </w:r>
    </w:p>
    <w:p>
      <w:pPr>
        <w:pStyle w:val="Normal"/>
        <w:tabs>
          <w:tab w:val="clear" w:pos="708"/>
          <w:tab w:val="left" w:pos="1620" w:leader="none"/>
        </w:tabs>
        <w:ind w:firstLine="425"/>
        <w:jc w:val="both"/>
        <w:rPr/>
      </w:pPr>
      <w:r>
        <w:rPr>
          <w:sz w:val="26"/>
          <w:szCs w:val="26"/>
        </w:rPr>
        <w:t>- очистка дна места для купания водолазами Весёловского поисково-спасательного подразделения;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>
          <w:sz w:val="26"/>
          <w:szCs w:val="26"/>
        </w:rPr>
        <w:t>- филиалом ФБУЗ «ЦГиЭ в РО» в г. Зернограде проведены анализы песка и воды на микробиологические и паразитологические показатели;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>
          <w:sz w:val="26"/>
          <w:szCs w:val="26"/>
        </w:rPr>
        <w:t>- для безопасности купающихся на период купального сезона оборудован спасательный пост и организовано дежурство матросов-спасате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 начала купального сезона проводились рейды межведомственной группой и оперативной группой сельского поселения по местам несанкционированным и запрещённым для купания на Весёловском водохранилище, реке Маныч и Азовском магистральном канал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водилось информирование населения о правилах поведения на воде, безопасности несовершеннолетних в период каникул, путём размещения на информационных стендах поселения памяток: «Памятка для детей о поведении на воде в летний период», «Памятка населению по правилам поведения на воде», «Основные правила безопасного поведения на воде»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реализацию муниципальной программы Весё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в первом полугодии 2024 года всего израсходовано 447,2 т.р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одпрограмме «Профилактика экстремизма и терроризма» муниципальной программы «Обеспечение общественного порядка и профилактика правонарушений» запланировано 795,3 тыс.руб. из них на реализацию комплекса услуг по представлению и интеграции на региональную платформу видеоинформации с объектов наблюдения на территории Веселовского сельского поселения - 708,1 тыс.руб. Израсходовано в первом полугодии - 122,95 тыс.руб. Работает система видеонаблюдения на муниципальном пляже. </w:t>
      </w:r>
      <w:r>
        <w:rPr>
          <w:sz w:val="26"/>
          <w:szCs w:val="26"/>
        </w:rPr>
        <w:t>Приобретена и смонтирована система видеонаблюдения для интеграции системы с платформой АПК «Безопасный город» на пешеходной зоне от ул. Октябрьская до пер.</w:t>
      </w:r>
      <w:r>
        <w:rPr>
          <w:color w:val="000000"/>
          <w:sz w:val="26"/>
          <w:szCs w:val="26"/>
        </w:rPr>
        <w:t xml:space="preserve"> Комсомольский, 72., установлено 6 видеокамер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Выполнение полномочий по созданию условий для организации досуга и обеспечение жителей поселения услугами организаций культуры</w:t>
      </w:r>
      <w:r>
        <w:rPr>
          <w:sz w:val="26"/>
          <w:szCs w:val="26"/>
        </w:rPr>
        <w:t xml:space="preserve"> обеспечивает муниципальное бюджетное учреждение культуры «Веселовский СДК», который состоит из трех филиалов: Весёловский сельский Дом культуры, Верхнехомутецкий сельский Дом культуры, Каракашевский сельский   Дом культур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ботают учреждения культуры согласно намеченным планам, в соответствии с муниципальным заданием и целевой программой «Развитие культуры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татная численность работников составляет 9,2 единиц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Муниципальным заданием создано и успешно функционируют </w:t>
      </w:r>
      <w:r>
        <w:rPr>
          <w:color w:val="000000"/>
          <w:sz w:val="26"/>
          <w:szCs w:val="26"/>
        </w:rPr>
        <w:t>25</w:t>
      </w:r>
      <w:r>
        <w:rPr>
          <w:sz w:val="26"/>
          <w:szCs w:val="26"/>
        </w:rPr>
        <w:t xml:space="preserve"> клубных формирований с общей численностью участников </w:t>
      </w:r>
      <w:r>
        <w:rPr>
          <w:color w:val="000000"/>
          <w:sz w:val="26"/>
          <w:szCs w:val="26"/>
        </w:rPr>
        <w:t xml:space="preserve">262 </w:t>
      </w:r>
      <w:r>
        <w:rPr>
          <w:sz w:val="26"/>
          <w:szCs w:val="26"/>
        </w:rPr>
        <w:t>человека.</w:t>
      </w:r>
    </w:p>
    <w:p>
      <w:pPr>
        <w:pStyle w:val="Normal"/>
        <w:jc w:val="both"/>
        <w:rPr>
          <w:rFonts w:eastAsia="Malgun Gothic"/>
          <w:b/>
          <w:b/>
          <w:bCs/>
          <w:color w:val="000000"/>
          <w:sz w:val="26"/>
          <w:szCs w:val="26"/>
          <w:lang w:eastAsia="ko-KR"/>
        </w:rPr>
      </w:pPr>
      <w:r>
        <w:rPr>
          <w:rFonts w:eastAsia="Times New Roman"/>
          <w:b/>
          <w:bCs/>
          <w:color w:val="000000"/>
          <w:sz w:val="26"/>
          <w:szCs w:val="26"/>
          <w:lang w:eastAsia="ko-KR"/>
        </w:rPr>
        <w:t xml:space="preserve">    </w:t>
      </w:r>
      <w:r>
        <w:rPr>
          <w:rFonts w:eastAsia="Malgun Gothic"/>
          <w:sz w:val="26"/>
          <w:szCs w:val="26"/>
          <w:lang w:eastAsia="ko-KR"/>
        </w:rPr>
        <w:t>Культурно-досуговая и культурно-массовая работа МБУК Весёловского СДК ведётся в целях удовлетворения общественных потребностей в сохранении и развитии народной традиционной культуры, поддержки любительского художественного творчества, другой самодеятельной творческой инициативы и социально-культурной активности населения, организации его досуга и отдыха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ko-KR"/>
        </w:rPr>
        <w:t xml:space="preserve">   </w:t>
      </w:r>
      <w:r>
        <w:rPr>
          <w:rFonts w:eastAsia="Malgun Gothic"/>
          <w:sz w:val="26"/>
          <w:szCs w:val="26"/>
          <w:lang w:eastAsia="ko-KR"/>
        </w:rPr>
        <w:t xml:space="preserve">Учреждения осуществляют следующие виды деятельности: создание и организация работы клубных формирований по различным направлениям деятельности. </w:t>
      </w:r>
      <w:r>
        <w:rPr>
          <w:rFonts w:eastAsia="Calibri"/>
          <w:sz w:val="26"/>
          <w:szCs w:val="26"/>
          <w:shd w:fill="FFFFFF" w:val="clear"/>
          <w:lang w:eastAsia="en-US"/>
        </w:rPr>
        <w:t>В соответствии с учетом запросов и интересов жителей в учреждениях предлагаются разнообразные формы проведения мероприятий - тематические концерты и вечера, театрализованные представления, диалоги, интеллектуально-познавательные программы, конкурсные игровые программы,  выставки детского рисунка, мастер-классы,  выпускные вечера и т.д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eastAsia="ko-KR"/>
        </w:rPr>
      </w:pPr>
      <w:r>
        <w:rPr>
          <w:rFonts w:eastAsia="Times New Roman"/>
          <w:sz w:val="26"/>
          <w:szCs w:val="26"/>
          <w:shd w:fill="FFFFFF" w:val="clear"/>
          <w:lang w:eastAsia="en-US"/>
        </w:rPr>
        <w:t xml:space="preserve">       </w:t>
      </w:r>
      <w:r>
        <w:rPr>
          <w:sz w:val="26"/>
          <w:szCs w:val="26"/>
        </w:rPr>
        <w:t xml:space="preserve">В соответствии с планом мероприятий, работниками учреждения проводится работа с разными возрастными группами. </w:t>
      </w:r>
      <w:r>
        <w:rPr>
          <w:color w:val="000000"/>
          <w:sz w:val="26"/>
          <w:szCs w:val="26"/>
        </w:rPr>
        <w:t>В работе со старшим поколением проведён ряд мероприятий это: вечера  отдыха, посиделки, посещение на дому, тематические вечера, беседы и кино показы. </w:t>
      </w:r>
      <w:r>
        <w:rPr>
          <w:color w:val="000000"/>
          <w:sz w:val="26"/>
          <w:szCs w:val="26"/>
          <w:lang w:eastAsia="ko-KR"/>
        </w:rPr>
        <w:t>Для молодёжи и подростков проведён ряд мероприятий по патриотическому воспитанию и здоровому образу жизни: акции, тематические программы, познавательные программы, беседы. Для детской аудитории проводились беседы, познавательные программы, игровые программы, квизы, акции</w:t>
      </w:r>
      <w:r>
        <w:rPr>
          <w:color w:val="000000"/>
          <w:sz w:val="26"/>
          <w:szCs w:val="26"/>
        </w:rPr>
        <w:t xml:space="preserve"> и кинолектории по разным направлениям.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МБУК «Весёловский СДК» активно взаимодействует с организациями п. Весёлый: Детская школа искусств им. Н.Сорокина, Районная межпоселенческая библиотека, Районный отдел образования, Все образовательные организации района, Центр детского творчества, Центр социального обслуживания населения. Так как учреждение находится в центре посёлка Весёлый, все значимые Районные мероприятия проходят на площади и в зрительном зале Весёловского СДК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>На базе Весёловского СДК начал свою работу туристический кружок. Для эффективной работы был приобретён инвентарь. Ребята с удовольствием посещают кружок и уже добились первых результ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ptos"/>
          <w:kern w:val="2"/>
          <w:lang w:eastAsia="en-US"/>
        </w:rPr>
        <w:t xml:space="preserve">В 1 полугодии 2024 года на базе Весёловского СДК проведено три благотворительных концерта </w:t>
      </w:r>
      <w:r>
        <w:rPr/>
        <w:t>в поддержку военнослужащих и мобилизованных Весёловского района, выполняющих боевые задачи в специальной военной операции</w:t>
      </w:r>
      <w:r>
        <w:rPr>
          <w:sz w:val="24"/>
          <w:szCs w:val="24"/>
        </w:rPr>
        <w:t xml:space="preserve">. </w:t>
      </w:r>
      <w:r>
        <w:rPr>
          <w:color w:val="3B3D40"/>
          <w:sz w:val="24"/>
          <w:szCs w:val="24"/>
          <w:shd w:fill="FFFFFF" w:val="clear"/>
        </w:rPr>
        <w:t> </w:t>
      </w:r>
      <w:r>
        <w:rPr>
          <w:color w:val="3B3D40"/>
          <w:shd w:fill="FFFFFF" w:val="clear"/>
        </w:rPr>
        <w:t>Общая сумма собранных средств составляет 198 000 рублей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eastAsia="ko-KR"/>
        </w:rPr>
      </w:pPr>
      <w:r>
        <w:rPr>
          <w:color w:val="3B3D40"/>
          <w:shd w:fill="FFFFFF" w:val="clear"/>
        </w:rPr>
        <w:t xml:space="preserve">     </w:t>
      </w:r>
      <w:r>
        <w:rPr>
          <w:color w:val="3B3D40"/>
          <w:shd w:fill="FFFFFF" w:val="clear"/>
        </w:rPr>
        <w:t>В МБУК «Веселовский СДК» Программа Пушкинская карта  работает по двум направлениям: культурно досуговая деятельность и показ кинофильмов. За 1 полугодие 2024 года по программе продано 859 билетов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shd w:fill="FFFFFF" w:val="clear"/>
        </w:rPr>
        <w:t xml:space="preserve">Весёловский СДК тесно сотрудничает с концертными, цирковыми организациями Ростовской области, а также с Ростовской Государственной филармонией. В 1 полугодии 2024 года с концертными программами район посетили: </w:t>
      </w:r>
      <w:r>
        <w:rPr>
          <w:rFonts w:eastAsia="Aptos"/>
          <w:color w:val="000000"/>
          <w:kern w:val="2"/>
          <w:shd w:fill="FFFFFF" w:val="clear"/>
          <w:lang w:eastAsia="en-US"/>
        </w:rPr>
        <w:t xml:space="preserve">Концертный оркестр духовых инструментов им. В. Еждика,  Джаз-оркестр им. Кима Назаретова, </w:t>
      </w:r>
      <w:r>
        <w:rPr>
          <w:rFonts w:eastAsia="Aptos"/>
          <w:kern w:val="2"/>
          <w:lang w:eastAsia="en-US"/>
        </w:rPr>
        <w:t>Ансамбль песни и танца  "Легенда".  И т.д.</w:t>
      </w:r>
    </w:p>
    <w:p>
      <w:pPr>
        <w:pStyle w:val="Normal"/>
        <w:ind w:firstLine="360"/>
        <w:jc w:val="both"/>
        <w:rPr/>
      </w:pPr>
      <w:r>
        <w:rPr>
          <w:rFonts w:eastAsia="Calibri"/>
          <w:sz w:val="26"/>
          <w:szCs w:val="26"/>
          <w:shd w:fill="FFFFFF" w:val="clear"/>
          <w:lang w:eastAsia="en-US"/>
        </w:rPr>
        <w:t>Для освещения работы учреждения в социальной сети работает сайт учреждения, страница в «ВК», «Одноклассники». Здесь можно посмотреть фото, видео мероприятий. Реклама предстоящих мероприятий и интересные прошедшие события публикуется в газете Весёловского района «Весёловский вестник».</w:t>
      </w:r>
    </w:p>
    <w:p>
      <w:pPr>
        <w:pStyle w:val="Normal"/>
        <w:ind w:firstLine="360"/>
        <w:jc w:val="center"/>
        <w:rPr/>
      </w:pPr>
      <w:r>
        <w:rPr>
          <w:sz w:val="26"/>
          <w:szCs w:val="26"/>
        </w:rPr>
        <w:t>В 1 полугодии 2024 года клубные формирования активно и успешно участвовали в Районных конкурсах и фестивалях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  <w:t>Международный фестиваль славянской культуры «Купаловское лето на Дону» ст. Кагальницкая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Calibri"/>
          <w:bCs/>
          <w:sz w:val="26"/>
          <w:szCs w:val="26"/>
          <w:lang w:eastAsia="en-US"/>
        </w:rPr>
        <w:t xml:space="preserve">Районный праздник «Широкая Масленица!», </w:t>
      </w:r>
      <w:bookmarkStart w:id="5" w:name="_Hlk120874335"/>
      <w:r>
        <w:rPr>
          <w:rFonts w:eastAsia="Calibri"/>
          <w:bCs/>
          <w:sz w:val="26"/>
          <w:szCs w:val="26"/>
          <w:lang w:eastAsia="en-US"/>
        </w:rPr>
        <w:t>принимали участие Народный самодеятельный коллектив «Родной Весёлый», Народный ансамбль «Гармония», вокальный семейный дуэт Коротенко</w:t>
      </w:r>
      <w:bookmarkEnd w:id="5"/>
      <w:r>
        <w:rPr>
          <w:rFonts w:eastAsia="Calibri"/>
          <w:bCs/>
          <w:sz w:val="26"/>
          <w:szCs w:val="26"/>
          <w:lang w:eastAsia="en-US"/>
        </w:rPr>
        <w:t>, Весёловский СДК. Вокальная группа «Раздолье», Каракашевский СДК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Calibri"/>
          <w:bCs/>
          <w:sz w:val="26"/>
          <w:szCs w:val="26"/>
          <w:lang w:eastAsia="en-US"/>
        </w:rPr>
        <w:t>Районный фестиваль конкурс детского и юношеского творчества «Юность Дона», принимал участие Театр эстрадных миниатюр «Позитив» - Гран При, Весёловский СДК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Calibri"/>
          <w:bCs/>
          <w:sz w:val="26"/>
          <w:szCs w:val="26"/>
          <w:lang w:eastAsia="en-US"/>
        </w:rPr>
        <w:t>Районный конкурс патриотической песни «Нам не забыть»:Народный ансамбль «Гармония» - Грамота за 2 место, Солистка вокального коллектива «Музыка души» Людмила Жаданова, Весёловский СДК. Вокальная группа «Раздолье», Каракашевский СДК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Calibri"/>
          <w:bCs/>
          <w:sz w:val="26"/>
          <w:szCs w:val="26"/>
          <w:lang w:eastAsia="en-US"/>
        </w:rPr>
        <w:t xml:space="preserve">Районный фестиваль народной культуры «Троицкие гуляния», </w:t>
      </w:r>
      <w:bookmarkStart w:id="6" w:name="_Hlk120874446"/>
      <w:r>
        <w:rPr>
          <w:rFonts w:eastAsia="Calibri"/>
          <w:bCs/>
          <w:sz w:val="26"/>
          <w:szCs w:val="26"/>
          <w:lang w:eastAsia="en-US"/>
        </w:rPr>
        <w:t>принимали участие Народный самодеятельный коллектив «Родной Весёлый»</w:t>
      </w:r>
      <w:bookmarkEnd w:id="6"/>
      <w:r>
        <w:rPr>
          <w:rFonts w:eastAsia="Calibri"/>
          <w:bCs/>
          <w:sz w:val="26"/>
          <w:szCs w:val="26"/>
          <w:lang w:eastAsia="en-US"/>
        </w:rPr>
        <w:t xml:space="preserve">, Весёловский СДК. </w:t>
      </w:r>
      <w:bookmarkStart w:id="7" w:name="_Hlk120875113"/>
      <w:r>
        <w:rPr>
          <w:rFonts w:eastAsia="Calibri"/>
          <w:bCs/>
          <w:sz w:val="26"/>
          <w:szCs w:val="26"/>
          <w:lang w:eastAsia="en-US"/>
        </w:rPr>
        <w:t>Вокальная группа «Раздолье», Каракашевский СДК</w:t>
      </w:r>
      <w:bookmarkEnd w:id="7"/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Cs/>
          <w:sz w:val="26"/>
          <w:szCs w:val="26"/>
          <w:lang w:eastAsia="en-US"/>
        </w:rPr>
        <w:t xml:space="preserve">     </w:t>
      </w:r>
      <w:r>
        <w:rPr>
          <w:rFonts w:eastAsia="Calibri"/>
          <w:bCs/>
          <w:sz w:val="26"/>
          <w:szCs w:val="26"/>
          <w:lang w:eastAsia="en-US"/>
        </w:rPr>
        <w:t>Клубные формирования МБУК Весёловского СДК активно принимают участие в различных концертах, концертах-митингах, организованных Районным Домом культуры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6"/>
          <w:szCs w:val="26"/>
          <w:lang w:eastAsia="ko-KR"/>
        </w:rPr>
        <w:t xml:space="preserve">        </w:t>
      </w:r>
      <w:r>
        <w:rPr>
          <w:sz w:val="26"/>
          <w:szCs w:val="26"/>
        </w:rPr>
        <w:t>В соответствии с Муниципальным заданием МБУК «Веселовский СДК» предоставляет муниципальную услугу для населения: Показ фильмов (на платной основе). Всего на 2024 год запланировано 3000 зрителей.  По итогам первого полугодия 2024г. фактически кинотеатр посетили 3019 человек.   Было проведено 526 сеанс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ind w:firstLine="720"/>
        <w:jc w:val="both"/>
        <w:rPr/>
      </w:pPr>
      <w:r>
        <w:rPr>
          <w:sz w:val="26"/>
          <w:szCs w:val="26"/>
        </w:rPr>
        <w:t xml:space="preserve">Для занятий </w:t>
      </w:r>
      <w:r>
        <w:rPr>
          <w:b/>
          <w:sz w:val="26"/>
          <w:szCs w:val="26"/>
        </w:rPr>
        <w:t>физкультурой и спортом</w:t>
      </w:r>
      <w:r>
        <w:rPr>
          <w:sz w:val="26"/>
          <w:szCs w:val="26"/>
        </w:rPr>
        <w:t xml:space="preserve"> в поселении имеется 23 спортивных сооружения: плоскостные спортивные сооружения – 18, футбольное поле – 1, спортивных залов – 2, тир – 1.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манда Веселовского сельского поселения принимала участие в районном этапе Спартакиады Дона - 2024 по 17 видам спор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ые места заняли команды поселения по дартсу, уличному баскетболу, ГТО, шашкам, шахматам, перетягиванию каната, легкой атлетике, спортивная семь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торые места заняли команды по волейболу (мужчины) и (женщины), гиревому спорту, настольному теннису, рыболовному спорт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общем зачете команда Администрации Веселовского сельского поселения заняла 1 место в соревнованиях Спартакиады Дона - 2024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манды поселения по женскому волейболу, шашкам и дартсу успешно представляли район на зональном этапе спартакиады, заняв соответственно 3, 3 и 2 места.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На малом пляже п. Весёлый команда Веселовского сельского поселения приняла участие в соревнованиях, посвященных Дню России по дисциплинам: пляжный волейбол мужчины, пляжный волейбол женщин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ляже п. Веселый постоянно функционируют 2 площадки для игры в пляжный волейбол и 1 футбольное пол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ценатом по оснащению игровой площадки сеткой для игры в волейбол и мячами стал ИП Волков М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команды по баскетболу приобретено 5 комплектов спортивной формы на сумму 11450 руб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оветом по профилактике правонарушений</w:t>
      </w:r>
      <w:r>
        <w:rPr>
          <w:sz w:val="26"/>
          <w:szCs w:val="26"/>
        </w:rPr>
        <w:t xml:space="preserve"> на территории Веселовского сельского поселения ведется индивидуально-профилактическая работа с семьями и несовершеннолетними, состоящими на профилактическом учете в Областном банке данных семей, находящихся в социально-опасном положении, и проживающих на территории нашего посел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вместно с представителями ОМВД и комиссией по делам несовершеннолетних Веселовского района проводятся выезды в места массового досуга несовершеннолетних, осуществляются выезды к неблагополучным семьям, проводятся беседы. Выезды осуществляются 2 раза в меся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отрудниками Администрации ведётся </w:t>
      </w:r>
      <w:r>
        <w:rPr>
          <w:bCs/>
          <w:sz w:val="26"/>
          <w:szCs w:val="26"/>
        </w:rPr>
        <w:t>работа с лицами, освободившимися из мест лишения свободы и условно осужденными несовершеннолетними:</w:t>
      </w:r>
      <w:r>
        <w:rPr>
          <w:sz w:val="26"/>
          <w:szCs w:val="26"/>
        </w:rPr>
        <w:t xml:space="preserve"> производятся выезды по адресам, разъяснительные профилактические беседы в рамках своей компетен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мероприятий муниципальной программы Весёловского сельского поселения «Обеспечение общественного порядка и профилактика правонарушений» в 2024 году запланировано 795,3 тыс.руб., потрачено 127,95 тыс.руб.</w:t>
      </w:r>
      <w:r>
        <w:rPr/>
        <w:t xml:space="preserve"> Основные р</w:t>
      </w:r>
      <w:r>
        <w:rPr>
          <w:sz w:val="26"/>
          <w:szCs w:val="26"/>
        </w:rPr>
        <w:t>асходы на комплекс услуг по представлению и интеграции на региональную платформу видео-информации с объектов наблюдения на территории Веселовского сельского поселения. Камеры установлены на пляже, и на пешеходной зоне по пер. Комсомольский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аботает Малый Совет по межэтническим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тношениям</w:t>
      </w:r>
      <w:r>
        <w:rPr>
          <w:sz w:val="26"/>
          <w:szCs w:val="26"/>
        </w:rPr>
        <w:t xml:space="preserve"> в соответствии с утверждённым Комплексным планом мероприятий по гармонизации межэтнических отношений, профилактике национального экстремизма и формированию культуры межнационального общения на территории Весёлов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В отчетном периоде было проведено 1 заседание Малого совета.</w:t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  <w:lang w:eastAsia="en-US"/>
        </w:rPr>
        <w:t>За отчетный период обращений граждан о фактах преступлений и правонарушений на межнациональной почве в Администрацию Веселовского сельского поселения не поступало</w:t>
      </w:r>
      <w:r>
        <w:rPr>
          <w:kern w:val="2"/>
          <w:sz w:val="26"/>
          <w:szCs w:val="26"/>
        </w:rPr>
        <w:t>.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color w:val="000000"/>
          <w:sz w:val="26"/>
          <w:szCs w:val="26"/>
        </w:rPr>
        <w:t>Общественные национально-культурные объединения Веселовского поселения принимают активное участие</w:t>
      </w:r>
      <w:r>
        <w:rPr>
          <w:kern w:val="2"/>
          <w:sz w:val="26"/>
          <w:szCs w:val="26"/>
        </w:rPr>
        <w:t xml:space="preserve"> в районных и областных мероприятиях. 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Style17"/>
        <w:spacing w:before="0" w:after="0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Работа по противодействию коррупции</w:t>
      </w:r>
      <w:r>
        <w:rPr>
          <w:color w:val="000000"/>
          <w:sz w:val="28"/>
          <w:szCs w:val="28"/>
        </w:rPr>
        <w:t xml:space="preserve"> в Администрации Веселовского сельского поселения осуществляется в рамках реализации Плана мероприятий по противодействию коррупции в Веселовском сельском поселении на 2021 – 2024 годы и мероприятий подпрограммы «Противодействие коррупции в Веселовском сельском поселении».</w:t>
      </w:r>
    </w:p>
    <w:p>
      <w:pPr>
        <w:pStyle w:val="Style17"/>
        <w:spacing w:before="0" w:after="0"/>
        <w:ind w:right="-1" w:firstLine="709"/>
        <w:jc w:val="both"/>
        <w:rPr/>
      </w:pPr>
      <w:r>
        <w:rPr>
          <w:color w:val="000000"/>
          <w:sz w:val="28"/>
          <w:szCs w:val="28"/>
        </w:rPr>
        <w:t>В подпрограмме на 2024 год запланировано 14 мероприятий, направленных на</w:t>
      </w:r>
    </w:p>
    <w:p>
      <w:pPr>
        <w:pStyle w:val="Style17"/>
        <w:spacing w:before="0" w:after="0"/>
        <w:ind w:right="-1" w:firstLine="709"/>
        <w:jc w:val="both"/>
        <w:rPr/>
      </w:pPr>
      <w:r>
        <w:rPr>
          <w:color w:val="000000"/>
          <w:sz w:val="28"/>
          <w:szCs w:val="28"/>
        </w:rPr>
        <w:t>формирование в обществе нетерпимости к коррупционному поведению,</w:t>
      </w:r>
    </w:p>
    <w:p>
      <w:pPr>
        <w:pStyle w:val="Style17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доверия населения к органам местного самоуправления,</w:t>
      </w:r>
    </w:p>
    <w:p>
      <w:pPr>
        <w:pStyle w:val="Style17"/>
        <w:spacing w:before="0" w:after="0"/>
        <w:ind w:right="-1" w:firstLine="709"/>
        <w:jc w:val="both"/>
        <w:rPr/>
      </w:pPr>
      <w:r>
        <w:rPr>
          <w:color w:val="000000"/>
          <w:sz w:val="28"/>
          <w:szCs w:val="28"/>
        </w:rPr>
        <w:t>повышение уровня информационной открытости органа местного самоуправления по всем аспектам их деятельности, снижение уровня коррупции при предоставлении муниципальных услуг.</w:t>
      </w:r>
    </w:p>
    <w:p>
      <w:pPr>
        <w:pStyle w:val="Style17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мероприятия реализовываются в установленные сроки.</w:t>
      </w:r>
    </w:p>
    <w:p>
      <w:pPr>
        <w:pStyle w:val="Style17"/>
        <w:spacing w:before="0" w:after="0"/>
        <w:ind w:right="-1"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реализацию всех мероприятий бюджетом Веселовского сельского поселения в 2024 году предусмотрено  7,0 тыс.руб.</w:t>
      </w:r>
    </w:p>
    <w:p>
      <w:pPr>
        <w:pStyle w:val="Style17"/>
        <w:spacing w:before="0" w:after="0"/>
        <w:ind w:right="-1" w:firstLine="709"/>
        <w:jc w:val="both"/>
        <w:rPr/>
      </w:pPr>
      <w:r>
        <w:rPr>
          <w:color w:val="000000"/>
          <w:sz w:val="28"/>
          <w:szCs w:val="28"/>
        </w:rPr>
        <w:t>- на повышение квалификации муниципальных служащих Веселовского сельского поселения, в должностные обязанности которых входит участие в противодействии коррупции – 2,0 тыс.руб.;</w:t>
      </w:r>
    </w:p>
    <w:p>
      <w:pPr>
        <w:pStyle w:val="Style17"/>
        <w:spacing w:before="0" w:after="0"/>
        <w:ind w:right="-1" w:firstLine="709"/>
        <w:jc w:val="both"/>
        <w:rPr/>
      </w:pPr>
      <w:r>
        <w:rPr>
          <w:color w:val="000000"/>
          <w:sz w:val="28"/>
          <w:szCs w:val="28"/>
        </w:rPr>
        <w:t>- на размещение в печатных и электронных средствах массовой информации материалов антикоррупционной направленности, способствующих правовому просвещению населения Веселовского сельского поселения – 5,0 тыс.руб.</w:t>
      </w:r>
    </w:p>
    <w:p>
      <w:pPr>
        <w:pStyle w:val="Style17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стальные мероприятия не требуют финансирования.</w:t>
      </w:r>
    </w:p>
    <w:p>
      <w:pPr>
        <w:pStyle w:val="Style17"/>
        <w:spacing w:before="0" w:after="0"/>
        <w:ind w:right="-1" w:firstLine="709"/>
        <w:jc w:val="both"/>
        <w:rPr/>
      </w:pPr>
      <w:r>
        <w:rPr>
          <w:color w:val="000000"/>
          <w:sz w:val="28"/>
          <w:szCs w:val="28"/>
        </w:rPr>
        <w:t>В целях поддержания муниципальных правовых актов в сфере противодействия коррупции в актуальном состоянии проводился мониторинг действующего законодательства РФ по вопросам противодействия коррупции на предмет его изменения. В нормативные акты в случае необходимости вносились изменения.</w:t>
      </w:r>
    </w:p>
    <w:p>
      <w:pPr>
        <w:pStyle w:val="Style17"/>
        <w:spacing w:before="0" w:after="0"/>
        <w:ind w:right="-1" w:firstLine="709"/>
        <w:jc w:val="both"/>
        <w:rPr/>
      </w:pPr>
      <w:r>
        <w:rPr>
          <w:color w:val="000000"/>
          <w:sz w:val="28"/>
          <w:szCs w:val="28"/>
        </w:rPr>
        <w:t>В соответствии с утвержденным Положением о порядке проведения антикоррупционной экспертизы нормативных правовых актов Администрации Веселовского сельского поселения и их проектов специалистом по профилактике коррупционных и иных правонарушений и кадровой работе проводится антикоррупционная экспертиза  проектов нормативно правовых актов.  </w:t>
      </w:r>
    </w:p>
    <w:p>
      <w:pPr>
        <w:pStyle w:val="Style17"/>
        <w:spacing w:before="0" w:after="0"/>
        <w:ind w:right="-1" w:firstLine="709"/>
        <w:jc w:val="both"/>
        <w:rPr/>
      </w:pPr>
      <w:r>
        <w:rPr>
          <w:color w:val="000000"/>
          <w:sz w:val="28"/>
          <w:szCs w:val="28"/>
        </w:rPr>
        <w:t>Все проекты направляются для экспертизы в прокуратуру. По результатам экспертизы наличие коррупциогенных факторов не выявлено. На все проекты получены положительные заключения.</w:t>
      </w:r>
    </w:p>
    <w:p>
      <w:pPr>
        <w:pStyle w:val="Style17"/>
        <w:spacing w:before="0" w:after="0"/>
        <w:ind w:right="-1"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 проекты нормативных правовых актов размещались на официальном сайте Администрации для независимой антикоррупционной экспертизы. Заключений от независимых экспертов не поступало.</w:t>
      </w:r>
    </w:p>
    <w:p>
      <w:pPr>
        <w:pStyle w:val="Style17"/>
        <w:spacing w:before="0" w:after="0"/>
        <w:ind w:right="-1" w:firstLine="709"/>
        <w:jc w:val="both"/>
        <w:rPr/>
      </w:pPr>
      <w:r>
        <w:rPr>
          <w:color w:val="000000"/>
          <w:sz w:val="28"/>
          <w:szCs w:val="28"/>
        </w:rPr>
        <w:t>Оснований для заседания Комиссии по соблюдению требований к служебному поведению муниципальных служащих и урегулированию конфликта интересов не было.</w:t>
      </w:r>
    </w:p>
    <w:p>
      <w:pPr>
        <w:pStyle w:val="Style17"/>
        <w:spacing w:before="0" w:after="0"/>
        <w:ind w:right="-1" w:firstLine="709"/>
        <w:jc w:val="both"/>
        <w:rPr/>
      </w:pPr>
      <w:r>
        <w:rPr>
          <w:color w:val="000000"/>
          <w:sz w:val="28"/>
          <w:szCs w:val="28"/>
        </w:rPr>
        <w:t>В целях обеспечения противодействия и предупреждения коррупции, минимизации и (или) ликвидации последствий коррупционных правонарушений на территории муниципального образования «Веселовское сельское поселение» антикоррупционные стандарты в деятельности Администрации Веселовского сельского поселения поддерживаются в актуальном состоянии.</w:t>
      </w:r>
    </w:p>
    <w:p>
      <w:pPr>
        <w:pStyle w:val="Style17"/>
        <w:spacing w:before="0" w:after="0"/>
        <w:ind w:right="-1" w:firstLine="709"/>
        <w:jc w:val="both"/>
        <w:rPr/>
      </w:pPr>
      <w:r>
        <w:rPr>
          <w:color w:val="000000"/>
          <w:sz w:val="28"/>
          <w:szCs w:val="28"/>
        </w:rPr>
        <w:t>Ведется контроль за соблюдением лицами, замещающими должности муниципальной службы в Администрации Веселовского сельского поселения, требований законодательства Российской Федерации о противодействии коррупции, касающихся предотвращения и урегулирования конфликта интересов.</w:t>
      </w:r>
    </w:p>
    <w:p>
      <w:pPr>
        <w:pStyle w:val="Style17"/>
        <w:spacing w:before="0" w:after="0"/>
        <w:ind w:right="-1" w:firstLine="709"/>
        <w:jc w:val="both"/>
        <w:rPr/>
      </w:pPr>
      <w:r>
        <w:rPr>
          <w:color w:val="000000"/>
          <w:sz w:val="28"/>
          <w:szCs w:val="28"/>
        </w:rPr>
        <w:t>Мероприятия по профессиональному развитию в области противодействия коррупции запланированы на второе полугодие.</w:t>
      </w:r>
    </w:p>
    <w:p>
      <w:pPr>
        <w:pStyle w:val="Style17"/>
        <w:spacing w:before="0" w:after="0"/>
        <w:ind w:right="-1" w:firstLine="709"/>
        <w:jc w:val="both"/>
        <w:rPr/>
      </w:pPr>
      <w:r>
        <w:rPr>
          <w:color w:val="000000"/>
          <w:sz w:val="28"/>
          <w:szCs w:val="28"/>
        </w:rPr>
        <w:t>Специалистом по профилактике коррупционных и иных правонарушений и кадровой работе проведен семинар для муниципальных служащих: «Предоставление сведений о доходах, расходах, об имуществе и обязательствах имущественного характера в 2024 году за отчетный период 2023 год».</w:t>
      </w:r>
    </w:p>
    <w:p>
      <w:pPr>
        <w:pStyle w:val="Style17"/>
        <w:spacing w:before="0" w:after="0"/>
        <w:ind w:right="-1" w:firstLine="709"/>
        <w:jc w:val="both"/>
        <w:rPr/>
      </w:pPr>
      <w:r>
        <w:rPr>
          <w:color w:val="000000"/>
          <w:sz w:val="28"/>
          <w:szCs w:val="28"/>
        </w:rPr>
        <w:t>Регулярно проводилась разъяснительная работа по надлежащему исполнению муниципальными служащими общих принципов служебного поведения, соблюдению ограничений и запретов, требований о предотвращении или урегулировании конфликта интересов, а также по исполнению ими обязанностей, установленных федеральным и региональным законодательством.</w:t>
      </w:r>
    </w:p>
    <w:p>
      <w:pPr>
        <w:pStyle w:val="Style17"/>
        <w:spacing w:before="0" w:after="0"/>
        <w:ind w:right="-1" w:firstLine="709"/>
        <w:jc w:val="both"/>
        <w:rPr/>
      </w:pPr>
      <w:r>
        <w:rPr>
          <w:color w:val="000000"/>
          <w:sz w:val="28"/>
          <w:szCs w:val="28"/>
        </w:rPr>
        <w:t>Доводилась до сведения всех муниципальных служащих информация о вступлении в силу федеральных законов, указов Президента Российской Федерации, положений Национальной стратегии противодействия коррупции и других нормативных правовых актов по вопросам противодействия коррупции.</w:t>
      </w:r>
    </w:p>
    <w:p>
      <w:pPr>
        <w:pStyle w:val="Style17"/>
        <w:spacing w:before="0" w:after="0"/>
        <w:ind w:right="-1" w:firstLine="709"/>
        <w:jc w:val="both"/>
        <w:rPr/>
      </w:pPr>
      <w:r>
        <w:rPr>
          <w:color w:val="000000"/>
          <w:sz w:val="28"/>
          <w:szCs w:val="28"/>
        </w:rPr>
        <w:t>Актуализированы и проанализированы анкетные данные муниципальных служащих с целью выявления близкого родства или свойства с главой Администрации.</w:t>
      </w:r>
    </w:p>
    <w:p>
      <w:pPr>
        <w:pStyle w:val="Style17"/>
        <w:spacing w:before="0" w:after="0"/>
        <w:ind w:right="-1" w:firstLine="709"/>
        <w:jc w:val="both"/>
        <w:rPr/>
      </w:pPr>
      <w:r>
        <w:rPr>
          <w:color w:val="000000"/>
          <w:sz w:val="28"/>
          <w:szCs w:val="28"/>
        </w:rPr>
        <w:t>Проведено анкетирование муниципальных служащих с указанием лиц, способных повлиять на надлежащее, объективное и беспристрастное исполнение муниципальным служащим должностных обязанностей.</w:t>
      </w:r>
    </w:p>
    <w:p>
      <w:pPr>
        <w:pStyle w:val="Style17"/>
        <w:spacing w:before="0" w:after="0"/>
        <w:ind w:right="-1" w:firstLine="709"/>
        <w:jc w:val="both"/>
        <w:rPr/>
      </w:pPr>
      <w:r>
        <w:rPr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 муниципальными служащими были сданы в установленные законодательством сроки и по утвержденной форме. Проведен анализ предоставленных сведений. Достаточных оснований для проведения проверки не выявлено.</w:t>
      </w:r>
    </w:p>
    <w:p>
      <w:pPr>
        <w:pStyle w:val="Style17"/>
        <w:spacing w:before="0" w:after="0"/>
        <w:ind w:right="-1" w:firstLine="709"/>
        <w:jc w:val="both"/>
        <w:rPr/>
      </w:pPr>
      <w:r>
        <w:rPr>
          <w:color w:val="000000"/>
          <w:sz w:val="28"/>
          <w:szCs w:val="28"/>
        </w:rPr>
        <w:t>Ведется 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.</w:t>
      </w:r>
    </w:p>
    <w:p>
      <w:pPr>
        <w:pStyle w:val="Style17"/>
        <w:spacing w:before="0" w:after="0"/>
        <w:ind w:right="-1" w:firstLine="709"/>
        <w:jc w:val="both"/>
        <w:rPr/>
      </w:pPr>
      <w:r>
        <w:rPr>
          <w:color w:val="000000"/>
          <w:sz w:val="28"/>
          <w:szCs w:val="28"/>
        </w:rPr>
        <w:t>Специалисты Администрации Веселовского сельского поселения осуществляли свою деятельность в соответствии с административными регламентами предоставления муниципальных услуг и исполнения муниципальных функций. Регламенты поддерживаются в актуальном состоянии в соответствии с законодательством.</w:t>
      </w:r>
    </w:p>
    <w:p>
      <w:pPr>
        <w:pStyle w:val="Style17"/>
        <w:spacing w:before="0" w:after="0"/>
        <w:ind w:right="-1" w:firstLine="709"/>
        <w:jc w:val="both"/>
        <w:rPr/>
      </w:pPr>
      <w:r>
        <w:rPr>
          <w:color w:val="000000"/>
          <w:sz w:val="28"/>
          <w:szCs w:val="28"/>
        </w:rPr>
        <w:t>Процедура закупок, заключение контрактов и их дальнейшее осуществление проводи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7"/>
        <w:spacing w:before="0" w:after="0"/>
        <w:ind w:right="-1" w:firstLine="709"/>
        <w:jc w:val="both"/>
        <w:rPr/>
      </w:pPr>
      <w:r>
        <w:rPr>
          <w:color w:val="000000"/>
          <w:sz w:val="28"/>
          <w:szCs w:val="28"/>
        </w:rPr>
        <w:t>В соответствии с утвержденным Положением осуществлялось взаимодействие должностного лица, ответственного за работу по профилактике коррупционных  и иных правонарушений Администрации Веселовского сельского поселения с должностными лицами Администрации Веселовского сельского поселения по вопросам выявления личной заинтересованности служащих (работников), которая приводит или может привести к конфликту интересов между руководителем заказчика, членами комиссии по осуществлению закупок для нужд Администрации, и участниками закупок для нужд Администрации. Конфликта интересов при осуществлении закупок для нужд Администрации в отчетном периоде не выявлено.</w:t>
      </w:r>
    </w:p>
    <w:p>
      <w:pPr>
        <w:pStyle w:val="Style17"/>
        <w:spacing w:before="0" w:after="0"/>
        <w:ind w:right="-1" w:firstLine="709"/>
        <w:jc w:val="both"/>
        <w:rPr/>
      </w:pPr>
      <w:r>
        <w:rPr>
          <w:color w:val="000000"/>
          <w:sz w:val="28"/>
          <w:szCs w:val="28"/>
        </w:rPr>
        <w:t>В Администрации Веселовского сельского поселения проводилась работа по информированию общественности о результатах работы по противодействию коррупции.</w:t>
      </w:r>
    </w:p>
    <w:p>
      <w:pPr>
        <w:pStyle w:val="Style17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мероприятиями являлись:</w:t>
      </w:r>
    </w:p>
    <w:p>
      <w:pPr>
        <w:pStyle w:val="Style17"/>
        <w:spacing w:before="0" w:after="0"/>
        <w:ind w:right="-1" w:firstLine="709"/>
        <w:jc w:val="both"/>
        <w:rPr/>
      </w:pPr>
      <w:r>
        <w:rPr>
          <w:color w:val="000000"/>
          <w:sz w:val="28"/>
          <w:szCs w:val="28"/>
        </w:rPr>
        <w:t>- поддержание информационной открытости деятельности Администрации Веселовского сельского поселения;</w:t>
      </w:r>
    </w:p>
    <w:p>
      <w:pPr>
        <w:pStyle w:val="Style17"/>
        <w:spacing w:before="0" w:after="0"/>
        <w:ind w:right="-1" w:firstLine="709"/>
        <w:jc w:val="both"/>
        <w:rPr/>
      </w:pPr>
      <w:r>
        <w:rPr>
          <w:color w:val="000000"/>
          <w:sz w:val="28"/>
          <w:szCs w:val="28"/>
        </w:rPr>
        <w:t>- привлечение внимания средств массовой информации к проблеме противодействия коррупции;</w:t>
      </w:r>
    </w:p>
    <w:p>
      <w:pPr>
        <w:pStyle w:val="Style17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положительного образа муниципальных служащих.</w:t>
      </w:r>
    </w:p>
    <w:p>
      <w:pPr>
        <w:pStyle w:val="Style17"/>
        <w:spacing w:before="0" w:after="0"/>
        <w:ind w:right="-1" w:firstLine="709"/>
        <w:jc w:val="both"/>
        <w:rPr/>
      </w:pPr>
      <w:r>
        <w:rPr>
          <w:color w:val="000000"/>
          <w:sz w:val="28"/>
          <w:szCs w:val="28"/>
        </w:rPr>
        <w:t>Информирование осуществлялось посредством размещения антикоррупционных материалов на официальном сайте Администрации Веселовского сельского поселения.</w:t>
      </w:r>
    </w:p>
    <w:p>
      <w:pPr>
        <w:pStyle w:val="Style17"/>
        <w:spacing w:before="0" w:after="0"/>
        <w:ind w:right="-1" w:firstLine="709"/>
        <w:jc w:val="both"/>
        <w:rPr/>
      </w:pPr>
      <w:r>
        <w:rPr>
          <w:color w:val="000000"/>
          <w:sz w:val="28"/>
          <w:szCs w:val="28"/>
        </w:rPr>
        <w:t>Все нормативные правовые акты Веселовского сельского поселения публиковались в сетевом издании Администрации Веселовского сельского поселения.</w:t>
      </w:r>
    </w:p>
    <w:p>
      <w:pPr>
        <w:pStyle w:val="Style17"/>
        <w:spacing w:before="0" w:after="0"/>
        <w:ind w:right="-1" w:firstLine="709"/>
        <w:jc w:val="both"/>
        <w:rPr/>
      </w:pPr>
      <w:r>
        <w:rPr>
          <w:color w:val="000000"/>
          <w:sz w:val="28"/>
          <w:szCs w:val="28"/>
        </w:rPr>
        <w:t>В разделе «Противодействие коррупции» размещены принятые нормативные правовые акты по противодействию коррупции, проекты нормативных правовых актов Администрации Веселовского сельского поселения для независимой антикоррупционной экспертизы.</w:t>
      </w:r>
    </w:p>
    <w:p>
      <w:pPr>
        <w:pStyle w:val="Style17"/>
        <w:spacing w:before="0" w:after="0"/>
        <w:ind w:right="-1" w:firstLine="709"/>
        <w:jc w:val="both"/>
        <w:rPr/>
      </w:pPr>
      <w:r>
        <w:rPr>
          <w:color w:val="000000"/>
          <w:sz w:val="28"/>
          <w:szCs w:val="28"/>
        </w:rPr>
        <w:t>В подразделе «Комиссия по противодействию коррупции» размещен план работы комиссии по соблюдению требований к служебному поведению муниципальных служащих и урегулированию конфликта интересов и информация о результатах деятельности комиссии за год.</w:t>
      </w:r>
    </w:p>
    <w:p>
      <w:pPr>
        <w:pStyle w:val="Style17"/>
        <w:spacing w:before="0" w:after="0"/>
        <w:ind w:right="-1" w:firstLine="709"/>
        <w:jc w:val="both"/>
        <w:rPr/>
      </w:pPr>
      <w:r>
        <w:rPr>
          <w:color w:val="000000"/>
          <w:sz w:val="28"/>
          <w:szCs w:val="28"/>
        </w:rPr>
        <w:t>В подразделе «Методические материалы» размещены протоколы семинаров, памятки, статьи и другая информация.</w:t>
      </w:r>
    </w:p>
    <w:p>
      <w:pPr>
        <w:pStyle w:val="Style17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 размещены:</w:t>
      </w:r>
    </w:p>
    <w:p>
      <w:pPr>
        <w:pStyle w:val="Style17"/>
        <w:spacing w:before="0" w:after="0"/>
        <w:ind w:right="-1" w:firstLine="709"/>
        <w:jc w:val="both"/>
        <w:rPr/>
      </w:pPr>
      <w:r>
        <w:rPr>
          <w:color w:val="000000"/>
          <w:sz w:val="28"/>
          <w:szCs w:val="28"/>
        </w:rPr>
        <w:t>- протокол семинара «Предоставление сведений о доходах, расходах, об имуществе и обязательствах имущественного характера в 2024 году за отчетный период 2023 год»;</w:t>
      </w:r>
    </w:p>
    <w:p>
      <w:pPr>
        <w:pStyle w:val="Style17"/>
        <w:spacing w:before="0" w:after="0"/>
        <w:ind w:right="-1" w:firstLine="709"/>
        <w:jc w:val="both"/>
        <w:rPr/>
      </w:pPr>
      <w:r>
        <w:rPr>
          <w:color w:val="000000"/>
          <w:sz w:val="28"/>
          <w:szCs w:val="28"/>
        </w:rPr>
        <w:t>- 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4 году (за отчетный 2023 год),</w:t>
      </w:r>
    </w:p>
    <w:p>
      <w:pPr>
        <w:pStyle w:val="Style17"/>
        <w:spacing w:before="0" w:after="0"/>
        <w:ind w:right="-1" w:firstLine="709"/>
        <w:jc w:val="both"/>
        <w:rPr/>
      </w:pPr>
      <w:r>
        <w:rPr>
          <w:color w:val="000000"/>
          <w:sz w:val="28"/>
          <w:szCs w:val="28"/>
        </w:rPr>
        <w:t>В подразделе «Доклады, отчеты, обзоры» также размещены сведения о ходе реализации мер по противодействию коррупции в органах государственной власти субъектов Российской Федерации и органах местного самоуправления, информация о реализации мер по противодействию коррупции в Веселовском сельском поселении за год, отчет о реализации муниципальной программы «Обеспечение общественного порядка и профилактика правонарушений».</w:t>
      </w:r>
    </w:p>
    <w:p>
      <w:pPr>
        <w:pStyle w:val="Style17"/>
        <w:spacing w:before="0" w:after="0"/>
        <w:ind w:right="-1" w:firstLine="709"/>
        <w:jc w:val="both"/>
        <w:rPr/>
      </w:pPr>
      <w:r>
        <w:rPr>
          <w:color w:val="000000"/>
          <w:sz w:val="28"/>
          <w:szCs w:val="28"/>
        </w:rPr>
        <w:t>В здании Администрации Веселовского сельского поселения установлен специализированный ящик "Для письменных обращений граждан по фактам коррупции".</w:t>
      </w:r>
    </w:p>
    <w:p>
      <w:pPr>
        <w:pStyle w:val="Style17"/>
        <w:spacing w:before="0" w:after="0"/>
        <w:ind w:right="-1" w:firstLine="709"/>
        <w:jc w:val="both"/>
        <w:rPr/>
      </w:pPr>
      <w:r>
        <w:rPr>
          <w:color w:val="000000"/>
          <w:sz w:val="28"/>
          <w:szCs w:val="28"/>
        </w:rPr>
        <w:t>Результатом проводимой работы по противодействию коррупции является то, что обращений граждан на предмет наличия информации о фактах коррупции со стороны муниципальных служащих Веселовского сельского поселения не поступало, не  поступало и заявлений физических или юридических лиц, считающих себя пострадавшими от неправомерных действий муниципальных служащих,  заявлений третьих лиц, считающих, что имеет место конфликт интересов, которой может нанести ущерб интересам государства или гражда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езультатом проводимой работы по противодействию коррупции является то, что обращений граждан на предмет наличия информации о фактах коррупции со стороны лиц, замещающих должности муниципальной службы и муниципальных служащих Веселовского сельского поселения не поступало, не  поступало и заявлений физических или юридических лиц, считающих себя пострадавшими от неправомерных действий муниципальных служащих,  заявлений третьих лиц, считающих, что имеет место конфликт интересов, которой может нанести ущерб интересам государства или гражд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министрацией Веселовского сельского поселения ведется исполнение </w:t>
      </w:r>
      <w:r>
        <w:rPr>
          <w:b/>
          <w:sz w:val="26"/>
          <w:szCs w:val="26"/>
        </w:rPr>
        <w:t>отдельных государственных полномочий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 части ведения воинского учета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т граждан, пребывающих в запасе, и граждан, подлежащих   призыву на военную службу в Вооруженные Силы РФ, в администрации организован и ведется двумя работниками военно-учетного стола в соответствии с требованиями закона РФ «О воинской обязанности и военной службе». 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bookmarkStart w:id="8" w:name="_Hlk156901167"/>
      <w:bookmarkEnd w:id="8"/>
      <w:r>
        <w:rPr>
          <w:sz w:val="26"/>
          <w:szCs w:val="26"/>
          <w:shd w:fill="FFFFFF" w:val="clear"/>
        </w:rPr>
        <w:t>В связи с проведением на территории Украины специальной военной операции в Веселовском поселении в</w:t>
      </w:r>
      <w:r>
        <w:rPr>
          <w:bCs/>
          <w:sz w:val="26"/>
          <w:szCs w:val="26"/>
        </w:rPr>
        <w:t xml:space="preserve">сего мобилизовано 16 человек, заключило контракт за время проведения СВО – 25 человек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С первых дней специальной военной операции Администрация Веселовского сельского поселения принимает активное участие в оказании необходимой помощи участникам боевых действий и их семьям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се семьи участников спецоперации взяты на учет, с каждой семьей поддерживается постоянная связь, ведется постоянная работа, налажен контроль за реализацией поступающих от них просьб, оказывается необходимая помощь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bookmarkStart w:id="9" w:name="_Hlk156901167"/>
      <w:bookmarkEnd w:id="9"/>
      <w:r>
        <w:rPr>
          <w:sz w:val="26"/>
          <w:szCs w:val="26"/>
        </w:rPr>
        <w:t>Конечно, проблем остается много и решить их все сразу не получается, но, думаю, что совместными усилиями мы будем стараться их решать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й отчет дает нам возможность провести анализ проделанной работы, отметить положительную динамику, критически посмотреть на нерешенные вопросы, определить пути дальнейшего развития нашего посел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асибо за внимание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</w:pPr>
    <w:rPr>
      <w:rFonts w:ascii="Cambria" w:hAnsi="Cambria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30"/>
      <w:szCs w:val="30"/>
      <w:shd w:fill="FFFFFF" w:val="clear"/>
      <w:lang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65" w:before="180" w:after="60"/>
    </w:pPr>
    <w:rPr>
      <w:sz w:val="30"/>
      <w:szCs w:val="30"/>
      <w:shd w:fill="FFFFFF" w:val="clear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/>
    <w:rPr>
      <w:b/>
      <w:bCs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rFonts w:eastAsia="Calibri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23:00Z</dcterms:created>
  <dc:creator>user</dc:creator>
  <dc:description/>
  <cp:keywords/>
  <dc:language>en-US</dc:language>
  <cp:lastModifiedBy>Мынто Л И</cp:lastModifiedBy>
  <cp:lastPrinted>2022-07-05T14:01:00Z</cp:lastPrinted>
  <dcterms:modified xsi:type="dcterms:W3CDTF">2024-07-19T10:28:00Z</dcterms:modified>
  <cp:revision>51</cp:revision>
  <dc:subject/>
  <dc:title/>
</cp:coreProperties>
</file>