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74930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СЁЛОВСКОГО СЕЛЬСКОГО ПОСЕЛЕНИЯ</w:t>
      </w:r>
    </w:p>
    <w:p>
      <w:pPr>
        <w:pStyle w:val="Subtitle"/>
        <w:spacing w:before="0" w:after="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szCs w:val="28"/>
        </w:rPr>
        <w:t xml:space="preserve">ВЕСЁЛОВСКОГО </w:t>
      </w:r>
      <w:r>
        <w:rPr>
          <w:rFonts w:cs="Times New Roman" w:ascii="Times New Roman" w:hAnsi="Times New Roman"/>
          <w:kern w:val="2"/>
          <w:szCs w:val="28"/>
        </w:rPr>
        <w:t>РАЙОНА РОСТОВСКОЙ ОБЛАСТИ</w:t>
      </w:r>
    </w:p>
    <w:p>
      <w:pPr>
        <w:pStyle w:val="Normal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8 декабря 2023 года </w:t>
        <w:tab/>
        <w:tab/>
        <w:t xml:space="preserve">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60                                          п. Весёлый  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Heading1"/>
        <w:ind w:right="382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аспоряжение</w:t>
      </w:r>
    </w:p>
    <w:p>
      <w:pPr>
        <w:pStyle w:val="Heading1"/>
        <w:spacing w:before="0" w:after="0"/>
        <w:ind w:right="368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5.12.2020 № 53 «Об утверждении плана реализации муниципальной программы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Весёл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на 2024 год»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5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z w:val="28"/>
          <w:szCs w:val="20"/>
        </w:rPr>
        <w:t>соответствии с постановлением Администрации Весёловского сельского поселения от 08.02.2018 № 29 «Об утверждении Порядка разработки, реализации и оценки эффективности муниципальных программ Весёловского сельского поселения», распоряжением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Администрации Веселовского сельского поселения от 07.09.2018 № 111 «Об утверждении Перечня муниципальных программ Веселовского сельского поселения»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е в Распоряжение от 25.12.2020 № 53 «Об утверждении плана реализации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24, изложив его приложение в редакции согласно приложению, к настоящему Распоряжению.</w:t>
      </w:r>
    </w:p>
    <w:p>
      <w:pPr>
        <w:pStyle w:val="Style17"/>
        <w:spacing w:before="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spacing w:before="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овского сельского поселения                                            К.А. Федор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есёловского сельского поселения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8 декабря 2023 г. № 6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лан реализации муниципальной программы Весё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4</w:t>
      </w:r>
      <w:r>
        <w:rPr/>
        <w:t xml:space="preserve"> год</w:t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7230"/>
        <w:gridCol w:w="708"/>
        <w:gridCol w:w="709"/>
        <w:gridCol w:w="709"/>
        <w:gridCol w:w="709"/>
        <w:gridCol w:w="708"/>
        <w:gridCol w:w="710"/>
      </w:tblGrid>
      <w:tr>
        <w:trPr>
          <w:trHeight w:val="35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жидаемый результат (краткое описание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 реализа-ции (дата)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ём расходов на 2024 год (тыс. руб).</w:t>
            </w:r>
          </w:p>
        </w:tc>
      </w:tr>
      <w:tr>
        <w:trPr>
          <w:trHeight w:val="56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ласт-но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дера-льный бюд-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ебюджетные источ-ники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№ 1.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еселовского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рисков возникновения пожаров и смягчение их возможных последствий; 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безопасности в чрезвычайных ситуациях, повышение защищенности учреждений социальной сферы от пожа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просвещению, обучению по вопросам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еселовского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пожарной безопас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я и территории Весёловског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ервичные средства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еселовского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3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служивание пожарно-охранной сигнализации в здани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еселовского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окупность 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технических средст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редназначенных для  обнаружения пожара и обнаружения  проникновения посторонних лиц в здание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4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устройство защитных противопожарных (минерализованных) полос вокруг населё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еселовского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BFBFB" w:val="clear"/>
              </w:rPr>
              <w:t>обеспечение 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BFBFB" w:val="clear"/>
              </w:rPr>
              <w:t>пожарной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BFBFB" w:val="clear"/>
              </w:rPr>
              <w:t> безопасности 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BFBFB" w:val="clear"/>
              </w:rPr>
              <w:t>населенных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BFBFB" w:val="clear"/>
              </w:rPr>
              <w:t>пунктов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BFBFB" w:val="clear"/>
              </w:rPr>
              <w:t xml:space="preserve"> подверженных угрозе ландшафтных пож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покос сухой растительности вокруг населённых пунктов: п. Веселый, х.Каракашев, х.Проциков, х. В-Хомутец 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еселовского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shd w:fill="FBFBFB" w:val="clear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BFBFB" w:val="clear"/>
              </w:rPr>
              <w:t>обеспечение 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BFBFB" w:val="clear"/>
              </w:rPr>
              <w:t>пожарной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BFBFB" w:val="clear"/>
              </w:rPr>
              <w:t> безопасности 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BFBFB" w:val="clear"/>
              </w:rPr>
              <w:t>населенных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BFBFB" w:val="clear"/>
              </w:rPr>
              <w:t>пунктов, предотвращение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BFBFB" w:val="clear"/>
              </w:rPr>
              <w:t xml:space="preserve"> угрозы ландшафтных пож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shd w:fill="FBFBFB" w:val="clear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BFBFB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6</w:t>
            </w:r>
          </w:p>
          <w:p>
            <w:pPr>
              <w:pStyle w:val="Normal"/>
              <w:ind w:right="-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финансирование расходов  на приобретение комплекта специальной техники  (Иные закупки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еселовского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shd w:fill="FBFBFB" w:val="clear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BFBFB" w:val="clear"/>
              </w:rPr>
              <w:t>обеспечение 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BFBFB" w:val="clear"/>
              </w:rPr>
              <w:t>пожарной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BFBFB" w:val="clear"/>
              </w:rPr>
              <w:t> безопасности 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BFBFB" w:val="clear"/>
              </w:rPr>
              <w:t>населенных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BFBFB" w:val="clear"/>
              </w:rPr>
              <w:t>пунктов подверженных угрозе ландшафтных пожаров,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BFBFB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минимизация рисков возникновения пожаров от природных пож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shd w:fill="FBFBFB" w:val="clear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BFBFB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7.  Расходы на 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вопросов организационно-правового, финансового, материально-технического обеспечения пожарной безопасно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. «Защита населения и территории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еселовского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безопасности населения от чрезвычайных ситуаций природного и техногенного характера; 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1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просвещению, обучению, по вопросам защиты населения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еселовского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2.           Проведение преддекларационного обследования Г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декларации безопасности Г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3.        Обязательное страхование гражданской ответственности за причинение вреда в результате аварии на Г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еселов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вреда, причиненного в результате нарушения законодательства о безопасности гидротехнически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3.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Обеспечение без</w:t>
              <w:softHyphen/>
              <w:t>опасности на в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еселовского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вышение уровня безопасности на водных объект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сновное мероприятие 3.1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асходы по созданию условий для обеспечения безопасности людей на водных объектах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еселовского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эффективного предупрежд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   ликвидации происшествий на водных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Веселовского сельского поселения к действиям при возникновении чрезвычайных ситуаций; 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офилактических мероприятий по предотвращению пожаров, чрезвычайных ситуаций и происшествий на воде;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10" w:right="45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41:00Z</dcterms:created>
  <dc:creator>user</dc:creator>
  <dc:description/>
  <cp:keywords/>
  <dc:language>en-US</dc:language>
  <cp:lastModifiedBy>Галина Викторовна Карастоянова</cp:lastModifiedBy>
  <cp:lastPrinted>2024-01-15T12:30:00Z</cp:lastPrinted>
  <dcterms:modified xsi:type="dcterms:W3CDTF">2024-01-15T09:31:00Z</dcterms:modified>
  <cp:revision>83</cp:revision>
  <dc:subject/>
  <dc:title> </dc:title>
</cp:coreProperties>
</file>