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892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СЕЛ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ЕЛОВСКОГО 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</w:t>
      </w:r>
      <w:r>
        <w:rPr>
          <w:b/>
          <w:bCs/>
          <w:sz w:val="32"/>
        </w:rPr>
        <w:t xml:space="preserve">ПОСТАНОВЛЕНИЕ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Cs/>
          <w:sz w:val="28"/>
          <w:szCs w:val="28"/>
        </w:rPr>
        <w:t>25 января 2024 года                              № 16                                         п. Веселы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ключении жилого помещ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невренный жилищный фонд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Весел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color w:val="242424"/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Веселовского сельского поселения от 25.03.2023 № 40-а «</w:t>
      </w:r>
      <w:r>
        <w:rPr>
          <w:sz w:val="28"/>
          <w:szCs w:val="28"/>
        </w:rPr>
        <w:t>Об утверждении Положения «О маневренном жилищном фонде Веселовского сельского поселения Веселовского района», руководствуясь Уставом МО "Веселовское сельское поселение"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ти к маневренному жилищному фонду муниципального образования «Веселовское сельское поселение»  жилое помещение (квартиру) общей площадью 50,4 м.кв., состоящее из 2 комнат, расположенное на 2 этаже по адресу: Россия, Ростовская область, Веселовский район, п. Веселый, пер. Промышленный, д. 22, кв. 17, с кадастровым номером 61:06:0010103:24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решение в сетевом издании «Офици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айт Администрации Весёловского сельского поселения Весёл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йона».</w:t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К.А. Федо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17:00Z</dcterms:created>
  <dc:creator>Инна Юрьевна</dc:creator>
  <dc:description/>
  <cp:keywords/>
  <dc:language>en-US</dc:language>
  <cp:lastModifiedBy>Microsoft Office</cp:lastModifiedBy>
  <dcterms:modified xsi:type="dcterms:W3CDTF">2024-02-01T06:11:00Z</dcterms:modified>
  <cp:revision>19</cp:revision>
  <dc:subject/>
  <dc:title/>
</cp:coreProperties>
</file>