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09 феврал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ритории Весёловского сельского поселения Весёловского района Ростовской области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ритории Весёловского сельского поселения Весёловского района Ростовской области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нахождение в которых детей в ночное время не допускается без сопровождения родителей (лиц, их заменяющих) или лиц, осуществляющих мероприятия с участием детей, на территории Весёловского сельского поселения Весёловского района Ростовской области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4-02-12T08:24:00Z</cp:lastPrinted>
  <dcterms:modified xsi:type="dcterms:W3CDTF">2024-02-12T05:24:00Z</dcterms:modified>
  <cp:revision>13</cp:revision>
  <dc:subject/>
  <dc:title>Главе</dc:title>
</cp:coreProperties>
</file>