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СЕЛЬСКОГО ПОСЕЛ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РАЙОНА РОСТОВСКОЙ ОБЛА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6» апреля 2024 года  </w:t>
        <w:tab/>
        <w:t xml:space="preserve">                       №25                            п. Вес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3 №64 «Об утвержд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есёлов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4 го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8.12.2023 № 64 «Об утверждении плана реализации муниципальной программы Веселовского сельского поселения «Развитие культуры» на 2024», изложив его приложение в редакции, согласно приложению к настоящему Распоря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К.А. Федорченко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Приложение к распоряжению </w:t>
      </w:r>
    </w:p>
    <w:p>
      <w:pPr>
        <w:pStyle w:val="Normal"/>
        <w:tabs>
          <w:tab w:val="clear" w:pos="708"/>
          <w:tab w:val="left" w:pos="1146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Весёловского 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ельского поселения №25 от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.04.2024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Развитие культур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5"/>
        <w:gridCol w:w="3705"/>
        <w:gridCol w:w="1063"/>
        <w:gridCol w:w="861"/>
        <w:gridCol w:w="1134"/>
        <w:gridCol w:w="850"/>
        <w:gridCol w:w="851"/>
        <w:gridCol w:w="8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культуры (2019-2030 годы)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203" w:hanging="20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  культуры </w:t>
            </w:r>
            <w:r>
              <w:rPr>
                <w:bCs/>
                <w:kern w:val="2"/>
                <w:sz w:val="24"/>
                <w:szCs w:val="24"/>
              </w:rPr>
              <w:t>(2019-2030 годы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 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ого учреждения культуры Весел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1. Содержание кадровых ресур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2. Обеспечение текущего функционирования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роч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4. Обеспечение материальными ресурсами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10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2:00Z</dcterms:created>
  <dc:creator>User1</dc:creator>
  <dc:description/>
  <cp:keywords/>
  <dc:language>en-US</dc:language>
  <cp:lastModifiedBy>Admin</cp:lastModifiedBy>
  <cp:lastPrinted>2023-06-02T14:55:00Z</cp:lastPrinted>
  <dcterms:modified xsi:type="dcterms:W3CDTF">2024-04-26T10:37:00Z</dcterms:modified>
  <cp:revision>105</cp:revision>
  <dc:subject/>
  <dc:title>                                                                                                      </dc:title>
</cp:coreProperties>
</file>