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 мая 2024 года                              № 98  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риложение 2 Постановления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риложение 2 Постановления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строке 1 слова "ст. 2.7," исключить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4-05-15T15:00:00Z</cp:lastPrinted>
  <dcterms:modified xsi:type="dcterms:W3CDTF">2024-05-15T12:03:00Z</dcterms:modified>
  <cp:revision>84</cp:revision>
  <dc:subject/>
  <dc:title/>
</cp:coreProperties>
</file>