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t xml:space="preserve">  </w:t>
      </w: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/>
        <w:t>20 мая</w:t>
      </w:r>
      <w:r>
        <w:rPr>
          <w:sz w:val="28"/>
          <w:szCs w:val="28"/>
        </w:rPr>
        <w:t xml:space="preserve"> 2024 года                                      №103   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91414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внесении </w:t>
                                  </w:r>
                                  <w:bookmarkStart w:id="0" w:name="_Hlk166595152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7.1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bookmarkStart w:id="1" w:name="_Hlk166595152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                </w:r>
                            <w:bookmarkEnd w:id="1"/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scription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scription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Областным законом от 22 июля 2003 № 19-ЗС </w:t>
      </w:r>
      <w:r>
        <w:rPr>
          <w:bCs/>
          <w:color w:val="000000"/>
          <w:sz w:val="28"/>
          <w:szCs w:val="28"/>
        </w:rPr>
        <w:t>«О регулировании земельных отношений в Ростовской области»</w:t>
      </w:r>
      <w:r>
        <w:rPr>
          <w:sz w:val="28"/>
          <w:szCs w:val="28"/>
        </w:rPr>
        <w:t xml:space="preserve">, статьей 39.16 Земельного кодекса РФ, на основании информации Прокуратуры Веселовского района от 18.04.2024 №07 12-2024, руководствуясь Уставом  муниципального образования «Веселовское сельское поселение», 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лаву 2 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2" w:name="sub_3916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татья 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.  </w:t>
      </w:r>
      <w:r>
        <w:rPr>
          <w:rStyle w:val="StrongEmphasis"/>
          <w:b w:val="false"/>
          <w:color w:val="020B22"/>
          <w:sz w:val="28"/>
          <w:szCs w:val="28"/>
        </w:rPr>
        <w:t>Случаи бесплатного предоставления в собственность граждан земельных участков, находящихся в государственной или муниципальной собственности, в связи с участием в специальной военной операции</w:t>
      </w:r>
    </w:p>
    <w:p>
      <w:pPr>
        <w:pStyle w:val="Normal"/>
        <w:jc w:val="both"/>
        <w:rPr/>
      </w:pPr>
      <w:bookmarkStart w:id="3" w:name="sub_39161"/>
      <w:bookmarkEnd w:id="3"/>
      <w:r>
        <w:rPr/>
        <w:t xml:space="preserve">           </w:t>
      </w:r>
      <w:r>
        <w:rPr>
          <w:sz w:val="28"/>
          <w:szCs w:val="28"/>
        </w:rPr>
        <w:t>1. Право на однократное бесплатное приобретение в собственность земельных участков, переданных в собственность Ростовской области или муниципальную собственность в соответствии с Федеральным законом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а при отсутствии таких земельных участков – других земельных участков, находящихся в государственной или муниципальной собственности, 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гибели (смерти) указанных в абзаце первом настоящего пункта 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государственной или муниципальной собственности, имеют зарегистрированные по месту жительства на территории Ростовской области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Лицам, указанным в пункте 1 настоящей статьи, земельные участки предоставляются в собственность в целях индивидуального жилищного или индивидуального гаражного строительства, ведения личного подсобного хозяйства, садоводства или огородничества для собствен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Членам семьи указанных в абзаце первом пункта 1 настоящей статьи военнослужащих и лиц земельный участок предоставляется в общую долевую собственность в равных долях.»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се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К.А.Федор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;Times New Roman"/>
      <w:b/>
      <w:bCs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25">
    <w:name w:val="Комментарий"/>
    <w:basedOn w:val="Style17"/>
    <w:next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Администрация</dc:creator>
  <dc:description/>
  <cp:keywords/>
  <dc:language>en-US</dc:language>
  <cp:lastModifiedBy>Мынто Л И</cp:lastModifiedBy>
  <cp:lastPrinted>2016-02-11T17:42:00Z</cp:lastPrinted>
  <dcterms:modified xsi:type="dcterms:W3CDTF">2024-05-21T10:40:00Z</dcterms:modified>
  <cp:revision>22</cp:revision>
  <dc:subject/>
  <dc:title>ГЛАВА РОГОЖЕИНСКОГО СЕЛЬСКОГО ПОСЕЛЕНИЯ</dc:title>
</cp:coreProperties>
</file>