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ок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«</w:t>
      </w:r>
      <w:bookmarkStart w:id="0" w:name="_Hlk181021580"/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</w:t>
      </w:r>
      <w:bookmarkStart w:id="1" w:name="_Hlk181101726"/>
      <w:bookmarkEnd w:id="0"/>
      <w:r>
        <w:rPr>
          <w:sz w:val="28"/>
          <w:szCs w:val="28"/>
        </w:rPr>
        <w:t>от 10.12.2018 № 208 «Об утверждении муниципальной программы Веселовского сельского поселения «Благоустройство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Веселовского сельского поселения</w:t>
      </w:r>
      <w:bookmarkEnd w:id="1"/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0-28T15:29:00Z</cp:lastPrinted>
  <dcterms:modified xsi:type="dcterms:W3CDTF">2024-10-29T10:42:00Z</dcterms:modified>
  <cp:revision>226</cp:revision>
  <dc:subject/>
  <dc:title/>
</cp:coreProperties>
</file>