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jc w:val="center"/>
        <w:rPr>
          <w:sz w:val="28"/>
        </w:rPr>
      </w:pPr>
      <w:r>
        <w:rPr>
          <w:sz w:val="28"/>
        </w:rPr>
        <w:t>РЕЕСТР МУНИЦИПАЛЬНОГО ИМУЩЕСТВА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sz w:val="28"/>
        </w:rPr>
      </w:pPr>
      <w:r>
        <w:rPr>
          <w:sz w:val="28"/>
        </w:rPr>
        <w:t>МУНИЦИПАЛЬНОГО ОБРАЗОВАНИЯ «ВЕСЕЛОВСКОЕ СЕЛЬСКОЕ ПОСЕЛЕНИЕ»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sz w:val="28"/>
        </w:rPr>
      </w:pPr>
      <w:r>
        <w:rPr>
          <w:sz w:val="28"/>
        </w:rPr>
        <w:t>РАЗДЕЛ 1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268"/>
        <w:gridCol w:w="2268"/>
        <w:gridCol w:w="1417"/>
        <w:gridCol w:w="1516"/>
        <w:gridCol w:w="893"/>
        <w:gridCol w:w="850"/>
        <w:gridCol w:w="851"/>
        <w:gridCol w:w="1985"/>
        <w:gridCol w:w="1277"/>
      </w:tblGrid>
      <w:tr>
        <w:trPr>
          <w:trHeight w:val="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недвижимости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</w:t>
            </w:r>
            <w:r>
              <w:rPr>
                <w:szCs w:val="24"/>
              </w:rPr>
              <w:t>Данные по состоянию на 01.10.202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(руб.)/ амортизация (износ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.)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(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 недвижим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объе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ти кварти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, пе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й,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31.07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-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48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4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61:06:0010114:191/ 10246716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, пер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й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-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1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292C2F"/>
                <w:sz w:val="22"/>
                <w:szCs w:val="22"/>
                <w:shd w:fill="F8F8F8" w:val="clear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61:06:0010103:1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1069969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, пе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й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-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1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61:06:0010103:109/ 20490704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–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, пер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й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-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4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61:06:0010103:100 / 18844091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, пе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-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4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6,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61:06:0010103:105 / 35507319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, пе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й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-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1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61:06:0010103:10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hd w:fill="F8F8F8" w:val="clear"/>
              </w:rPr>
              <w:t>19160110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6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,                     ул. Октябрьская, 2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-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3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3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61:06:0010114:190 /22801515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7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,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-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30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3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 xml:space="preserve">61:06:0010114:196 / </w:t>
            </w:r>
            <w:r>
              <w:rPr>
                <w:sz w:val="22"/>
                <w:szCs w:val="22"/>
              </w:rPr>
              <w:br/>
            </w:r>
            <w:r>
              <w:rPr>
                <w:color w:val="292C2F"/>
                <w:sz w:val="22"/>
                <w:szCs w:val="22"/>
                <w:shd w:fill="F8F8F8" w:val="clear"/>
              </w:rPr>
              <w:t>3028690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, 21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-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5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 xml:space="preserve">61:06:0010114:206 / </w:t>
            </w:r>
            <w:r>
              <w:rPr>
                <w:rFonts w:cs="Arial" w:ascii="Arial" w:hAnsi="Arial"/>
                <w:color w:val="292C2F"/>
                <w:sz w:val="22"/>
                <w:szCs w:val="22"/>
                <w:shd w:fill="F8F8F8" w:val="clear"/>
              </w:rPr>
              <w:t>25616669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9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,  2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-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57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61:06:0010114:358 / 17823186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, 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-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1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61:06:0010114:181 / 11425346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, 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-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43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4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 xml:space="preserve">61:06:0010114:204 / </w:t>
            </w:r>
            <w:r>
              <w:rPr>
                <w:sz w:val="22"/>
                <w:szCs w:val="22"/>
              </w:rPr>
              <w:br/>
            </w:r>
            <w:r>
              <w:rPr>
                <w:color w:val="292C2F"/>
                <w:sz w:val="22"/>
                <w:szCs w:val="22"/>
                <w:shd w:fill="F8F8F8" w:val="clear"/>
              </w:rPr>
              <w:t>18312352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-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7.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34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3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 xml:space="preserve">61:06:0010114:190 / </w:t>
            </w:r>
            <w:r>
              <w:rPr>
                <w:rFonts w:cs="Arial" w:ascii="Arial" w:hAnsi="Arial"/>
                <w:color w:val="292C2F"/>
                <w:sz w:val="22"/>
                <w:szCs w:val="22"/>
                <w:shd w:fill="F8F8F8" w:val="clear"/>
              </w:rPr>
              <w:t>22801515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ти кварти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,  20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-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 xml:space="preserve">61:06:0010114:843 / </w:t>
            </w:r>
            <w:r>
              <w:rPr/>
              <w:br/>
            </w:r>
            <w:r>
              <w:rPr>
                <w:color w:val="292C2F"/>
                <w:sz w:val="22"/>
                <w:szCs w:val="22"/>
                <w:shd w:fill="F8F8F8" w:val="clear"/>
              </w:rPr>
              <w:t>5508545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4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,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-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30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3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 xml:space="preserve">61:06:0010114:232 / </w:t>
            </w:r>
            <w:r>
              <w:rPr>
                <w:sz w:val="22"/>
                <w:szCs w:val="22"/>
              </w:rPr>
              <w:br/>
            </w:r>
            <w:r>
              <w:rPr>
                <w:color w:val="292C2F"/>
                <w:sz w:val="22"/>
                <w:szCs w:val="22"/>
                <w:shd w:fill="F8F8F8" w:val="clear"/>
              </w:rPr>
              <w:t>18162345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6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Октябрьская, 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-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9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61:06:0010114:189 / 17439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7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,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-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67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 xml:space="preserve">61:06:0010113:280 / </w:t>
            </w:r>
            <w:r>
              <w:rPr>
                <w:sz w:val="22"/>
                <w:szCs w:val="22"/>
              </w:rPr>
              <w:br/>
            </w:r>
            <w:r>
              <w:rPr>
                <w:color w:val="292C2F"/>
                <w:sz w:val="22"/>
                <w:szCs w:val="22"/>
                <w:shd w:fill="F8F8F8" w:val="clear"/>
              </w:rPr>
              <w:t>36664898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,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-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3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3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61:06:0010125:110 / 18154054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9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уменко, 15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-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61:06:0010115:352 / 3236735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ская, 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-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7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61:06:0010113:132 / 2858022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7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ск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-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0297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2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61:06:0010114:464 /</w:t>
            </w:r>
            <w:r>
              <w:rPr>
                <w:sz w:val="22"/>
                <w:szCs w:val="22"/>
              </w:rPr>
              <w:br/>
            </w:r>
            <w:r>
              <w:rPr>
                <w:color w:val="292C2F"/>
                <w:sz w:val="22"/>
                <w:szCs w:val="22"/>
                <w:shd w:fill="F8F8F8" w:val="clear"/>
              </w:rPr>
              <w:t>2317454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ская, 1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-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95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9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61:06:0010114:332 / 20347083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9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кварти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Заводской 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-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47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61:06:0010104:100 / 4534186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Комсомольски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-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69,36/ 54869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 xml:space="preserve">61:06:0010126:487 / </w:t>
            </w:r>
            <w:r>
              <w:rPr>
                <w:sz w:val="22"/>
                <w:szCs w:val="22"/>
              </w:rPr>
              <w:br/>
            </w:r>
            <w:r>
              <w:rPr>
                <w:color w:val="292C2F"/>
                <w:sz w:val="22"/>
                <w:szCs w:val="22"/>
                <w:shd w:fill="F8F8F8" w:val="clear"/>
              </w:rPr>
              <w:t>708381.44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7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3,1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Комсомольски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5-ЗС от 31.07.06  О внесении изменений в областной закон «О местном самоуправлении в Ростовской 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6,2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6,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:00:0010126: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Базарный, 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-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5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9,4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9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:06:0010126:202 / </w:t>
            </w:r>
            <w:r>
              <w:rPr>
                <w:color w:val="292C2F"/>
                <w:sz w:val="22"/>
                <w:szCs w:val="22"/>
                <w:shd w:fill="F8F8F8" w:val="clear"/>
              </w:rPr>
              <w:t>709686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сел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5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268"/>
        <w:gridCol w:w="2268"/>
        <w:gridCol w:w="1417"/>
        <w:gridCol w:w="1559"/>
        <w:gridCol w:w="850"/>
        <w:gridCol w:w="851"/>
        <w:gridCol w:w="850"/>
        <w:gridCol w:w="1985"/>
        <w:gridCol w:w="1277"/>
      </w:tblGrid>
      <w:tr>
        <w:trPr>
          <w:trHeight w:val="14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акашевского сельского Дома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утор </w:t>
            </w:r>
            <w:r>
              <w:rPr>
                <w:color w:val="000000"/>
                <w:sz w:val="22"/>
                <w:szCs w:val="22"/>
              </w:rPr>
              <w:t>Каракаш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арая, 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31.07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-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774,96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592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61:06:0010304:96 / 2322959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Веселовский СД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61</w:t>
            </w:r>
          </w:p>
        </w:tc>
      </w:tr>
      <w:tr>
        <w:trPr>
          <w:trHeight w:val="14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иковск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сель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Проц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хняя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31.07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-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8012,7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493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92C2F"/>
                <w:sz w:val="20"/>
                <w:shd w:fill="F8F8F8" w:val="clear"/>
              </w:rPr>
              <w:t>61:06:0600005:860 / 2761978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Веселовский СД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63</w:t>
            </w:r>
          </w:p>
        </w:tc>
      </w:tr>
      <w:tr>
        <w:trPr>
          <w:trHeight w:val="16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еловский сельский Дом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Комсомоль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31.07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-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570,48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8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92C2F"/>
                <w:sz w:val="20"/>
                <w:shd w:fill="F8F8F8" w:val="clear"/>
              </w:rPr>
              <w:t>61:06:0010126:205 / 578967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Веселовский СД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64</w:t>
            </w:r>
          </w:p>
        </w:tc>
      </w:tr>
      <w:tr>
        <w:trPr>
          <w:trHeight w:val="16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, 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-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3888,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7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292C2F"/>
                <w:sz w:val="20"/>
                <w:shd w:fill="F8F8F8" w:val="clear"/>
              </w:rPr>
            </w:pPr>
            <w:r>
              <w:rPr>
                <w:color w:val="292C2F"/>
                <w:sz w:val="20"/>
                <w:shd w:fill="F8F8F8" w:val="clear"/>
              </w:rPr>
              <w:t>61:06:0010125:706 /</w:t>
            </w:r>
          </w:p>
          <w:p>
            <w:pPr>
              <w:pStyle w:val="Normal"/>
              <w:jc w:val="center"/>
              <w:rPr>
                <w:color w:val="292C2F"/>
                <w:sz w:val="20"/>
                <w:shd w:fill="F8F8F8" w:val="clear"/>
              </w:rPr>
            </w:pPr>
            <w:r>
              <w:rPr>
                <w:color w:val="292C2F"/>
                <w:sz w:val="20"/>
                <w:shd w:fill="F8F8F8" w:val="clear"/>
              </w:rPr>
              <w:t>34114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3</w:t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-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268"/>
        <w:gridCol w:w="2268"/>
        <w:gridCol w:w="1417"/>
        <w:gridCol w:w="1560"/>
        <w:gridCol w:w="850"/>
        <w:gridCol w:w="850"/>
        <w:gridCol w:w="850"/>
        <w:gridCol w:w="1986"/>
        <w:gridCol w:w="1276"/>
      </w:tblGrid>
      <w:tr>
        <w:trPr>
          <w:trHeight w:val="20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 № 201-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-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77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06:0010114:46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  <w:shd w:fill="F8F8F8" w:val="clear"/>
              </w:rPr>
              <w:t>230151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268"/>
        <w:gridCol w:w="2268"/>
        <w:gridCol w:w="1418"/>
        <w:gridCol w:w="1559"/>
        <w:gridCol w:w="851"/>
        <w:gridCol w:w="850"/>
        <w:gridCol w:w="851"/>
        <w:gridCol w:w="1984"/>
        <w:gridCol w:w="1276"/>
      </w:tblGrid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, 2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103 от 15.09.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вод в эксплуатацию от 03.08.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color w:val="292C2F"/>
                <w:sz w:val="22"/>
                <w:szCs w:val="22"/>
                <w:shd w:fill="F8F8F8" w:val="clear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61:06:0010114:403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00678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2268"/>
        <w:gridCol w:w="1417"/>
        <w:gridCol w:w="1560"/>
        <w:gridCol w:w="851"/>
        <w:gridCol w:w="850"/>
        <w:gridCol w:w="851"/>
        <w:gridCol w:w="1984"/>
        <w:gridCol w:w="1275"/>
      </w:tblGrid>
      <w:tr>
        <w:trPr>
          <w:trHeight w:val="2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этаж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х квартирного  жилого дома: п. Веселый, ул. Октябрьская, 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, дом № 2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вод в эксплуатацию № 117 от 08.10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5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:06:0010114:205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3436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04</w:t>
            </w:r>
          </w:p>
        </w:tc>
      </w:tr>
      <w:tr>
        <w:trPr>
          <w:trHeight w:val="21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жилого квартала малоэтажной застройки из 21 жилого дома п. Веселый ул. Степ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еп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вод в эксплуатацию № 116 от 08.10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8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:06:0010138:267 / </w:t>
              <w:br/>
            </w:r>
            <w:r>
              <w:rPr>
                <w:color w:val="292C2F"/>
                <w:sz w:val="22"/>
                <w:szCs w:val="22"/>
                <w:shd w:fill="F8F8F8" w:val="clear"/>
              </w:rPr>
              <w:t>3436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05</w:t>
            </w:r>
          </w:p>
        </w:tc>
      </w:tr>
      <w:tr>
        <w:trPr>
          <w:trHeight w:val="22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Верхний Хомуте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Школьный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от 30.12.2010 г. №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8942,32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94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:06:0010205:20 / </w:t>
            </w:r>
            <w:r>
              <w:rPr/>
              <w:br/>
            </w:r>
            <w:r>
              <w:rPr>
                <w:color w:val="292C2F"/>
                <w:shd w:fill="F8F8F8" w:val="clear"/>
              </w:rPr>
              <w:t>9334980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еселов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3</w:t>
            </w:r>
          </w:p>
        </w:tc>
      </w:tr>
      <w:tr>
        <w:trPr>
          <w:trHeight w:val="24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Верхний Хомуте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Школьный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от 30.12.2010 г. №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,0 \ 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61:06:0010205:19 / 3436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еселов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</w:t>
            </w:r>
          </w:p>
        </w:tc>
      </w:tr>
      <w:tr>
        <w:trPr>
          <w:trHeight w:val="2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Верхний Хомуте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Школьный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от 30.12.2010 г. №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0,00 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:06:0010205:25 / </w:t>
            </w:r>
            <w:r>
              <w:rPr>
                <w:color w:val="292C2F"/>
                <w:sz w:val="22"/>
                <w:szCs w:val="22"/>
                <w:shd w:fill="F8F8F8" w:val="clear"/>
              </w:rPr>
              <w:t>3436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еселов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6</w:t>
            </w:r>
          </w:p>
        </w:tc>
      </w:tr>
      <w:tr>
        <w:trPr>
          <w:trHeight w:val="22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Верхний Хомуте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Школьный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от 30.12.2010 г. №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,0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color w:val="292C2F"/>
                <w:sz w:val="22"/>
                <w:szCs w:val="22"/>
                <w:shd w:fill="F8F8F8" w:val="clear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61:06:0010205:23 / 3436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еселов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7</w:t>
            </w:r>
          </w:p>
        </w:tc>
      </w:tr>
      <w:tr>
        <w:trPr>
          <w:trHeight w:val="22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Верхний Хомуте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Школьный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от 30.12.2010 г. №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,28 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61:06:0010205:22/ 3522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Веселов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8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Промышленный, 22, кв. 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купли-продажи № 158 от 05.12.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61:06:0010103:240 / 1051865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24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женерной инфраструктуры (наружные сети водоснабжения и газоснабжения) и внутрипоселковой автомобильной дороги для жилого квартала малоэтажной застройки из 37 жилых домов (наружные сети газоснаб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сел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реговая – ул. Садовая – ул. Луговая – ул. Мелио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вод в эксплуатацию № RU 61507302-268 от 13.12.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67,8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6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292C2F"/>
                <w:sz w:val="22"/>
                <w:szCs w:val="22"/>
                <w:shd w:fill="F8F8F8" w:val="clear"/>
              </w:rPr>
              <w:t>61:06:0000000:1592 / 1252933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25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 Веселов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х. Верхний Хомутец, центральная часть х. Верхний Хомутец Весе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Багаевского районного суда Ростовской области от 07.11.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06:000000:1936/</w:t>
            </w:r>
            <w:r>
              <w:rPr>
                <w:color w:val="292C2F"/>
                <w:sz w:val="22"/>
                <w:szCs w:val="22"/>
                <w:shd w:fill="F8F8F8" w:val="clear"/>
              </w:rPr>
              <w:t xml:space="preserve"> 3436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40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 Веселов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х. Проциков, балка Таловая – балка Крутая северная окраина х. Проциков Весе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Багаевского районного суда Ростовской области от 07.11.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:06:000000:2002 / </w:t>
            </w:r>
            <w:r>
              <w:rPr>
                <w:color w:val="292C2F"/>
                <w:sz w:val="22"/>
                <w:szCs w:val="22"/>
                <w:shd w:fill="F8F8F8" w:val="clear"/>
              </w:rPr>
              <w:t>3436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41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на братской могиле х. Карака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, Ростовская область, Веселовский район, х. Каракашев, ул. Старая, д. 37 «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Багаевского районного суда Ростовской области от 17.04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06:000000:2141/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48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на братской могиле х. Верхний-Хомутец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, Ростовская область, Веселовский район, х. Верхний Хомутец, ул. Центральная, 20-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Багаевского районного суда Ростовской области от 17.04.201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:06:0020106:564 / </w:t>
            </w:r>
            <w:r>
              <w:rPr>
                <w:rFonts w:cs="Arial" w:ascii="Arial" w:hAnsi="Arial"/>
                <w:color w:val="292C2F"/>
                <w:sz w:val="22"/>
                <w:szCs w:val="22"/>
                <w:shd w:fill="F8F8F8" w:val="clear"/>
              </w:rPr>
              <w:t>112669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49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на братской могиле х. Проциков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, Ростовская область, Веселовский район, х. Проциков, ул. Верхняя, д. 43-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Багаевского районного суда Ростовской области от 17.04.201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06:0010401:268 /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0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«Воинам освободителям Великой Отечественной вой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Веселовский район, 50 м. на север от ул. Почтовая, 87 (парк п. Веселый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Багаевского районного суда Ростовской области  от 25.02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06:000000:1894 /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1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на братской моги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Веселовский район, п. Веселый, ул. Братская,  10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Багаевского районного суда Ростовской области от 25.02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:06:000000:2134 / </w:t>
            </w:r>
            <w:r>
              <w:rPr>
                <w:rFonts w:cs="Arial" w:ascii="Arial" w:hAnsi="Arial"/>
                <w:color w:val="292C2F"/>
                <w:sz w:val="22"/>
                <w:szCs w:val="22"/>
                <w:shd w:fill="F8F8F8" w:val="clear"/>
              </w:rPr>
              <w:t>46405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2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«Ликвидаторам Чернобыльской АЭ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, Ростовская область, Веселовский район, пер. Комсомольский (парк п. Весел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Багаевского районного суда Ростовской области от 25.02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:06:000000:1924 / </w:t>
            </w:r>
            <w:r>
              <w:rPr>
                <w:color w:val="292C2F"/>
                <w:sz w:val="22"/>
                <w:szCs w:val="22"/>
                <w:shd w:fill="F8F8F8" w:val="clear"/>
              </w:rPr>
              <w:t>33245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4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ый газопровод низкого давления по ул. Максима Горь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, Ростовская область, Веселовский район, п. Веселый, ул. Максима 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Багаевского районного суда Ростовской области от 07.05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:06:000000:1922 / </w:t>
            </w:r>
            <w:r>
              <w:rPr>
                <w:color w:val="292C2F"/>
                <w:sz w:val="22"/>
                <w:szCs w:val="22"/>
                <w:shd w:fill="F8F8F8" w:val="clear"/>
              </w:rPr>
              <w:t>3436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5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ый газопровод низкого давления к зданию Администрации Весе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, Ростовская область, Веселовский район, п. Веселый, пер. Комсомольский,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Багаевского районного суда Ростовской области от 07.05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:06:0010126:682 / </w:t>
            </w:r>
            <w:r>
              <w:rPr>
                <w:color w:val="292C2F"/>
                <w:sz w:val="22"/>
                <w:szCs w:val="22"/>
                <w:shd w:fill="F8F8F8" w:val="clear"/>
              </w:rPr>
              <w:t>3436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6</w:t>
            </w:r>
          </w:p>
        </w:tc>
      </w:tr>
      <w:tr>
        <w:trPr>
          <w:trHeight w:val="19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ый газопровод низкого давления по ул. Ленинская (от пер. Калининский до пер. Шко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, Ростовская область, Веселовский район, п. Веселый, ул. Ленин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Багаевского районного суда Ростовской области от 07.05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:06:000000:1909 / </w:t>
            </w:r>
            <w:r>
              <w:rPr>
                <w:color w:val="292C2F"/>
                <w:sz w:val="22"/>
                <w:szCs w:val="22"/>
                <w:shd w:fill="F8F8F8" w:val="clear"/>
              </w:rPr>
              <w:t>3436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7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поселковый газопровод низкого давления к жилому дому по пер. Промышлен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, Ростовская область, Веселовский район, п. Веселый, пер. Промышленный, 16 «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Багаевского районного суда Ростовской области от 07.05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:06:0010103:400 / </w:t>
            </w:r>
            <w:r>
              <w:rPr>
                <w:color w:val="292C2F"/>
                <w:sz w:val="22"/>
                <w:szCs w:val="22"/>
                <w:shd w:fill="F8F8F8" w:val="clear"/>
              </w:rPr>
              <w:t>3436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8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ый газопровод низкого давления по ул. Элева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, Ростовская область, Веселовский район, п. Веселый, ул. Элеват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Багаевского районного суда Ростовской области от 07.05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:06:0010101:402 / </w:t>
            </w:r>
            <w:r>
              <w:rPr>
                <w:color w:val="292C2F"/>
                <w:sz w:val="22"/>
                <w:szCs w:val="22"/>
                <w:shd w:fill="F8F8F8" w:val="clear"/>
              </w:rPr>
              <w:t>3436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9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товская область, Веселовский район, бассейн реки Маныч, Балка Казачий Хомутец, 16,8 км. от устья, восточная окраина х. Верхний Хомутец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Багаевского районного суда Ростовской области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00:0000000:1227 / 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60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СД на 22-х квартирный жилой дом по ул. Октябрьская, 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п. Веселый,  пер. Комсомольский,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СД на 22-х квартирный жилой дом по ул. Октябрьская,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61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СД на 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п. Веселый,  пер. Комсомольский,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СД на 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62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СД на очистные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п. Веселый,  пер. Комсомольский,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СД на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63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движимое имущество МУП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п. Вес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-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786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64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Здания МУП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п. Вес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-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839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65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дземный и надземный газопровод среднего и низкого давления и ГРПШ по ул. Первомайск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товская область, Веселовский район, п. Веселый, ул. Первомайск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Багаевского районного суда Ростовской области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06:0010120:651 / 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66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азопровод низкого давления по ул. Октябр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товская область, Веселовский район, п. Веселый, ул. Октябр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Багаевского районного суда Ростовской области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06:0000000:2530 / 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67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шеходная зона от ул. Октябрьская до пер. Комсомольский 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товская область, Веселовский район, п. Веселый, пер. Комсомольский , 61 б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остановление Администрации Веселовского сельского поселения от 12.05.2022 № 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.05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06:0010126: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68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шеходная зона по пер. Комсомольский от ул.  Ленинская до ул. Октябр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стовская область, Веселовский район, п. Веселый, пер. Комсомольски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Веселовского сельского поселения от 12.05.2022 № 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.05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56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8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06:0010125: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69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нии уличного освещения по ул. Октябрьская от дома № 25 до дома №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остовская область, Веселовский район, п. Веселый ул. Октябрьская от дома № 25 до дома № 2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Веселовского сельского поселения от 23.09.2022 № 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06:0000000:2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70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зопровод низкого давления по ул. Бере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товская область, Веселовский район, п. Веселый ул. Береговая, от дома № 5 вдоль двора по пер. Колхозный, от дома № 5 до дома № 30 по ул. Бере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Багаевского районного суда Ростовской области от 18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06:0000000:2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71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нии уличного освещения по ул. Почтовая, 80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остовская область, Веселовский район, п. Веселый, ул. Почтовая, 8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Багаевского районного суда Ростовской области от 29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:06:0010126: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372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нии уличного освещения по пер. Волго-Дон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остовская область, Веселовский район, п. Веселый, пер. Волго-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Багаевского районного суда Ростовской области от 29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06:0000000:2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373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нии уличного освещения по ул. Ленинская от дома № 160 до дома № 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остовская область, Веселовский район, п. Веселый, ул. Ленинская от дома № 160 до дома № 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Багаевского районного суда Ростовской области от 29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06:0000000:2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374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Линии уличного освещения по ул. Ленинская от дома № 165е до дома № 19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овская область, Веселовский район, п. Веселый, ул. Ленинская от дома № 165е до дома № 19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Багаевского районного суда Ростовской области от 29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06:0000000:2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375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нии уличного освещения по ул. Ленинская от дома № 85 до дома №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остовская область, Веселовский район, п. Веселый, ул. Ленинская от дома № 85 до дома №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Багаевского районного суда Ростовской области от 29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06:0000000:2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376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Линии уличного освещения по ул. Думенко от дома № 160 до дома № 18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овская область, Веселовский район, п. Веселый, ул. Думенко от дома № 160 до дома № 181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Багаевского районного суда Ростовской области от 29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06:0000000:2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377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Линии уличного освещения по ул. Пензенская от дома № 7 до ул. Октябр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овская область, Веселовский район, п. Веселый, ул. Пензенская от дома № 7 до ул. Октябрь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Багаевского районного суда Ростовской области от 29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06:0000000:2836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378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Линии уличного освещения по ул. Советская от дома № 59 до дома №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овская область, Веселовский район, п. Веселый, ул. Советская от дома № 59 до дома № 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Багаевского районного суда Ростовской области от 29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06:0000000:2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379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Линии уличного освещения по пер. Колхозный от дома № 42 до дома №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остовская область, Веселовский район, п. Веселый, пер. Колхозный от дома № 42 до дома №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Багаевского районного суда Ростовской области от 29.05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06:0000000:2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380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Линии уличного освещения по пер. Молодежный от дома № 13 до дом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овская область, Веселовский район, п. Веселый, пер. Молодежный от дома № 13 до дома №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Багаевского районного суда Ростовской области от 29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06:0000000:2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381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земный и надземный газопровод среднего и низкого давления и ШГРП по ул. Красноармейской п. Вес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товская область, Веселовский район, п. Веселый, ул. Красноарме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Багаевского районного суд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7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7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61:06:0000000:2899 /     561411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82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зопровод надземный низкого давления по ул. Донской пос. СХТ п. Весел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товская область, Веселовский район, п. Веселый, ул. До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Багаевского районного суда Ростовской обла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7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7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61:06:0000000:2902 /</w:t>
            </w:r>
          </w:p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412726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83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зопровод среднего давления и газопровод низкого давления по ул. Донской № 35, 36, 37, 39, 40, 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товская область, Веселовский район, п. Веселый, ул. До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Багаевского районного суда Ростовской обла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7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7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61:06:0000000:2901  /    109988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84</w:t>
            </w:r>
          </w:p>
        </w:tc>
      </w:tr>
    </w:tbl>
    <w:p>
      <w:pPr>
        <w:pStyle w:val="Normal"/>
        <w:tabs>
          <w:tab w:val="clear" w:pos="720"/>
          <w:tab w:val="right" w:pos="155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851" w:right="39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3:00Z</dcterms:created>
  <dc:creator>ком.723</dc:creator>
  <dc:description/>
  <cp:keywords/>
  <dc:language>en-US</dc:language>
  <cp:lastModifiedBy>Microsoft Office</cp:lastModifiedBy>
  <cp:lastPrinted>2024-10-24T16:36:00Z</cp:lastPrinted>
  <dcterms:modified xsi:type="dcterms:W3CDTF">2024-11-01T06:36:00Z</dcterms:modified>
  <cp:revision>105</cp:revision>
  <dc:subject/>
  <dc:title>Форма 4 к Положению об учете областного имущества</dc:title>
</cp:coreProperties>
</file>