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июл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охраны зеленых насаждений в населенных пунктах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б утверждении Порядка охраны зеленых насаждений в населенных пунктах Веселовского сельского поселен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постановления Администрации Веселовского сельского поселения «Об утверждении Порядка охраны зеленых насаждений в населенных пунктах Веселовского сельского поселения» коррупциогенные факторы не выявлены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06-19T14:28:00Z</cp:lastPrinted>
  <dcterms:modified xsi:type="dcterms:W3CDTF">2024-07-05T07:54:00Z</dcterms:modified>
  <cp:revision>232</cp:revision>
  <dc:subject/>
  <dc:title/>
</cp:coreProperties>
</file>