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а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июл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охраны зеленых насаждений в населенных пунктах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еселовского сельского поселения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риложение к постановлению Администрации Веселовского сельского поселения от 28.02.2018 №69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постановления Администрации Веселовского сельского поселения «О внесении изменений в приложение к постановлению Администрации Веселовского сельского поселения от 28.02.2018 №69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 коррупциогенные факторы не выявлены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07-16T13:42:00Z</cp:lastPrinted>
  <dcterms:modified xsi:type="dcterms:W3CDTF">2024-07-16T10:42:00Z</dcterms:modified>
  <cp:revision>233</cp:revision>
  <dc:subject/>
  <dc:title/>
</cp:coreProperties>
</file>