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но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End w:id="0"/>
      <w:r>
        <w:rPr>
          <w:sz w:val="28"/>
          <w:szCs w:val="28"/>
        </w:rPr>
        <w:t>от 10.12.2018 № 209 «Обеспечение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ми жилищно-коммунальными  услугами населения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9 «Обеспечение  качественными жилищно-коммунальными услугами населения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9 «Обеспечение  качественными жилищно-коммунальными услугами населения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28T15:29:00Z</cp:lastPrinted>
  <dcterms:modified xsi:type="dcterms:W3CDTF">2024-11-01T12:58:00Z</dcterms:modified>
  <cp:revision>227</cp:revision>
  <dc:subject/>
  <dc:title/>
</cp:coreProperties>
</file>