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>«</w:t>
      </w:r>
      <w:bookmarkStart w:id="0" w:name="_Hlk177648829"/>
      <w:r>
        <w:rPr>
          <w:sz w:val="26"/>
          <w:szCs w:val="26"/>
        </w:rPr>
        <w:t>О внесении изменений в приложение №1 к постановлению Администрации Веселовского сельского поселения от 10 декабря 2018 года № 214 «Об утверждении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Весёловского сельского поселения «Развитие культуры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2T14:34:00Z</cp:lastPrinted>
  <dcterms:modified xsi:type="dcterms:W3CDTF">2024-12-12T11:36:00Z</dcterms:modified>
  <cp:revision>229</cp:revision>
  <dc:subject/>
  <dc:title/>
</cp:coreProperties>
</file>