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муниципально-частном партнерстве на территории Весе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б утверждении положения о муниципально-частном партнерстве на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б утверждении положения о муниципально-частном партнерстве на территории Веселовского сельского поселения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18T11:03:00Z</cp:lastPrinted>
  <dcterms:modified xsi:type="dcterms:W3CDTF">2024-12-18T08:03:00Z</dcterms:modified>
  <cp:revision>231</cp:revision>
  <dc:subject/>
  <dc:title/>
</cp:coreProperties>
</file>