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 Па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дека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 внесении изменений в приложение к постановлению Администрации Весёловского сельского поселения от 10.12.2018 № 203 «Об утверждении муниципальной программы Весёловского сельского поселения «Обеспечение общественного порядка и профилактика правонарушений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</w:t>
      </w:r>
      <w:r>
        <w:rPr>
          <w:sz w:val="28"/>
          <w:szCs w:val="28"/>
        </w:rPr>
        <w:t>О внесении изменений в приложение к постановлению Администрации Весёловского сельского поселения от 10.12.2018 № 203 «Об утверждении муниципальной программы Весёловского сельского поселения «Обеспечение общественного порядка и профилактика правонарушений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</w:t>
      </w:r>
      <w:r>
        <w:rPr>
          <w:sz w:val="28"/>
          <w:szCs w:val="28"/>
        </w:rPr>
        <w:t>О внесении изменений в приложение к постановлению Администрации Весёловского сельского поселения от 10.12.2018 № 203 «Об утверждении муниципальной программы Весёловского сельского поселения «Обеспечение общественного порядка и профилактика правонарушений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12-18T15:42:00Z</cp:lastPrinted>
  <dcterms:modified xsi:type="dcterms:W3CDTF">2024-12-18T12:42:00Z</dcterms:modified>
  <cp:revision>232</cp:revision>
  <dc:subject/>
  <dc:title/>
</cp:coreProperties>
</file>