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10.12.2018 № 201 «Об утверждении муниципальной 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граммы Веселовского сельского поселения «Управление и распоряжение муниципальным имуществом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от 10.12.2018 № 201 «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от 10.12.2018 № 201 «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5:41:00Z</cp:lastPrinted>
  <dcterms:modified xsi:type="dcterms:W3CDTF">2024-12-19T08:31:00Z</dcterms:modified>
  <cp:revision>234</cp:revision>
  <dc:subject/>
  <dc:title/>
</cp:coreProperties>
</file>