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муниципальную программу Весёловского сельского поселения «Развитие физической культуры и спорта»,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муниципальную программу Весёловского сельского поселения «Развитие физической культуры и спорта»,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муниципальную программу Весёловского сельского поселения «Развитие физической культуры и спорта»,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8T15:41:00Z</cp:lastPrinted>
  <dcterms:modified xsi:type="dcterms:W3CDTF">2024-12-18T12:41:00Z</dcterms:modified>
  <cp:revision>233</cp:revision>
  <dc:subject/>
  <dc:title/>
</cp:coreProperties>
</file>