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  <w:szCs w:val="22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436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rPr/>
      </w:pPr>
      <w:r>
        <w:rPr>
          <w:sz w:val="28"/>
          <w:szCs w:val="28"/>
        </w:rPr>
        <w:t>11 июля 2024 года                            №    129                            п. Вес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kinsoku w:val="false"/>
        <w:overflowPunct w:val="false"/>
        <w:rPr/>
      </w:pPr>
      <w:r>
        <w:rPr>
          <w:sz w:val="28"/>
          <w:szCs w:val="28"/>
        </w:rPr>
        <w:t>«Муниципальная политика» за 6 месяцев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Весёловского сельского поселения от 24.09.2018 №152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Вес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распоряжением Администрации Веселовского сельского поселения от 28.12.2023 № 53 «Об утверждении плана реализации муниципальной программы Веселовского сельского поселения «Муниципальная политика» на 2024 год» за 6 месяцев 2024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В.Г. Па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еселовск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1.07.2024 №12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за 6 месяцев 2024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0" w:type="dxa"/>
        <w:jc w:val="left"/>
        <w:tblInd w:w="-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420"/>
        <w:gridCol w:w="1980"/>
        <w:gridCol w:w="1800"/>
        <w:gridCol w:w="1080"/>
        <w:gridCol w:w="1070"/>
        <w:gridCol w:w="956"/>
        <w:gridCol w:w="957"/>
        <w:gridCol w:w="1157"/>
        <w:gridCol w:w="2680"/>
      </w:tblGrid>
      <w:tr>
        <w:trPr>
          <w:trHeight w:val="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-мотрено сводной бюджет. роспи-сью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 1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еловского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8,8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иобретение, ремонт и обслуживание компьютеров, оргтехники, расходных материалов к оргтехнике, комплектующих - деталей, узлов, лицензированного программного обеспечения и программных проду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спектор по информационным технология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ы: источники бесперебойного питания и программное обеспечение (антивирус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рограммы 1С-Бухгалтер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консультационных услу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. специалист Мынто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ся методические материалы по вопросам кадровой работы в органах местного самоуправления и развития муниципальной службы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ные Правительством 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Контрольное событие 1.2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недрение разработанных методических рекоменда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 вопросам организации кадровой работы в Веселовск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лись на практике методические рекомендации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рганизации работы с персональными данными при формировании и использовании муниципальных информационных ресурсов в органах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вопросам консультирования муниципальных служащих и работников по правовым и иным вопросам муниципальной службы и трудового законод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ведение ежеквартального мониторинга состояния муниципальной службы в Веселовск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. специалист Мынто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 мониторинг за 1 и 2 кварталы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Контрольное событие 1.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правление отчета о состоянии муниципальной службы в Веселовском сельском поселении в общий отдел Администрации Весел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. специалист Мынто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состоянии муниципальной службы в Веселовском сельском поселении отправлена в Администрацию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фессиональная переподготовка и повышение квалификации, участие в семинарах, тренингах муниципальных служащих Администрации Веселовского сельского поселения, в том числе с использованием дистанционных технологий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ециалист прошел обучение в формате ВКС: «исполнение контрактов», «Внедрение системы автоплатежей в сфере госзакуп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Развитие практического обучения муниципальных служащ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 рабочем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зучаются и используются в профессиональной деятельности муниципальных служащих учебно-методические комплексы дистанцион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Контрольное событие 1.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вышен уровень профессиональных компетенций кадров муниципального управл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Заключен контракт с ООО «Гарант-Рост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нтрольное событие 1.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амостоятельное профессиональное развитие муниципальных служащих и иных лиц, занятых в системе местного самоуправления с использованием информационно правовой системы «ГАРА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Предоставлена возможность работникам изучать новости законодательства, аналитические материалы, нормативные документы, комментарии и разъяснения, судебную и арбитражную практику, получать правовые консуль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деятельности Совета муниципальных образований Рос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Веселовского сельского поселения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Глава Администрации Веселовского сельского поселения принял участие в 1 заседании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1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</w:t>
            </w:r>
            <w:r>
              <w:rPr>
                <w:color w:val="000000"/>
                <w:sz w:val="22"/>
                <w:szCs w:val="22"/>
              </w:rPr>
              <w:t xml:space="preserve"> лицам, замещавшим муниципальные должности и должности муниципальной службы в Веселовск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4 человека получают муниципальную пенси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2. </w:t>
            </w:r>
            <w:r>
              <w:rPr>
                <w:b/>
                <w:kern w:val="2"/>
                <w:sz w:val="18"/>
                <w:szCs w:val="18"/>
                <w:lang w:eastAsia="en-US"/>
              </w:rPr>
              <w:t>Реализация муниципальной информационн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Администрации Веселовского сельского поселения в печатных средствах массовой информации и социальных се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ечатано в газете «Веселовские вести» 2 постано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рганизация размещения (опубликования) нормативных правовых актов Веселовского сельского поселения и иной правовой информации на официальном сайт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мещено на сайте 13 решений Собрания депутатов и 35 постановлений администрации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служивание официального сайта Администрации Весел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ключен контракт с ООО «Власть Инф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Администрации Веселовского сельского поселения в информационно-коммуникационной сети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ирование населения о деятельности органа местного самоуправления путем размещения информации на официальном сайте и в газете «Веселовские ве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basedOn w:val="Style11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6:00Z</dcterms:created>
  <dc:creator>USER</dc:creator>
  <dc:description/>
  <cp:keywords/>
  <dc:language>en-US</dc:language>
  <cp:lastModifiedBy>Мынто Л И</cp:lastModifiedBy>
  <cp:lastPrinted>2024-07-11T09:43:00Z</cp:lastPrinted>
  <dcterms:modified xsi:type="dcterms:W3CDTF">2024-07-11T06:45:00Z</dcterms:modified>
  <cp:revision>115</cp:revision>
  <dc:subject/>
  <dc:title>                                                              </dc:title>
</cp:coreProperties>
</file>