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11 июля 2024 года                              № 131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Нулевой травматизм» за 6 месяцев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152 «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Нулевой травматизм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8.12.2023 №55 «Об утверждении плана реализации муниципальной программы Веселовского сельского поселения «Нулевой травматизм» на 2024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 Администрации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В.Г. Па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1.07.2024 №131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Нулевой травматизм» за 6 месяцев  202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1800"/>
        <w:gridCol w:w="1080"/>
        <w:gridCol w:w="1070"/>
        <w:gridCol w:w="956"/>
        <w:gridCol w:w="957"/>
        <w:gridCol w:w="957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Нулевой травматизм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 специалист Мынто Л.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ы ответственные за обеспечение охраны труда, сформирован комплект нормативных правовых актов, содержащих требования охраны труда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(обновление) уголка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 уголок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ях доводится информация о состоянии условий и охраны труда в Администрации Весе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4 кв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вод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2 вводных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ервичного инструктаж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веден первичный инструктаж на рабочем месте -17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овтор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веден повторный инструктаж 1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неплано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целе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ие осмотры (диспансеризация)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Водитель проходит предрейсовый  медосмо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а диспансеризация МС на четвертый квартал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именных списков, работников, подлежащих периодическим осмотрам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список работников, подлежащих диспансе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ключен договор с МБУЗ «Веселовская ЦРБ» на предрейсовый медосмотр 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постоя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Контроль наличия инструкций по охране труда, своевременным их пересмо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 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воевременным проведением обучения по охране труда, проверки знаний требований охраны труда и всех видов инструктажа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оди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организацией рабочих мест в соответствии с требованиями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абочие места организованы в соответствии с требованиям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(СО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организацией на проведение СО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разработанных по результатам проведения СО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Определена потребность работников в С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выдача С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Контроль за обязательным применением работникам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1.12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Мынто Л И</cp:lastModifiedBy>
  <cp:lastPrinted>2024-07-11T10:31:00Z</cp:lastPrinted>
  <dcterms:modified xsi:type="dcterms:W3CDTF">2024-07-11T07:31:00Z</dcterms:modified>
  <cp:revision>67</cp:revision>
  <dc:subject/>
  <dc:title>                                                              </dc:title>
</cp:coreProperties>
</file>