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sz w:val="22"/>
          <w:szCs w:val="22"/>
          <w:highlight w:val="yellow"/>
        </w:rPr>
      </w:pPr>
      <w:r>
        <w:rPr>
          <w:highlight w:val="yellow"/>
          <w:lang w:val="en-US" w:eastAsia="en-US"/>
        </w:rPr>
        <w:drawing>
          <wp:inline distT="0" distB="0" distL="0" distR="0">
            <wp:extent cx="594360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СЁ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ЁЛОВСКОГО РАЙОНА РОСТОВСКОЙ ОБЛАСТИ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ind w:right="422" w:hanging="0"/>
        <w:rPr>
          <w:sz w:val="28"/>
        </w:rPr>
      </w:pPr>
      <w:r>
        <w:rPr>
          <w:sz w:val="28"/>
        </w:rPr>
      </w:r>
    </w:p>
    <w:p>
      <w:pPr>
        <w:pStyle w:val="Normal"/>
        <w:ind w:right="422" w:hanging="0"/>
        <w:jc w:val="center"/>
        <w:rPr/>
      </w:pPr>
      <w:r>
        <w:rPr>
          <w:sz w:val="28"/>
          <w:szCs w:val="28"/>
        </w:rPr>
        <w:t>«01» августа 2024 года                  №151                                п. Весел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>плана реализации муниципальной программы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>Веселовского сельского поселения</w:t>
      </w:r>
    </w:p>
    <w:p>
      <w:pPr>
        <w:pStyle w:val="Normal"/>
        <w:kinsoku w:val="false"/>
        <w:overflowPunct w:val="false"/>
        <w:rPr/>
      </w:pPr>
      <w:r>
        <w:rPr>
          <w:sz w:val="28"/>
          <w:szCs w:val="28"/>
        </w:rPr>
        <w:t>«Развитие культуры» за 6 месяцев 2024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spacing w:lineRule="exact" w:line="322"/>
        <w:ind w:right="-6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остановлением Администрации Весёловского сельского поселения от 19.08.2013 года №203 «</w:t>
      </w:r>
      <w:r>
        <w:rPr>
          <w:bCs/>
          <w:sz w:val="28"/>
          <w:szCs w:val="28"/>
        </w:rPr>
        <w:t>Об утверждении методических рекомендаций по разработке и реализации муниципальных программ Весел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spacing w:lineRule="exact" w:line="322"/>
        <w:ind w:right="-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spacing w:lineRule="exact" w:line="322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отчет об исполнении плана реализации муниципальной программы 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 xml:space="preserve">Весел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«Развитие культуры»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енного распоряжением Администрации Веселовского сельского поселения от 28.12.2023 № 6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плана реализации муниципальной программы Веселовского сельского поселения «Развитие культуры» на 2024 год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исполнения настоящего постановл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Администрации Веселов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К.А. Федорченк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: Клеина И.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 Гнелицкая В.А.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Веселовского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01.08.2024 №151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б исполнении плана реализации муниципальной программы Веселов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  <w:lang w:eastAsia="en-US"/>
        </w:rPr>
        <w:t>«Развитие культуры» за 6 месяцев 2024 года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5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376"/>
        <w:gridCol w:w="1742"/>
        <w:gridCol w:w="1980"/>
        <w:gridCol w:w="1080"/>
        <w:gridCol w:w="1260"/>
        <w:gridCol w:w="180"/>
        <w:gridCol w:w="1080"/>
        <w:gridCol w:w="1260"/>
        <w:gridCol w:w="56"/>
        <w:gridCol w:w="1114"/>
        <w:gridCol w:w="21"/>
        <w:gridCol w:w="1135"/>
        <w:gridCol w:w="14"/>
        <w:gridCol w:w="1136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именование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основного мероприятия,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трольного события программы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тветственный </w:t>
              <w:br/>
              <w:t xml:space="preserve"> исполнитель</w:t>
              <w:br/>
              <w:t xml:space="preserve">  (заместитель руководителя ОИВ/ФИО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езультат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реализации мероприятия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Расходы бюджета на реализацию муниципальной     </w:t>
              <w:br/>
              <w:t>программы, тыс. руб.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асходы </w:t>
            </w:r>
            <w:r>
              <w:rPr/>
              <w:t>внебюджетных средств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Объемы неосвоенных средств и причины их неосвоения</w:t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предусмотрено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муниципальной программ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lang w:eastAsia="en-US"/>
              </w:rPr>
              <w:instrText xml:space="preserve"> HYPERLINK "../../D:%5CUser%5C%D0%94%D0%BE%D0%BA%D1%83%D0%BC%D0%B5%D0%BD%D1%82%D1%8B%5C%D0%94%D0%BE%D0%BA%D1%83%D0%BC%D0%B5%D0%BD%D1%82%D1%8B%20%D0%B4%D0%BB%D1%8F%20%D1%83%D1%87%D1%80%D0%B5%D0%B6%D0%B4%D0%B5%D0%BD%D0%B8%D1%8F%5C%D0%9F%D0%A0%D0%9E%D0%93%D0%A0%D0%90%D0%9C%D0%9C%D0%90%202010-2012%5C%D0%9F%D1%80%D0%BE%D0%B3%D1%80%D0%B0%D0%BC%D0%BC%D0%B0%202014-2020%5C%D0%9E%D1%82%D1%87%D0%B5%D1%82%20%D0%BE%20%D1%80%D0%B5%D0%B0%D0%BB%D0%B8%D0%B7%D0%B0%D1%86%D0%B8%D0%B8%20%D0%94%D0%BE%D0%BD%D1%81%D0%BA%D0%BE%D0%B9%20%D0%94%D0%9A%20!!!.docx" \l "Par1414"</w:instrText>
            </w:r>
            <w:r>
              <w:rPr>
                <w:rStyle w:val="InternetLink"/>
                <w:sz w:val="22"/>
                <w:szCs w:val="22"/>
                <w:lang w:eastAsia="en-US"/>
              </w:rPr>
              <w:fldChar w:fldCharType="separate"/>
            </w:r>
            <w:r>
              <w:rPr>
                <w:rStyle w:val="InternetLink"/>
                <w:sz w:val="22"/>
                <w:szCs w:val="22"/>
                <w:lang w:eastAsia="en-US"/>
              </w:rPr>
              <w:t>&lt;1&gt;</w:t>
            </w:r>
            <w:r>
              <w:rPr>
                <w:rStyle w:val="InternetLink"/>
                <w:sz w:val="22"/>
                <w:szCs w:val="22"/>
                <w:lang w:eastAsia="en-US"/>
              </w:rPr>
              <w:fldChar w:fldCharType="end"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предусмотрено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муниципальной программой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факт на отчетную дату 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4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pacing w:val="3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дпрограмма </w:t>
            </w:r>
            <w:r>
              <w:rPr>
                <w:kern w:val="2"/>
                <w:sz w:val="28"/>
                <w:szCs w:val="28"/>
                <w:lang w:eastAsia="en-US"/>
              </w:rPr>
              <w:t>«</w:t>
            </w:r>
            <w:r>
              <w:rPr>
                <w:spacing w:val="30"/>
                <w:sz w:val="28"/>
                <w:szCs w:val="28"/>
                <w:lang w:eastAsia="en-US"/>
              </w:rPr>
              <w:t>Развитие культуры (2019-2030 годы)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cs="Calibri"/>
                <w:kern w:val="2"/>
                <w:lang w:eastAsia="en-US"/>
              </w:rPr>
              <w:t xml:space="preserve">Обеспечение деятельности (оказание услуг) муниципальных бюджетных учреждений культуры Веселовского сельского поселения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иректор МБУК «Веселовский СДК» Брыкалина Я.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Мероприятие выполнено в установленные сроки, но не в полном объеме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.01.202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1.12.202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91,7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900,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66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57,3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700,1 тыс. руб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будут освоены в течение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1.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Содержание кадровых ресурсо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иректор МБУК «Веселовский СДК» Брыкалина Я.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Мероприятие выполнено в установл. сроки, но не в полном объеме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няя заработная плата работников учрежд. культуры Веселовского сельского поселения по итогам 6 мес. 2024г. составила 42650,7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руб. Соотношение средней заработной платы работников учрежд. культуры Веселовского сельского поселения по отношению к средней заработной плате по Ростовской обл. составило 100,5%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.01.202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84,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34,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5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4,9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49,8 тыс. руб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будут освоены в течение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1.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Обеспечение текущего функционирования учреждения культур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иректор МБУК «Веселовский СДК» Брыкалина Я.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Мероприятие выполнено в установленные сроки, но не в полном объеме. За 6 мес. 2024г. расходы на охрану и пожарные мероприятия составили 33,0 тыс. руб., в том ч. расходы на техническо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служ. АПС-9,0 тыс.руб.; услуги по охране имущества-24,0 тыс. руб. Расходы на услуги связи составили 60,3 тыс. руб.  Расходы по коммунальным платежам составили; 504,7 тыс. руб., из них на теплоснабжение израсходовано-232,2 тыс. руб.; на заработную плату истопников-127,0 тыс. руб. на водоснабжение-1,3 тыс. руб.; 144,2 тыс. руб.- расходы на электроэнергию. Расходы по содержанию имущества составили: 951,0 тыс. руб., в т. ч. расходы на вывоз ТКО составили 21,3 тыс. руб., 23,2 тыс. руб.- подготовка к отопит. сезону; 347,3-ремонт в здании Каракашевкого СДК; 6,3-ремонт Веселовского СДК; устройство отопления в Проциковском СК 100,0 тыс. руб. ремонт и тех. обслуживание киноустановки 85,0 тыс. руб.; услуги по уборке зданий и территории 312,0 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.01.202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16,6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93,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85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25,3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83,3 тыс. руб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будут освоены в течение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1.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рочая деятельност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иректор МБУК «Веселовский СДК» Брыкалина Я.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Налог на имущество  перечислен в установленные сроки, но не в полном объеме. Расходы по имущественному налогу составили 8,3 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.01.202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,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,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,3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22,4 тыс. руб. будут освоены в течение года</w:t>
            </w:r>
          </w:p>
        </w:tc>
      </w:tr>
      <w:tr>
        <w:trPr>
          <w:trHeight w:val="3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1.4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Обеспечение материальными ресурсами учреждений культур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иректор МБУК «Веселовский СДК» Брыкалина Я.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ероприятие выполнено в установленные сроки, но не в полном объеме. За 6 мес. 2024 года были приобретены МЗ в общей сумме на 175,4 тыс. руб., в т. ч. уголь - 6 т. на сумму 67,6 тыс. руб.; канц. товары на сумму 20,8 тыс. руб.; 87,0 тыс. руб. – окна пластиковые 2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.01.202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5,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4,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bookmarkStart w:id="0" w:name="_GoBack"/>
            <w:bookmarkEnd w:id="0"/>
            <w:r>
              <w:rPr>
                <w:lang w:eastAsia="en-US"/>
              </w:rPr>
              <w:t>10,8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,6 тыс. руб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будут освоены в течение года</w:t>
            </w:r>
          </w:p>
        </w:tc>
      </w:tr>
      <w:tr>
        <w:trPr>
          <w:trHeight w:val="1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Развитие культурно-досуговой деятельност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иректор МБУК «Веселовский СДК» Брыкалина Я.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.01.202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Развитие материально-технической базы сферы культур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иректор МБУК «Веселовский СДК» Брыкалина Я.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ероприятие выполнено в установленные сроки, но не в полном объёме. За 6 мес. 2024 года был приобретен ИБП(источник бесперебойного питания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.01.202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9,0 тыс. руб. будут освоены в течение года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1134" w:gutter="0" w:header="0" w:top="62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outlineLvl w:val="1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Text">
    <w:name w:val="text"/>
    <w:basedOn w:val="Style11"/>
    <w:qFormat/>
    <w:rPr/>
  </w:style>
  <w:style w:type="character" w:styleId="2">
    <w:name w:val="Заголовок 2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76" w:before="0" w:after="2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5:26:00Z</dcterms:created>
  <dc:creator>USER</dc:creator>
  <dc:description/>
  <cp:keywords/>
  <dc:language>en-US</dc:language>
  <cp:lastModifiedBy>Admin</cp:lastModifiedBy>
  <cp:lastPrinted>2021-08-30T10:19:00Z</cp:lastPrinted>
  <dcterms:modified xsi:type="dcterms:W3CDTF">2024-08-02T08:46:00Z</dcterms:modified>
  <cp:revision>154</cp:revision>
  <dc:subject/>
  <dc:title>                                                              </dc:title>
</cp:coreProperties>
</file>