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 2024 года                        № 225        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284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right="368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24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 об исполнении плана  реализации 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5.12.2020 № 53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ё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4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К.А.Федорченк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постановлению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ёловского сельского поселения от 05.11. 2024 г  №225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  водных объектах»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 9 месяцев 2024 года.</w:t>
      </w:r>
    </w:p>
    <w:tbl>
      <w:tblPr>
        <w:tblW w:w="155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82"/>
        <w:gridCol w:w="1788"/>
        <w:gridCol w:w="2698"/>
        <w:gridCol w:w="1255"/>
        <w:gridCol w:w="988"/>
        <w:gridCol w:w="1261"/>
        <w:gridCol w:w="1261"/>
        <w:gridCol w:w="1263"/>
        <w:gridCol w:w="1415"/>
        <w:gridCol w:w="13"/>
      </w:tblGrid>
      <w:tr>
        <w:trPr>
          <w:trHeight w:val="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 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учение правила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убликованы статьи в газете Весёловские вести «Об особом пожароопасном периоде», и «Пожарная безопасность в лесах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первичные средства пожаротушени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7,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7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,8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,87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щита людей и имущества от воздействия опасных факторов пожара на объекте защит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,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,00</w:t>
            </w:r>
          </w:p>
        </w:tc>
      </w:tr>
      <w:tr>
        <w:trPr>
          <w:trHeight w:val="9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 населенных пункто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8,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8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9,00</w:t>
            </w:r>
          </w:p>
        </w:tc>
      </w:tr>
      <w:tr>
        <w:trPr>
          <w:trHeight w:val="11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обеспечению первичных мер пожарной безопасно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необходимых услов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полномочий по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вичных мер пожарной безопасности,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зни и здоровья граждан,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нностей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 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покосу сухой растительности вокруг населенных пунктов: п.Веселый, х.Каракашев, х. Проциков, х.В-Хомутец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 населенных пункто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6,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6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5,9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5,95</w:t>
            </w:r>
          </w:p>
        </w:tc>
      </w:tr>
      <w:tr>
        <w:trPr>
          <w:trHeight w:val="1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мероприятия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 на приобретение комплекта специальной техники  (Иные закупки товаров, работ и услуг для государственных (муниципальных) нужд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 населенных пункто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6,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6,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 II «Защита от чрезвычайных ситуаций»</w:t>
            </w:r>
          </w:p>
        </w:tc>
      </w:tr>
      <w:tr>
        <w:trPr>
          <w:trHeight w:val="16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проведение преддекларационного обследования ГТС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формление декларации безопасности ГТС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мещение вреда причиненного в результате. нарушения законодательства безопасности ГТС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00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 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еспечение безопасности на воде»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безопасности на воде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6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6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4,7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4,73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4, 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4, 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9,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9, 15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Галина Викторовна Карастоянова</cp:lastModifiedBy>
  <cp:lastPrinted>2024-11-08T15:51:00Z</cp:lastPrinted>
  <dcterms:modified xsi:type="dcterms:W3CDTF">2024-11-08T12:51:00Z</dcterms:modified>
  <cp:revision>162</cp:revision>
  <dc:subject/>
  <dc:title/>
</cp:coreProperties>
</file>