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декабря 2024 года                          №  271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Веселовского сельского поселения от 25.02.20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18.06.2024 № 139-ЗС «О внесении изменений в статью 1 и 12 Областного закона «Об учете граждан в качестве нуждающихся в жилых помещениях, предоставляемых по договору социального найма на территории Ростовской области», в целях приведения нормативных правовых актов в соответствие с действующим законодательством,</w:t>
      </w:r>
      <w:r>
        <w:rPr>
          <w:color w:val="000000"/>
          <w:spacing w:val="4"/>
          <w:sz w:val="28"/>
          <w:szCs w:val="28"/>
        </w:rPr>
        <w:t xml:space="preserve"> руководствуясь Уставом Муниципального образования «Веселовское сельское поселение Веселовского района Ростов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25.02.20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ункте 2.7.1 части 2.7 раздела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2 дополнить словами «,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 - также решения суда об установлении факта постоянного проживания на соответствующей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ункт 13.7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3.7.1 предоставляемые в соответствии с Федеральным законом от 12 декабря 2023 года № 565-ФЗ «О занятости насе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ые выплаты безработным гражданам и иным категор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ы финансовой поддержки и помощи, оказываемые органами службы занятости, за исключением указанных в пункте 19 части 2.7 настоящего раздела.»;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полнить пунктом 1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. Меры финансовой поддержки, оказываемые в соответствии с Федеральным законом от 12 декабря 2023 года № 565-ФЗ «О занятости населения в Российской Федерации» в связи с направлением органами службы занятости для прохождения профессионального обучения, получения дополнительного профессионального образования, при переезде (переселении) в другую местность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Официальный сайт Администрации Весёловского сельского поселения Весё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68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USER</dc:creator>
  <dc:description/>
  <cp:keywords/>
  <dc:language>en-US</dc:language>
  <cp:lastModifiedBy>Мынто Л И</cp:lastModifiedBy>
  <cp:lastPrinted>2022-05-18T11:56:00Z</cp:lastPrinted>
  <dcterms:modified xsi:type="dcterms:W3CDTF">2024-12-12T10:20:00Z</dcterms:modified>
  <cp:revision>83</cp:revision>
  <dc:subject/>
  <dc:title/>
</cp:coreProperties>
</file>