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0" w:before="0" w:after="0"/>
        <w:ind w:firstLine="708"/>
        <w:rPr>
          <w:sz w:val="26"/>
          <w:szCs w:val="26"/>
        </w:rPr>
      </w:pPr>
      <w:r>
        <w:rPr>
          <w:lang w:val="en-US" w:eastAsia="en-US"/>
        </w:rPr>
        <w:t xml:space="preserve">    </w:t>
      </w:r>
      <w:r>
        <w:rPr>
          <w:sz w:val="26"/>
          <w:szCs w:val="26"/>
          <w:lang w:val="en-US" w:eastAsia="en-US"/>
        </w:rPr>
        <w:t xml:space="preserve">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9755" cy="55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</w:rPr>
        <w:t>ВЕСЁЛОВСКОГО СЕЛЬСКОГО ПОСЕЛЕНИЯ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</w:rPr>
        <w:t>ВЕСЁЛОВСКОГО РАЙОНА РОСТОВСКОЙ ОБЛАСТ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      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 xml:space="preserve">сентября   2024 года </w:t>
        <w:tab/>
        <w:tab/>
        <w:t xml:space="preserve">               № проект                                        п. Весёлый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right="2549" w:hanging="0"/>
        <w:jc w:val="both"/>
        <w:rPr/>
      </w:pPr>
      <w:r>
        <w:rPr>
          <w:sz w:val="26"/>
          <w:szCs w:val="26"/>
        </w:rPr>
        <w:t>О внесении изменений в муниципальную программу Весёл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утверждённую постановлением Администрации Весёловского сельского поселения от 10.12.2018 № 202 «Об утверждении муниципальной программы Весёл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tLeast" w:line="0"/>
        <w:ind w:right="38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в целях повышения эффективности расходов бюджетных средств, руководствуясь уставом Муниципального образования «Весёловское сельское поселение», Администрации Веселовского сельского поселения </w:t>
      </w:r>
    </w:p>
    <w:p>
      <w:pPr>
        <w:pStyle w:val="Normal"/>
        <w:spacing w:lineRule="atLeast" w:line="0"/>
        <w:ind w:firstLine="540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в муниципальную программу Веселовского сельского поселения «Защита населения территории от чрезвычайных ситуаций, обеспечения пожарной безопасности и безопасности людей на водных объектах», утверждённую постановлением Администрации Весёловского сельского поселения от 10.12.2018 № 202 «Об утверждении муниципальной программы Весёл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 следующие изменения: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 Веселовского сельского поселения «Защита населения и территории от чрезвычай</w:t>
        <w:softHyphen/>
        <w:t xml:space="preserve">ных ситуаций, обеспечение пожарной безопасности и безопасности людей на водных объектах» строку «Ресурсное обеспечение муниципальной программы» изложить в редакции: 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«Ресурсное обеспечение муниципальной программы Весёлов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Общий объём финансирования муниципальной программы в 2019-2030 годах составляет 7082.3 тыс.рублей.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19 году -  205,8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0 году -  192,6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1 году -  411,3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2 году -  1681,5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3 году  -  </w:t>
            </w:r>
            <w:r>
              <w:rPr>
                <w:sz w:val="20"/>
                <w:szCs w:val="20"/>
                <w:lang w:val="en-US"/>
              </w:rPr>
              <w:t>687.7</w:t>
            </w:r>
            <w:r>
              <w:rPr>
                <w:sz w:val="20"/>
                <w:szCs w:val="20"/>
              </w:rPr>
              <w:t xml:space="preserve">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4 году -  1614,0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5 году -  1079,4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6 году -  1210,0 тыс.рублей,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2027 году -  0,0 тыс.рублей,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2028 году -  0,0 тыс.рублей,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2029 году -  0,0 тыс.рублей,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30 году -  0,0 тыс.рублей»</w:t>
            </w:r>
          </w:p>
        </w:tc>
      </w:tr>
    </w:tbl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аспорте подпрограммы I «Пожарная безопасность» строку «Ресурсное обеспечение подпрограммы» изложить в следующей редакции: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«Ресурсное обеспечение муниципальной подпрограммы Весёловского сельского поселени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Общий объём финансирования муниципальной подпрограммы в 2019 -2030 годах составляет2635.8 тыс.рублей.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2019 году -  16,8 тыс.рублей,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2020 году -  33,5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1 году -  222,04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2 году -  367,0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3 году -  </w:t>
            </w:r>
            <w:r>
              <w:rPr>
                <w:sz w:val="20"/>
                <w:szCs w:val="20"/>
                <w:lang w:val="en-US"/>
              </w:rPr>
              <w:t>239.1</w:t>
            </w:r>
            <w:r>
              <w:rPr>
                <w:sz w:val="20"/>
                <w:szCs w:val="20"/>
              </w:rPr>
              <w:t xml:space="preserve">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4 году -  1138,0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5 году -  609,4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6 году -  10,0 тыс.рублей,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2027 году -  0,0 тыс.рублей,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2028 году -  0,0 тыс.рублей,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2029 году -  0,0 тыс.рублей,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30 году -  0,0 тыс.рублей»</w:t>
            </w:r>
          </w:p>
        </w:tc>
      </w:tr>
    </w:tbl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1.3</w:t>
      </w:r>
      <w:r>
        <w:rPr/>
        <w:t xml:space="preserve">. В паспорте подпрограммы III «Обеспечение безопасности на воде» строку «Ресурсное обеспечение подпрограммы» изложить в следующей редакции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муниципальной подпрограммы Весёловского сельского поселени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Общий объём финансирования муниципальной подпрограммы в 2019 -2030 годах составляет </w:t>
            </w:r>
            <w:r>
              <w:rPr>
                <w:sz w:val="20"/>
                <w:szCs w:val="20"/>
                <w:lang w:val="en-US"/>
              </w:rPr>
              <w:t>2000.7</w:t>
            </w:r>
            <w:r>
              <w:rPr>
                <w:sz w:val="20"/>
                <w:szCs w:val="20"/>
              </w:rPr>
              <w:t xml:space="preserve"> тыс.рублей.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2019 году -  184,0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0 году -  157,1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1 году -  189,2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2 году -  176,7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3 году -  427.7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4 году -  436,0   тыс.руб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- в 2025 году -  430,0 тыс.рублей,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2026 году -  0,0 тыс.рублей,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2027 году -  0,0 тыс.рублей,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2028 году -  0,0 тыс.рублей,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2029 году -  0,0 тыс.рублей,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30 году -  0,0 тыс.рублей»</w:t>
            </w:r>
          </w:p>
        </w:tc>
      </w:tr>
    </w:tbl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1.4. Приложения № 3 и № 4 к муниципальной программе изложить в редакции согласно приложениям № 1 и № 2 к настоящему постановлению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ёловского сельского поселения                      </w:t>
        <w:tab/>
        <w:t xml:space="preserve">                 К.А. Федорченко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20" w:hanging="0"/>
        <w:rPr/>
      </w:pPr>
      <w:bookmarkStart w:id="0" w:name="_Hlk112417253"/>
      <w:bookmarkEnd w:id="0"/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Приложение № 1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остановлению Администрации     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Веселовского сельского поселения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от 19.02.2024г № 36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32"/>
        <w:jc w:val="center"/>
        <w:rPr>
          <w:bCs/>
          <w:sz w:val="18"/>
          <w:szCs w:val="18"/>
        </w:rPr>
      </w:pPr>
      <w:r>
        <w:rPr>
          <w:sz w:val="20"/>
          <w:szCs w:val="20"/>
          <w:lang w:eastAsia="en-US"/>
        </w:rPr>
        <w:tab/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«Приложение № 3</w:t>
      </w:r>
    </w:p>
    <w:p>
      <w:pPr>
        <w:pStyle w:val="Normal"/>
        <w:spacing w:lineRule="auto" w:line="232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к муниципальной программе</w:t>
      </w:r>
    </w:p>
    <w:p>
      <w:pPr>
        <w:pStyle w:val="Normal"/>
        <w:spacing w:lineRule="auto" w:line="232"/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Веселовского сельского поселения          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«Защита населения и  </w:t>
      </w:r>
    </w:p>
    <w:p>
      <w:pPr>
        <w:pStyle w:val="Normal"/>
        <w:spacing w:lineRule="auto" w:line="232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территории от чрезвычайных ситуаций,            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обеспечение пожарной безопасности и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Расходы</w:t>
      </w:r>
      <w:r>
        <w:rPr>
          <w:sz w:val="22"/>
          <w:szCs w:val="22"/>
        </w:rPr>
        <w:t xml:space="preserve"> </w:t>
        <w:br/>
        <w:t>местного бюджета Веселовского сельского поселе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bookmarkStart w:id="1" w:name="_Hlk112417253"/>
      <w:bookmarkStart w:id="2" w:name="_Hlk112417253"/>
      <w:bookmarkEnd w:id="2"/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61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611"/>
        <w:gridCol w:w="1036"/>
        <w:gridCol w:w="517"/>
        <w:gridCol w:w="515"/>
        <w:gridCol w:w="495"/>
        <w:gridCol w:w="399"/>
        <w:gridCol w:w="682"/>
        <w:gridCol w:w="682"/>
        <w:gridCol w:w="682"/>
        <w:gridCol w:w="682"/>
        <w:gridCol w:w="682"/>
        <w:gridCol w:w="682"/>
        <w:gridCol w:w="682"/>
        <w:gridCol w:w="682"/>
        <w:gridCol w:w="680"/>
        <w:gridCol w:w="680"/>
        <w:gridCol w:w="680"/>
        <w:gridCol w:w="680"/>
        <w:gridCol w:w="239"/>
      </w:tblGrid>
      <w:tr>
        <w:trPr>
          <w:trHeight w:val="138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атус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муниципальной про</w:t>
              <w:softHyphen/>
              <w:t>граммы, подпро</w:t>
              <w:softHyphen/>
              <w:t>граммы муниципальной программы, основ</w:t>
              <w:softHyphen/>
              <w:t>ного мероприят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, соисполнители, участники</w:t>
            </w:r>
          </w:p>
        </w:tc>
        <w:tc>
          <w:tcPr>
            <w:tcW w:w="1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 бюджетной      классификации</w:t>
            </w:r>
          </w:p>
        </w:tc>
        <w:tc>
          <w:tcPr>
            <w:tcW w:w="81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(тыс. рублей),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БС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зП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С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униципаль-ная программа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036" w:type="dxa"/>
            <w:vMerge w:val="restart"/>
            <w:tcBorders/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en-US"/>
              </w:rPr>
              <w:t>Администрация Весёловского сельского поселения                   Карастоянова Г.В.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5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2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1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681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87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614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079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21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программа 1</w:t>
            </w:r>
          </w:p>
        </w:tc>
        <w:tc>
          <w:tcPr>
            <w:tcW w:w="3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w w:val="99"/>
                <w:sz w:val="12"/>
                <w:szCs w:val="12"/>
                <w:lang w:eastAsia="en-US"/>
              </w:rPr>
              <w:t>Пожарная безопасность</w:t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22"/>
                <w:kern w:val="2"/>
                <w:sz w:val="12"/>
                <w:szCs w:val="12"/>
                <w:lang w:eastAsia="en-US"/>
              </w:rPr>
              <w:t>16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22"/>
                <w:kern w:val="2"/>
                <w:sz w:val="12"/>
                <w:szCs w:val="12"/>
                <w:lang w:eastAsia="en-US"/>
              </w:rPr>
              <w:t>33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22"/>
                <w:kern w:val="2"/>
                <w:sz w:val="12"/>
                <w:szCs w:val="12"/>
                <w:lang w:eastAsia="en-US"/>
              </w:rPr>
              <w:t>222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67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39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138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09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1.1. Расходы по просвещению, обучению по вопросам пожарной безопасности</w:t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сновное мероприятие 1.2. Расходы на первичные средства пожаротушения </w:t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84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1.3.  Расходы на обслуживание пожарно-охранной сигнализации в здании администрации</w:t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1.4.  Расходы на обустройство защитных противопожарных (минерализованных) полос вокруг населённых пунктов</w:t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,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1.5.  Расходы на покос сухой растительности вокруг населённых пунктов: п. Веселый, х.Каракашев, х.Проциков, х. В-Хомутец</w:t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6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сновное мероприятие 1.6 Софинансирование расходов  на приобретение комплекта специальной техники  </w:t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6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3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1.7.  Расходы на мероприятия по обеспечению первичных мер пожарной безопасности</w:t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,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программа 2</w:t>
            </w:r>
          </w:p>
        </w:tc>
        <w:tc>
          <w:tcPr>
            <w:tcW w:w="3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щита от чрезвычайных ситуаций</w:t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137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2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2.1. Расходы по просвещению, обучению, по вопросам защиты населения от чрезвычайных ситуаций</w:t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сновное мероприятие 2.2. Проведение преддекларационного обследования ГТС </w:t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0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2.3. Обязательное страхование гражданской ответственности за причинение вреда в результате аварии на ГТС</w:t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програм-ма 3</w:t>
            </w:r>
          </w:p>
        </w:tc>
        <w:tc>
          <w:tcPr>
            <w:tcW w:w="3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w w:val="99"/>
                <w:sz w:val="12"/>
                <w:szCs w:val="12"/>
                <w:lang w:eastAsia="en-US"/>
              </w:rPr>
              <w:t>Обеспечение безопасности на воде</w:t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4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7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9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6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27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6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  <w:lang w:eastAsia="en-US"/>
              </w:rPr>
              <w:t>Основное мероприятие 3.1. Расходы по созданию условий для обеспечения безопасности людей на водных объектах.</w:t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3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,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,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7,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6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4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ложение № 2 </w:t>
      </w:r>
    </w:p>
    <w:p>
      <w:pPr>
        <w:pStyle w:val="Normal"/>
        <w:ind w:right="120" w:hanging="0"/>
        <w:jc w:val="right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остановлению Администрации      </w:t>
      </w:r>
    </w:p>
    <w:p>
      <w:pPr>
        <w:pStyle w:val="Normal"/>
        <w:ind w:right="120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Веселовского сельского поселения </w:t>
      </w:r>
    </w:p>
    <w:p>
      <w:pPr>
        <w:pStyle w:val="Normal"/>
        <w:ind w:right="120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от     сентября 2024г №  проект</w:t>
      </w:r>
    </w:p>
    <w:p>
      <w:pPr>
        <w:pStyle w:val="Normal"/>
        <w:tabs>
          <w:tab w:val="clear" w:pos="708"/>
          <w:tab w:val="left" w:pos="15336" w:leader="none"/>
        </w:tabs>
        <w:jc w:val="right"/>
        <w:rPr>
          <w:bCs/>
          <w:sz w:val="20"/>
          <w:szCs w:val="20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«</w:t>
      </w:r>
      <w:r>
        <w:rPr>
          <w:bCs/>
          <w:sz w:val="20"/>
          <w:szCs w:val="20"/>
        </w:rPr>
        <w:t>Приложение № 4</w:t>
      </w: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Весёловского     сельского поселения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«Защита населения и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территории от чрезвычайных ситуаций,                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беспечение пожарной безопасности и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                                                                                     безопасности людей на водных объектах»</w:t>
      </w:r>
    </w:p>
    <w:p>
      <w:pPr>
        <w:pStyle w:val="Normal"/>
        <w:tabs>
          <w:tab w:val="clear" w:pos="708"/>
          <w:tab w:val="left" w:pos="1317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от 10.12. 2018г. № 202</w:t>
      </w:r>
    </w:p>
    <w:p>
      <w:pPr>
        <w:pStyle w:val="Normal"/>
        <w:tabs>
          <w:tab w:val="clear" w:pos="708"/>
          <w:tab w:val="left" w:pos="13062" w:leader="none"/>
          <w:tab w:val="right" w:pos="1637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13170" w:leader="none"/>
        </w:tabs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Весё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tbl>
      <w:tblPr>
        <w:tblW w:w="162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693"/>
        <w:gridCol w:w="957"/>
        <w:gridCol w:w="602"/>
        <w:gridCol w:w="709"/>
        <w:gridCol w:w="567"/>
        <w:gridCol w:w="567"/>
        <w:gridCol w:w="567"/>
        <w:gridCol w:w="951"/>
        <w:gridCol w:w="608"/>
        <w:gridCol w:w="508"/>
        <w:gridCol w:w="549"/>
        <w:gridCol w:w="567"/>
        <w:gridCol w:w="567"/>
        <w:gridCol w:w="425"/>
        <w:gridCol w:w="68"/>
        <w:gridCol w:w="171"/>
        <w:gridCol w:w="68"/>
      </w:tblGrid>
      <w:tr>
        <w:trPr>
          <w:trHeight w:val="23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Источник финансирования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бъем расходов, всего (тыс. рублей)</w:t>
            </w:r>
          </w:p>
        </w:tc>
        <w:tc>
          <w:tcPr>
            <w:tcW w:w="725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20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Муниципальная программа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7 082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20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19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41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1 68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687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1 614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1 079,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1 21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82,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20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19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41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1 68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687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1 614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1 079,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1 21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Подпрограмма 1 «Пожарная безопасность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5,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1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3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22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,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5,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1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3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22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,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Подпрограмма 2  «Защита от чрезвычайных ситуаци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5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5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1 20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Подпрограмма 3 «Обеспечение безопасности на воде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1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15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18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1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15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0"/>
                <w:kern w:val="2"/>
                <w:sz w:val="16"/>
                <w:szCs w:val="16"/>
                <w:lang w:eastAsia="en-US"/>
              </w:rPr>
              <w:t>18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3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2"/>
                <w:kern w:val="2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227" w:right="23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1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kern w:val="2"/>
      <w:sz w:val="28"/>
      <w:lang w:val="ru-RU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sz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5">
    <w:name w:val="Основной текст Знак"/>
    <w:qFormat/>
    <w:rPr>
      <w:sz w:val="24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4:00Z</dcterms:created>
  <dc:creator>Loner-XP</dc:creator>
  <dc:description/>
  <cp:keywords/>
  <dc:language>en-US</dc:language>
  <cp:lastModifiedBy>Admin</cp:lastModifiedBy>
  <cp:lastPrinted>2024-09-16T13:02:00Z</cp:lastPrinted>
  <dcterms:modified xsi:type="dcterms:W3CDTF">2024-09-16T10:06:00Z</dcterms:modified>
  <cp:revision>3</cp:revision>
  <dc:subject/>
  <dc:title> </dc:title>
</cp:coreProperties>
</file>