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сен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158724446"/>
      <w:r>
        <w:rPr>
          <w:sz w:val="26"/>
          <w:szCs w:val="26"/>
        </w:rPr>
        <w:t>О внесении изменений в муниципальную программу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ённую постановлением Администрации Веселовского сельского поселения от 10.12.2018 № 202 «Об утверждении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муниципальную программу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ённую постановлением Администрации Веселовского сельского поселения от 10.12.2018 № 202 «Об утверждении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муниципальную программу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ённую постановлением Администрации Веселовского сельского поселения от 10.12.2018 № 202 «Об утверждении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9-16T13:50:00Z</cp:lastPrinted>
  <dcterms:modified xsi:type="dcterms:W3CDTF">2024-09-16T10:50:00Z</dcterms:modified>
  <cp:revision>224</cp:revision>
  <dc:subject/>
  <dc:title/>
</cp:coreProperties>
</file>