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ВЕСЁЛ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ВЕСЁЛОВСКОГО РАЙОНА РОСТОВСКОЙ ОБЛАСТ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 О С Т А Н О В Л Е Н И Е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 xml:space="preserve">___ декабря   2024 года </w:t>
        <w:tab/>
        <w:tab/>
        <w:t xml:space="preserve">               № проект                                                     п. Весёлый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2549" w:hanging="0"/>
        <w:jc w:val="both"/>
        <w:rPr/>
      </w:pPr>
      <w:r>
        <w:rPr/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tLeast" w:line="0"/>
        <w:ind w:right="3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</w:t>
      </w:r>
      <w:r>
        <w:rPr/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, Администрации Веселовского сельского поселения </w:t>
      </w:r>
    </w:p>
    <w:p>
      <w:pPr>
        <w:pStyle w:val="Normal"/>
        <w:spacing w:lineRule="atLeast" w:line="0"/>
        <w:ind w:firstLine="54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tLeast" w:line="0"/>
        <w:ind w:firstLine="540"/>
        <w:jc w:val="center"/>
        <w:rPr/>
      </w:pPr>
      <w:r>
        <w:rPr/>
        <w:t>ПОСТАНОВЛЯЕТ: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 муниципальной программы Весёловского сельского поселения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Общий объём финансирования муниципальной программы в 2019-2030 годах составляет 4 792,9 тыс.рубле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19 году -  205,8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0 году -  192,6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1 году -  411,3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2 году -  1681,5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3 году  -  </w:t>
            </w:r>
            <w:r>
              <w:rPr>
                <w:sz w:val="20"/>
                <w:szCs w:val="20"/>
                <w:lang w:val="en-US"/>
              </w:rPr>
              <w:t>687.7</w:t>
            </w:r>
            <w:r>
              <w:rPr>
                <w:sz w:val="20"/>
                <w:szCs w:val="20"/>
              </w:rPr>
              <w:t xml:space="preserve">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4 году -  1614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5 году -  0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6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7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8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9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30 году -  0,0 тыс.рублей»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1.2. В паспорте подпрограммы I «Пожарная безопасность» строку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Ресурсное обеспечение                            Общий объём финансирования муниципальной в 2019 -2030 годах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</w:t>
        <w:tab/>
        <w:t xml:space="preserve">подпрограммы </w:t>
        <w:tab/>
        <w:t xml:space="preserve">             составляет 2 016,4 тыс.рублей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ёловского   сельского поселения»          Из них: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- в 2019 году -  16,8 тыс.руб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0 году -  33,5 тыс.руб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1 году -  222,04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 2022 году -  367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 2023 году -  239,1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 2024 году -  935,4 тыс.руб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5 году -  0,0 тыс.руб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6 году -  0,0 тыс.руб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7 году -  0,0 тыс.руб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8 году -  0,0 тыс.рубл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в 2029 году -  0,0 тыс.рублей,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- в 2030 году -  0,0 тыс.рублей»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.3. В паспорте подпрограммы II «Защита от чрезвычайных ситуаций» строку «Ресурсное обеспечение подпрограммы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Ресурсное обеспечение</w:t>
        <w:tab/>
        <w:t xml:space="preserve">                              Общий объём финансирования муниципальн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й подпрограммы </w:t>
        <w:tab/>
        <w:t xml:space="preserve">                подпрограммы в 2019 -2030 годах составляет 1 205,7 тыс.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Веселовского сельского поселения»</w:t>
        <w:tab/>
        <w:t xml:space="preserve">  Из них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19 году -  5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0 году -  2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1 году - 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 2022 году -  1137,8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 2023 году -  20,9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2024 году -   40,0 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 2025 году - 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6 году -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 2027 году - 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8 году - 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9 году -  0,0 тыс.рублей,</w:t>
      </w:r>
    </w:p>
    <w:p>
      <w:pPr>
        <w:pStyle w:val="Normal"/>
        <w:tabs>
          <w:tab w:val="clear" w:pos="708"/>
          <w:tab w:val="left" w:pos="3990" w:leader="none"/>
        </w:tabs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 2030 году -  0,0 тыс.рублей»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1.4. В паспорте подпрограммы III «Обеспечение безопасности на воде» строку «Ресурсное обеспечение подпрограммы» изложить в следующе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 муниципальной подпрограммы Весёловского сельского поселения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Общий объём финансирования муниципальной подпрограммы в 2019 -2030 годах составляет 1 570,7 тыс.рубле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19 году -  184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0 году -  157,1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1 году -  189,2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2 году -  176,7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3 году -  4270,7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4 году -  436,0 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5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6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7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8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9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30 году -  0,0 тыс.рублей»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</w:t>
      </w:r>
      <w:r>
        <w:rPr/>
        <w:t>3. Контроль за выполнением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остановления вносит:спец. по благоустройству Карастоянова Г.В.</w:t>
      </w:r>
    </w:p>
    <w:p>
      <w:pPr>
        <w:pStyle w:val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 Гнелицкая В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bookmarkStart w:id="0" w:name="_Hlk112417253"/>
      <w:bookmarkEnd w:id="0"/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__12.2024г № ____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18"/>
          <w:szCs w:val="18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«Приложение № 3</w:t>
      </w:r>
    </w:p>
    <w:p>
      <w:pPr>
        <w:pStyle w:val="Normal"/>
        <w:spacing w:lineRule="auto" w:line="23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" w:name="_Hlk112417253"/>
      <w:bookmarkStart w:id="2" w:name="_Hlk112417253"/>
      <w:bookmarkEnd w:id="2"/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61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611"/>
        <w:gridCol w:w="1036"/>
        <w:gridCol w:w="517"/>
        <w:gridCol w:w="515"/>
        <w:gridCol w:w="495"/>
        <w:gridCol w:w="399"/>
        <w:gridCol w:w="682"/>
        <w:gridCol w:w="682"/>
        <w:gridCol w:w="682"/>
        <w:gridCol w:w="682"/>
        <w:gridCol w:w="682"/>
        <w:gridCol w:w="682"/>
        <w:gridCol w:w="682"/>
        <w:gridCol w:w="682"/>
        <w:gridCol w:w="680"/>
        <w:gridCol w:w="680"/>
        <w:gridCol w:w="680"/>
        <w:gridCol w:w="680"/>
        <w:gridCol w:w="239"/>
      </w:tblGrid>
      <w:tr>
        <w:trPr>
          <w:trHeight w:val="2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ус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</w:t>
              <w:softHyphen/>
              <w:t>ного мероприят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     классификации</w:t>
            </w:r>
          </w:p>
        </w:tc>
        <w:tc>
          <w:tcPr>
            <w:tcW w:w="81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-ная программа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Администрация Весёловского сельского поселения                   Карастоянова Г.В.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8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1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w w:val="99"/>
                <w:sz w:val="12"/>
                <w:szCs w:val="12"/>
                <w:lang w:eastAsia="en-US"/>
              </w:rPr>
              <w:t>Пожарная безопасность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kern w:val="2"/>
                <w:sz w:val="12"/>
                <w:szCs w:val="12"/>
                <w:lang w:eastAsia="en-US"/>
              </w:rPr>
              <w:t>16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kern w:val="2"/>
                <w:sz w:val="12"/>
                <w:szCs w:val="12"/>
                <w:lang w:eastAsia="en-US"/>
              </w:rPr>
              <w:t>3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kern w:val="2"/>
                <w:sz w:val="12"/>
                <w:szCs w:val="12"/>
                <w:lang w:eastAsia="en-US"/>
              </w:rPr>
              <w:t>22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3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1. Расходы по просвещению, обучению по вопросам пожарной безопасности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1.2. Расходы на первичные средства пожаротушения 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4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3.  Расходы на обслуживание пожарно-охранной сигнализации в здании администрации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4.  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5.  Расходы на покос сухой растительности вокруг населённых пунктов: п. Веселый, х.Каракашев, х.Проциков, х. В-Хомутец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/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1.6 Софинансирование расходов  на приобретение комплекта специальной техники  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7.  Расходы на мероприятия по обеспечению первичных мер пожарной безопасности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щита от чрезвычайных ситуаций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3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2.1. 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-ма 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w w:val="99"/>
                <w:sz w:val="12"/>
                <w:szCs w:val="12"/>
                <w:lang w:eastAsia="en-US"/>
              </w:rPr>
              <w:t>Обеспечение безопасности на воде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9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  <w:lang w:eastAsia="en-US"/>
              </w:rPr>
              <w:t>Основное мероприятие 3.1. Расходы по созданию условий для обеспечения безопасности людей на водных объектах.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__12.2024г №___</w:t>
      </w:r>
    </w:p>
    <w:p>
      <w:pPr>
        <w:pStyle w:val="Normal"/>
        <w:tabs>
          <w:tab w:val="clear" w:pos="708"/>
          <w:tab w:val="left" w:pos="15336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0"/>
          <w:szCs w:val="20"/>
        </w:rPr>
        <w:t>Приложение № 4</w:t>
      </w: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Весёловского     сельского поселения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«Защита населения 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ритории от чрезвычайных ситуаций,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беспечение пожарной безопасности и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10.12. 2018г. № 202</w:t>
      </w:r>
    </w:p>
    <w:p>
      <w:pPr>
        <w:pStyle w:val="Normal"/>
        <w:tabs>
          <w:tab w:val="clear" w:pos="708"/>
          <w:tab w:val="left" w:pos="13062" w:leader="none"/>
          <w:tab w:val="right" w:pos="1637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3170" w:leader="none"/>
        </w:tabs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93"/>
        <w:gridCol w:w="957"/>
        <w:gridCol w:w="602"/>
        <w:gridCol w:w="709"/>
        <w:gridCol w:w="567"/>
        <w:gridCol w:w="567"/>
        <w:gridCol w:w="567"/>
        <w:gridCol w:w="951"/>
        <w:gridCol w:w="608"/>
        <w:gridCol w:w="508"/>
        <w:gridCol w:w="549"/>
        <w:gridCol w:w="567"/>
        <w:gridCol w:w="567"/>
        <w:gridCol w:w="425"/>
        <w:gridCol w:w="68"/>
        <w:gridCol w:w="171"/>
        <w:gridCol w:w="68"/>
      </w:tblGrid>
      <w:tr>
        <w:trPr>
          <w:trHeight w:val="23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ъем расходов, всего (тыс. рублей)</w:t>
            </w:r>
          </w:p>
        </w:tc>
        <w:tc>
          <w:tcPr>
            <w:tcW w:w="72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 792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6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68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614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  792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6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68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614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6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2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6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2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Подпрограмма 2  «Защита от чрезвычайных ситуа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5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5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Подпрограмма 3 «Обеспечение безопасности на вод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27" w:right="23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Loner-XP</dc:creator>
  <dc:description/>
  <cp:keywords/>
  <dc:language>en-US</dc:language>
  <cp:lastModifiedBy>Галина Викторовна Карастоянова</cp:lastModifiedBy>
  <cp:lastPrinted>2024-09-16T13:02:00Z</cp:lastPrinted>
  <dcterms:modified xsi:type="dcterms:W3CDTF">2024-12-19T07:31:00Z</dcterms:modified>
  <cp:revision>8</cp:revision>
  <dc:subject/>
  <dc:title> </dc:title>
</cp:coreProperties>
</file>