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708"/>
        <w:rPr>
          <w:szCs w:val="20"/>
        </w:rPr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бря 2024 года </w:t>
        <w:tab/>
        <w:t xml:space="preserve">     </w:t>
        <w:tab/>
        <w:t xml:space="preserve">           № проект   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Весёловского сельского поселения от 10.12.2018 № 203 «Об утверждении муниципальной программы Весёловского сельского поселения «Обеспечение общественного порядка и профилактика правонарушений»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в целях повышения эффективности расходов бюджетных средств, руководствуясь уставом Муниципального образования «Веселовское сельское поселение», Администрация Веселов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риложение к Постановлению Администрации Весёловского сельского поселения от 10.12.2018 № 203 «Об утверждении муниципальной программы Весёловского сельского поселения «Обеспечение общественного порядка и профилактика правонарушений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  Федорченко К.А. 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2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8" w:hanging="0"/>
        <w:rPr/>
      </w:pPr>
      <w:r>
        <w:rPr/>
        <w:t xml:space="preserve">Приложение </w:t>
      </w:r>
    </w:p>
    <w:p>
      <w:pPr>
        <w:pStyle w:val="Normal"/>
        <w:ind w:left="10498" w:hanging="0"/>
        <w:rPr/>
      </w:pPr>
      <w:r>
        <w:rPr/>
        <w:t>к постановлению Администрации</w:t>
      </w:r>
    </w:p>
    <w:p>
      <w:pPr>
        <w:pStyle w:val="Normal"/>
        <w:ind w:left="10498" w:hanging="0"/>
        <w:rPr/>
      </w:pPr>
      <w:r>
        <w:rPr/>
        <w:t xml:space="preserve">Веселовского сельского поселения </w:t>
      </w:r>
    </w:p>
    <w:p>
      <w:pPr>
        <w:pStyle w:val="Normal"/>
        <w:ind w:left="10498" w:hanging="0"/>
        <w:rPr/>
      </w:pPr>
      <w:r>
        <w:rPr/>
        <w:t>от 12.2024 № 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селовского сельского поселения от 10.12.2018 № 203 «Об утверждении муниципальной программы Весёловского сельского поселения «Обеспечение общественного порядка и профилактика правонаруше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строку «Ресурсное обеспечение муниципальной 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9" w:type="dxa"/>
        <w:jc w:val="left"/>
        <w:tblInd w:w="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78"/>
        <w:gridCol w:w="10906"/>
      </w:tblGrid>
      <w:tr>
        <w:trPr/>
        <w:tc>
          <w:tcPr>
            <w:tcW w:w="3245" w:type="dxa"/>
            <w:tcBorders/>
          </w:tcPr>
          <w:p>
            <w:pPr>
              <w:pStyle w:val="Normal"/>
              <w:rPr/>
            </w:pPr>
            <w:r>
              <w:rPr/>
              <w:t xml:space="preserve">«Ресурсное обеспечение 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/>
            </w:pPr>
            <w:r>
              <w:rPr/>
              <w:t>Общий объём финансирования муниципальной программы составляет 1483,853 тыс. рублей.</w:t>
            </w:r>
          </w:p>
          <w:p>
            <w:pPr>
              <w:pStyle w:val="Normal"/>
              <w:rPr/>
            </w:pPr>
            <w:r>
              <w:rPr/>
              <w:t>Из них из местного бюдже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19 году – 11,0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0 году – 11,5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1 году – 18,97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2 году – 485,5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3 году – 161,583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4 году - 795,3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5 году -  0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6 году -  0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7 году -  0,0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8 году -  0,0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9 году -  0,0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30 году -  0,0 тыс.рублей»;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I «</w:t>
      </w:r>
      <w:r>
        <w:rPr>
          <w:kern w:val="2"/>
          <w:sz w:val="28"/>
          <w:szCs w:val="28"/>
        </w:rPr>
        <w:t xml:space="preserve">Противодействие коррупции в Весёловском сельском   поселении» </w:t>
      </w:r>
      <w:r>
        <w:rPr>
          <w:sz w:val="28"/>
          <w:szCs w:val="28"/>
        </w:rPr>
        <w:t xml:space="preserve">строку «Ресурсное обеспечение подпрограммы» изложить в следующей редакции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9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80"/>
        <w:gridCol w:w="9681"/>
      </w:tblGrid>
      <w:tr>
        <w:trPr>
          <w:trHeight w:val="4004" w:hRule="atLeast"/>
        </w:trPr>
        <w:tc>
          <w:tcPr>
            <w:tcW w:w="40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t>мероприятий подпрограмм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81" w:type="dxa"/>
            <w:tcBorders/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ём финансирования муниципальной подпрограммы составляет 33,44 тыс. руб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 </w:t>
            </w:r>
            <w:r>
              <w:rPr/>
              <w:t>из местного бюджета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-  7,5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-  5,5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-  7,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3,5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2,94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7,0  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-  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2027 году -  0,0 тыс.рублей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8 году -  0,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9 году - 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0 году -  0,0 тыс.рублей».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II «Профилактика экстремизма и терроризма» </w:t>
      </w:r>
      <w:bookmarkStart w:id="0" w:name="_Hlk155793990"/>
      <w:bookmarkStart w:id="1" w:name="_Hlk118726159"/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tbl>
      <w:tblPr>
        <w:tblW w:w="14154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83"/>
        <w:gridCol w:w="9781"/>
      </w:tblGrid>
      <w:tr>
        <w:trPr>
          <w:trHeight w:val="4304" w:hRule="atLeast"/>
        </w:trPr>
        <w:tc>
          <w:tcPr>
            <w:tcW w:w="40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_Hlk118793885"/>
            <w:bookmarkEnd w:id="2"/>
            <w:r>
              <w:rPr/>
              <w:t xml:space="preserve">«Ресурсное обеспечение 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t>мероприятий подпрограмм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ём финансирования муниципальной подпрограммы составляет 1428,843 тыс. руб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 </w:t>
            </w:r>
            <w:r>
              <w:rPr/>
              <w:t>из местного бюджета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-  3,5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-  3,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-  2,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-  480,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-  157,043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-  783,3  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-  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- 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2027 году -  0,0 тыс.рублей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8 году -  0,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9 году - 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0 году -  0,0 тыс.рублей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аспорте подпрограммы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мплексные меры противодействия злоупотреблению наркотиками и их незаконному обороту» строку «Ресурсное обеспечение подпрограммы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4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83"/>
        <w:gridCol w:w="9781"/>
      </w:tblGrid>
      <w:tr>
        <w:trPr>
          <w:trHeight w:val="4304" w:hRule="atLeast"/>
        </w:trPr>
        <w:tc>
          <w:tcPr>
            <w:tcW w:w="40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есурсное обеспечение 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t>мероприятий подпрограмм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ём финансирования муниципальной подпрограммы составляет 21,57 тыс. руб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 </w:t>
            </w:r>
            <w:r>
              <w:rPr/>
              <w:t>из местного бюджета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-  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-  3,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-  9,97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-  2,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-  1,6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-  5,0  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-  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-  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2027 году -  0,0 тыс.рублей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8 году -  0,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9 году - 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0 году -  0,0 тыс.рублей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иложение № 3 изложить в следующей редакции: </w:t>
      </w:r>
    </w:p>
    <w:p>
      <w:pPr>
        <w:pStyle w:val="Normal"/>
        <w:spacing w:lineRule="auto" w:line="232"/>
        <w:ind w:left="978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ложение № 3 </w:t>
      </w:r>
    </w:p>
    <w:p>
      <w:pPr>
        <w:pStyle w:val="Normal"/>
        <w:spacing w:lineRule="auto" w:line="232"/>
        <w:ind w:left="978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муниципальной программе Веселовского сельского поселения «Обеспечение общественного порядка и профилактика правонарушений»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32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Веселовского сельского поселения на реализацию муниципальной программы «</w:t>
      </w:r>
      <w:r>
        <w:rPr>
          <w:bCs/>
          <w:sz w:val="22"/>
          <w:szCs w:val="22"/>
        </w:rPr>
        <w:t>Обеспечение общественного порядка и профилактика   правонарушений</w:t>
      </w:r>
      <w:r>
        <w:rPr/>
        <w:t>».</w:t>
      </w:r>
    </w:p>
    <w:p>
      <w:pPr>
        <w:pStyle w:val="Normal"/>
        <w:spacing w:lineRule="auto" w:line="232"/>
        <w:jc w:val="center"/>
        <w:rPr/>
      </w:pPr>
      <w:r>
        <w:rPr/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850"/>
        <w:gridCol w:w="710"/>
        <w:gridCol w:w="661"/>
        <w:gridCol w:w="632"/>
        <w:gridCol w:w="578"/>
        <w:gridCol w:w="1040"/>
        <w:gridCol w:w="663"/>
        <w:gridCol w:w="671"/>
        <w:gridCol w:w="717"/>
        <w:gridCol w:w="708"/>
        <w:gridCol w:w="866"/>
        <w:gridCol w:w="731"/>
        <w:gridCol w:w="708"/>
        <w:gridCol w:w="717"/>
        <w:gridCol w:w="648"/>
        <w:gridCol w:w="640"/>
        <w:gridCol w:w="640"/>
        <w:gridCol w:w="616"/>
      </w:tblGrid>
      <w:tr>
        <w:trPr>
          <w:trHeight w:val="1176" w:hRule="atLeast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 программы,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   классификации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32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, в том числе по годам реализации муниципальной программы (тыс. рублей)</w:t>
            </w:r>
          </w:p>
        </w:tc>
      </w:tr>
      <w:tr>
        <w:trPr>
          <w:trHeight w:val="230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1488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общественного порядка и профилактика правонарушений на территории Весёловского сельского поселения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министрация Веселовского сельского поселения 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3,85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8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. Противодействие коррупци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министрация Веселовского сельского поселения 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. совершенствование нормативного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88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Весел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3. Усиление контроля за соблюдением лицами, замещающими должности муниципальной службы Веселовского сельского поселения антикоррупционных нор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4.             Обеспечение проведения независимой антикоррупционной экспертизы проектов нормативных правовых актов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91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5.           Рассмотрение на заседании комиссии по соблюдению 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 отчета о выполнении подпрограммы «Противодействие коррупции в Веселовском сельском поселении программы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83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6.   Принятие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 в Веселовском сельском поселен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1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7. 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8.              Организация работы по размещению на официальном сайте Администрации Веселовского сельского поселения нормативных правовых актов и их проек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2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9.              Организация наполнения раздела «Противодействие коррупции» официального сайта Администрации Веселовского сельского поселения актуальной информацией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01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0.           Обеспечение возможности оперативного представления гражданами и организациями информации о фактах коррупции в органе местного самоуправления Веселовского сельского поселения посредством функционирования интернет-приемных, других информационных каналов, а также приема письменных сообщений по вопросам противодействия коррупции, поступающих в орган местного самоуправления Веселовского сель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29" w:hRule="atLeast"/>
        </w:trPr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1.                 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09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2.            Организация обучения муниципальных служащих Веселовского сельского поселения, впервые поступивших на муниципальную службу по программам в области противодействия корруп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4" w:hRule="atLeast"/>
        </w:trPr>
        <w:tc>
          <w:tcPr>
            <w:tcW w:w="2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13.Посещение инструктивно-методических семинаров с должностными лицами органов исполнительной </w:t>
              <w:br/>
              <w:t>власти Ростовской области, иных государственных органов Ростовской области, ответственными за работу по профилактике коррупционных и иных правонарушений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3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4.                  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2 «Профилактика экстремизма и терроризма в Весёловском сельском поселени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министрация Веселовского сельского поселения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0 0000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8,8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4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    Расходы на информирование населения по вопросам формирования гражданского самосознания и антитеррористического мировоззр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министрация Веселовского сельского поселени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0 8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42" w:hRule="atLeast"/>
        </w:trPr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    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министрация Веселовского сельского поселени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805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,7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   Расходы на установку, обслуживание и ремонт охранной сигнализации на объектах муниципальной собствен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4.   Расходы на подвод коммуникаций под модульное здание участкового пункта полиции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32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3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.    Расходы по информированию населения (в т.ч СМИ) по вопросам здорового образа жизни, предупреждения употребления наркоти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8013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4 к муниципальной программе изложить в следующей редакции: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ind w:left="9923" w:hanging="0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>«</w:t>
      </w:r>
      <w:r>
        <w:rPr>
          <w:bCs/>
          <w:sz w:val="22"/>
          <w:szCs w:val="22"/>
        </w:rPr>
        <w:t>Приложение № 4</w:t>
      </w:r>
    </w:p>
    <w:p>
      <w:pPr>
        <w:pStyle w:val="Normal"/>
        <w:spacing w:lineRule="auto" w:line="232"/>
        <w:ind w:left="99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 Весёловского сельского поселения «Обеспечение общественного порядка и профилактика правонарушений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Весёл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  <w:lang w:eastAsia="en-US"/>
        </w:rPr>
        <w:t xml:space="preserve">Обеспечение общественного порядка и 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  </w:t>
      </w:r>
      <w:r>
        <w:rPr>
          <w:bCs/>
          <w:kern w:val="2"/>
          <w:sz w:val="28"/>
          <w:szCs w:val="28"/>
          <w:lang w:eastAsia="en-US"/>
        </w:rPr>
        <w:t>профилактика правонарушений</w:t>
      </w:r>
      <w:r>
        <w:rPr>
          <w:kern w:val="2"/>
          <w:sz w:val="28"/>
          <w:szCs w:val="28"/>
          <w:lang w:eastAsia="en-US"/>
        </w:rPr>
        <w:t>»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24"/>
        <w:gridCol w:w="1014"/>
        <w:gridCol w:w="805"/>
        <w:gridCol w:w="719"/>
        <w:gridCol w:w="824"/>
        <w:gridCol w:w="946"/>
        <w:gridCol w:w="982"/>
        <w:gridCol w:w="806"/>
        <w:gridCol w:w="772"/>
        <w:gridCol w:w="772"/>
        <w:gridCol w:w="822"/>
        <w:gridCol w:w="787"/>
        <w:gridCol w:w="822"/>
        <w:gridCol w:w="805"/>
        <w:gridCol w:w="6"/>
      </w:tblGrid>
      <w:tr>
        <w:trPr>
          <w:trHeight w:val="922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86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87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26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Весел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3,85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58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,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возмездные поступления в областной местный бюдже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85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8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 «</w:t>
            </w:r>
            <w:r>
              <w:rPr>
                <w:color w:val="000000"/>
                <w:sz w:val="20"/>
                <w:szCs w:val="20"/>
              </w:rPr>
              <w:t>Противодействие коррупции в Веселовском сельском поселении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4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возмездные поступления в областной местный бюдже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</w:t>
            </w:r>
            <w:r>
              <w:rPr>
                <w:color w:val="000000"/>
                <w:sz w:val="20"/>
                <w:szCs w:val="20"/>
              </w:rPr>
              <w:t xml:space="preserve"> «Профилактика экстремизма и терроризма»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8,843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043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,3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возмездные поступления в областной местный бюдже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,84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4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возмездные поступления в областной местный бюдже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footerReference w:type="default" r:id="rId5"/>
      <w:type w:val="nextPage"/>
      <w:pgSz w:orient="landscape" w:w="16838" w:h="11906"/>
      <w:pgMar w:left="70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2:00Z</dcterms:created>
  <dc:creator>Loner-XP</dc:creator>
  <dc:description/>
  <cp:keywords/>
  <dc:language>en-US</dc:language>
  <cp:lastModifiedBy>Мынто Л И</cp:lastModifiedBy>
  <cp:lastPrinted>2024-03-27T11:25:00Z</cp:lastPrinted>
  <dcterms:modified xsi:type="dcterms:W3CDTF">2024-12-19T05:33:00Z</dcterms:modified>
  <cp:revision>256</cp:revision>
  <dc:subject/>
  <dc:title> </dc:title>
</cp:coreProperties>
</file>