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СЁ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я 2024 года                                        № проект                              п. Веселый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/>
      </w:pPr>
      <w:r>
        <w:rPr>
          <w:rFonts w:eastAsia="Calibri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еселовского сельского поселения от 10.12.2018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208 «Об утверждении муниципальной программы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/>
      </w:pPr>
      <w:r>
        <w:rPr>
          <w:rFonts w:eastAsia="Calibri"/>
          <w:b/>
          <w:sz w:val="24"/>
          <w:szCs w:val="24"/>
        </w:rPr>
        <w:t>Веселовского сельского поселения «Благоустройство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рритории Веселовского сельского поселения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 муниципальной программы «Благоустройство территории Веселовского сельского поселения», в целях обеспечения составления проекта бюджета Веселовского сельского поселения на 2025 год и на плановый период 2026 и 2027 годов Администрация Веселовского сельского поселения постановляет: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 обнародования, но не ранее 1 января 2025 г., и распространяется на правоотношения, возникающие начиная с формирования муниципальных программ Веселовского сельского поселения для составления проекта бюджета на 2025 год и плановый период 2026 и 2027 год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овского сельского поселения</w:t>
        <w:tab/>
        <w:t xml:space="preserve">                                                                     К. А Федорченко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616" w:hanging="2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.2024 г.  N проект 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вносимые в постановление Администрации Веселовского сельского поселения от 10.12.2018       № 208 «Об утверждении </w:t>
      </w:r>
      <w:bookmarkStart w:id="0" w:name="_Hlk176936142"/>
      <w:r>
        <w:rPr>
          <w:kern w:val="2"/>
          <w:sz w:val="24"/>
          <w:szCs w:val="24"/>
        </w:rPr>
        <w:t>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End w:id="0"/>
    </w:p>
    <w:p>
      <w:pPr>
        <w:pStyle w:val="Normal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1. В преамбуле слова «от 08.02.2018 № 29» заменить словами </w:t>
      </w:r>
      <w:r>
        <w:rPr>
          <w:color w:val="1A1A1A"/>
          <w:sz w:val="24"/>
          <w:szCs w:val="24"/>
        </w:rPr>
        <w:t>«от 04.09.2024 № 175»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Приложение изложить в редакции: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color w:val="1A1A1A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еселов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т 10.12.2018 № 208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ая программа</w:t>
        <w:br/>
        <w:t>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>I. Стратегические приоритеты 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ценка текущего состояния сферы реализации 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, а также в связи с многочисленными обращениями граждан по вопросам старых разросшихся деревьев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 xml:space="preserve">Программа полностью соответствует приоритетам социально-экономического развития муниципального образования </w:t>
      </w:r>
      <w:r>
        <w:rPr>
          <w:kern w:val="2"/>
          <w:sz w:val="24"/>
          <w:szCs w:val="24"/>
        </w:rPr>
        <w:t>Веселовского сельского поселения</w:t>
      </w:r>
      <w:r>
        <w:rPr>
          <w:color w:val="22272F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2. Описание приоритетов и целей муниципальной политики </w:t>
      </w:r>
      <w:bookmarkStart w:id="1" w:name="_Hlk176938230"/>
      <w:r>
        <w:rPr>
          <w:sz w:val="24"/>
          <w:szCs w:val="24"/>
        </w:rPr>
        <w:t>Веселовского сельс</w:t>
      </w:r>
      <w:r>
        <w:rPr>
          <w:color w:val="22272F"/>
          <w:sz w:val="24"/>
          <w:szCs w:val="24"/>
          <w:shd w:fill="FFFFFF" w:val="clear"/>
        </w:rPr>
        <w:t xml:space="preserve">кого поселения </w:t>
      </w:r>
      <w:bookmarkEnd w:id="1"/>
      <w:r>
        <w:rPr>
          <w:color w:val="22272F"/>
          <w:sz w:val="24"/>
          <w:szCs w:val="24"/>
          <w:shd w:fill="FFFFFF" w:val="clear"/>
        </w:rPr>
        <w:t>в сфере реализации муниципальной программы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сновными приоритетами являются: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- повышением уровня благоустройства территории посел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- улучшением протяженности освещенных улиц населенных пунктов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- увеличением уровня озеленения территории посел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- рациональное и эффективное использование средств местного бюджета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 xml:space="preserve">- организация взаимодействия между предприятиями, организациями и учреждениями при решении вопросов благоустройства </w:t>
      </w:r>
      <w:r>
        <w:rPr>
          <w:sz w:val="24"/>
          <w:szCs w:val="24"/>
        </w:rPr>
        <w:t xml:space="preserve">Веселовского </w:t>
      </w:r>
      <w:r>
        <w:rPr>
          <w:color w:val="22272F"/>
          <w:sz w:val="24"/>
          <w:szCs w:val="24"/>
          <w:shd w:fill="FFFFFF" w:val="clear"/>
        </w:rPr>
        <w:t>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3. Сведения о взаимосвязи со стратегическими приоритетами, целями и показателями муниципальной программы Весел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Взаимосвязь с государственной программой Ростовской области "Формирование современной городской среды на территории Ростовской области", утвержденной Правительства Ростовской области от 31.08.2017 N 597 "Об утверждении муниципальной программы Веселовского сельского поселения "Формирование современной городской среды на территории Ростовской области"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Основные задачи и способы их эффективного решения определены целями Стратегией социально-экономического развития Веселовского сельского поселения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еализация указанных основных приоритетов и целей осуществляется в соответствии с: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Указами Президента Российской Федерации от 07.05.2018 N 204 "О национальных целях и стратегических задачах развития Российской Федерации на период до 2024 года", от 21.07.2020 N 474 "О национальных целях развития Российской Федерации на период до 2030 года";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ешением от 04.03.2019 года №114 «Об утверждении Стратегии социально-экономического развития Веселовского сельского поселения Веселовского района Ростовской области на период до 2030 года»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определение перспективы улучшения благоустройства Веселовского сельского поселения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создание условий для работы и отдыха жителей поселения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улучшение состояния территории Весел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Данные задачи планируется достичь посредством реализации мероприятий по: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содержание линий уличного освещ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проведению весенних и осенних Дней древонасаждений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содержание кладбищ на территории Веселовского сельского посел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капитальному и текущему ремонту спортивных и детских площадок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проведению весенних и осенних месячников чистот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>II. Паспорт 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1. Основные полож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88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2019 - 2024 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I: 2025 - 2030 го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Веселовского сельского поселения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 318,5 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68 528,3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I: 25 736,2 тыс. рублей</w:t>
            </w:r>
          </w:p>
        </w:tc>
      </w:tr>
    </w:tbl>
    <w:p>
      <w:pPr>
        <w:pStyle w:val="S3"/>
        <w:jc w:val="center"/>
        <w:rPr/>
      </w:pPr>
      <w:r>
        <w:rPr>
          <w:color w:val="22272F"/>
          <w:sz w:val="14"/>
          <w:szCs w:val="14"/>
        </w:rPr>
        <w:tab/>
        <w:t>2. Показатели муниципаль</w:t>
      </w:r>
      <w:r>
        <w:rPr/>
        <w:t>ной программы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822"/>
        <w:gridCol w:w="801"/>
        <w:gridCol w:w="786"/>
        <w:gridCol w:w="837"/>
        <w:gridCol w:w="766"/>
        <w:gridCol w:w="644"/>
        <w:gridCol w:w="398"/>
        <w:gridCol w:w="429"/>
        <w:gridCol w:w="429"/>
        <w:gridCol w:w="1430"/>
        <w:gridCol w:w="851"/>
        <w:gridCol w:w="1137"/>
        <w:gridCol w:w="669"/>
        <w:gridCol w:w="37"/>
      </w:tblGrid>
      <w:tr>
        <w:trPr>
          <w:trHeight w:val="240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теля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изнак возрастания / убывания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ид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казател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азовое значение показател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я показ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вязь с показателями национальных целе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форм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ционная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 xml:space="preserve"> </w:t>
            </w:r>
            <w:r>
              <w:rPr>
                <w:color w:val="22272F"/>
                <w:sz w:val="14"/>
                <w:szCs w:val="14"/>
              </w:rPr>
              <w:t>систем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го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10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 xml:space="preserve">Цель </w:t>
            </w:r>
            <w:r>
              <w:rPr>
                <w:sz w:val="14"/>
                <w:szCs w:val="14"/>
              </w:rPr>
              <w:t>муниципальной программы Веселовского сельского поселения «Благоустройство территории Веселовского сельского поселения»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  <w:shd w:fill="FFFFFF" w:val="clear"/>
              </w:rPr>
              <w:t>Повышением уровня благоустройства территории посе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ст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ющ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оцент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Ведом-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твен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1,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9,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bCs/>
                <w:color w:val="22272F"/>
                <w:sz w:val="14"/>
                <w:szCs w:val="14"/>
              </w:rPr>
              <w:t xml:space="preserve">Администрация Веселовского сельского поселения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оля объектов благоустройства, н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торых проводятся работы по благоустройству от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бщего количества объектов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лагоустройств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тающ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едомствен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МП «Благоустройство территории Веселовского сельского поселения»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bCs/>
                <w:color w:val="22272F"/>
                <w:sz w:val="14"/>
                <w:szCs w:val="14"/>
              </w:rPr>
              <w:t xml:space="preserve">Администрация Веселовского сельского поселения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/>
      </w:pPr>
      <w:r>
        <w:rPr>
          <w:color w:val="22272F"/>
          <w:sz w:val="14"/>
          <w:szCs w:val="14"/>
        </w:rPr>
        <w:t>3. Перечень структурных элементов муниципальной</w:t>
      </w:r>
      <w:r>
        <w:rPr/>
        <w:t xml:space="preserve"> программы</w:t>
      </w:r>
    </w:p>
    <w:tbl>
      <w:tblPr>
        <w:tblW w:w="10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276"/>
        <w:gridCol w:w="4162"/>
        <w:gridCol w:w="1314"/>
        <w:gridCol w:w="10"/>
      </w:tblGrid>
      <w:tr>
        <w:trPr>
          <w:trHeight w:val="5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адача структурного элемента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 Комплексы процессных мероприятий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 xml:space="preserve">1.1.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Комплекс процессных мероприятий «Организация освещения улиц» 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 xml:space="preserve">Ответственный за реализацию: </w:t>
            </w:r>
            <w:r>
              <w:rPr>
                <w:bCs/>
                <w:color w:val="22272F"/>
                <w:sz w:val="14"/>
                <w:szCs w:val="14"/>
              </w:rPr>
              <w:t xml:space="preserve">Администрация Веселовского сельского поселен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Срок реализации: 2019 - 2030 годы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1.1.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одержание линий уличного освещения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Благоустройство и озеленение территории поселения</w:t>
            </w:r>
            <w:r>
              <w:rPr>
                <w:sz w:val="14"/>
                <w:szCs w:val="14"/>
              </w:rPr>
              <w:t xml:space="preserve"> »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 xml:space="preserve">Ответственный за реализацию: </w:t>
            </w:r>
            <w:r>
              <w:rPr>
                <w:bCs/>
                <w:color w:val="22272F"/>
                <w:sz w:val="14"/>
                <w:szCs w:val="14"/>
              </w:rPr>
              <w:t>Администрация Веселов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рок реализации: 2019 - 2030 годы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2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 xml:space="preserve">Озеленение территории Веселовского сельского поселения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беспечение планомерной замены аварийных и больных зеленых насаждений на новые, озеленение дворовых территорий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Прочие мероприятия по благоустройству поселения</w:t>
            </w:r>
            <w:r>
              <w:rPr>
                <w:sz w:val="14"/>
                <w:szCs w:val="1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Администрация Веселов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рок реализации: 2019 - 2030 годы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3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существление прочих мероприятий по благоустройств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  <w:shd w:fill="FFFFFF" w:val="clear"/>
              </w:rPr>
              <w:t>комплексное развитие и благоустройство, создание максимально благоприятных, комфортных и безопасных условий для проживания населения на территории муниципального образования «Веселовское сельское поселение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вышение уровня благоустройства территории поселения</w:t>
            </w:r>
          </w:p>
        </w:tc>
      </w:tr>
    </w:tbl>
    <w:p>
      <w:pPr>
        <w:pStyle w:val="Heading1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Heading1"/>
        <w:rPr/>
      </w:pPr>
      <w:r>
        <w:rPr>
          <w:b/>
          <w:bCs/>
          <w:color w:val="26282F"/>
          <w:sz w:val="14"/>
          <w:szCs w:val="14"/>
        </w:rPr>
        <w:t>4. Параметры финансового обеспечения муниципальной</w:t>
      </w:r>
      <w:r>
        <w:rPr/>
        <w:t xml:space="preserve"> программы</w:t>
      </w:r>
    </w:p>
    <w:tbl>
      <w:tblPr>
        <w:tblW w:w="10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18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 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асходов по годам реализации (тыс. рублей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«Благоустройство территории Веселовского сельского поселения»  (всего)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7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736,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7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736,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Организация освещения улиц»,</w:t>
            </w:r>
            <w:r>
              <w:rPr>
                <w:color w:val="000000"/>
                <w:sz w:val="14"/>
                <w:szCs w:val="14"/>
              </w:rPr>
              <w:t xml:space="preserve">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7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7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Благоустройство и озеленение территории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Прочие мероприятия по благоустройству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5 1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387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5 1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387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before="100" w:after="100"/>
        <w:jc w:val="center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III. Паспорт комплекса процессных мероприятий " Организация освещения улиц "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/>
        <w:t>1. Основные положения</w:t>
      </w:r>
    </w:p>
    <w:tbl>
      <w:tblPr>
        <w:tblW w:w="9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63"/>
        <w:gridCol w:w="110"/>
        <w:gridCol w:w="48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Ответственный за разработку и реализацию комплекса процессных мероприятий " Организация освещения улиц " (далее также в настоящем разделе - комплекс процессных мероприятий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Веселовского сельского поселения (Федорченко Константин Александрович)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PT Serif;Cambria" w:ascii="PT Serif;Cambria" w:hAnsi="PT Serif;Cambria"/>
          <w:color w:val="22272F"/>
          <w:sz w:val="14"/>
          <w:szCs w:val="14"/>
        </w:rPr>
        <w:t>2. Показатели комплекса процессных меропри</w:t>
      </w:r>
      <w:r>
        <w:rPr/>
        <w:t>ятий</w:t>
      </w:r>
    </w:p>
    <w:tbl>
      <w:tblPr>
        <w:tblW w:w="103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36"/>
        <w:gridCol w:w="902"/>
        <w:gridCol w:w="681"/>
        <w:gridCol w:w="685"/>
        <w:gridCol w:w="567"/>
        <w:gridCol w:w="625"/>
        <w:gridCol w:w="10"/>
        <w:gridCol w:w="388"/>
        <w:gridCol w:w="401"/>
        <w:gridCol w:w="403"/>
        <w:gridCol w:w="405"/>
        <w:gridCol w:w="1133"/>
        <w:gridCol w:w="33"/>
        <w:gridCol w:w="1051"/>
        <w:gridCol w:w="67"/>
      </w:tblGrid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изнак возрастания / убывания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азовое значение показателя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я показа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формационная систем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год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4 го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5 го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6 го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30 год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10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 Задача комплекса процессных мероприятий " Организация освещения улиц "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личество мероприятий по повышению уровня надежной и бесперебойной работы сетей уличного освещения за счет проведения технического обслуживания и ремон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стающ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3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rFonts w:ascii="PT Serif;Cambria" w:hAnsi="PT Serif;Cambria" w:cs="PT Serif;Cambria"/>
          <w:color w:val="22272F"/>
          <w:sz w:val="14"/>
          <w:szCs w:val="14"/>
        </w:rPr>
      </w:pPr>
      <w:r>
        <w:rPr>
          <w:rFonts w:cs="PT Serif;Cambria" w:ascii="PT Serif;Cambria" w:hAnsi="PT Serif;Cambria"/>
          <w:color w:val="22272F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</w:rPr>
        <w:t xml:space="preserve">2.1. План достижения показателей комплекса процессных </w:t>
      </w:r>
      <w:r>
        <w:rPr/>
        <w:t>мероприятий в 2024 году</w:t>
      </w:r>
    </w:p>
    <w:tbl>
      <w:tblPr>
        <w:tblW w:w="103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45"/>
        <w:gridCol w:w="806"/>
        <w:gridCol w:w="778"/>
        <w:gridCol w:w="526"/>
        <w:gridCol w:w="585"/>
        <w:gridCol w:w="407"/>
        <w:gridCol w:w="566"/>
        <w:gridCol w:w="561"/>
        <w:gridCol w:w="673"/>
        <w:gridCol w:w="591"/>
        <w:gridCol w:w="565"/>
        <w:gridCol w:w="636"/>
        <w:gridCol w:w="566"/>
        <w:gridCol w:w="540"/>
        <w:gridCol w:w="516"/>
        <w:gridCol w:w="22"/>
      </w:tblGrid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казатель комплекса процессных мероприятий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теля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6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лановые значения по месяца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 конец год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янва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феврал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прел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вгус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ен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ябр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1. Задача комплекса процессных мероприятий " Содержание линий уличного освещения."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личество мероприятий по повышению уровня надежной и бесперебойной работы сетей уличного освещения за счет проведения технического обслуживания и ремо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center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</w:r>
    </w:p>
    <w:tbl>
      <w:tblPr>
        <w:tblW w:w="102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098"/>
        <w:gridCol w:w="1065"/>
        <w:gridCol w:w="1912"/>
        <w:gridCol w:w="567"/>
        <w:gridCol w:w="763"/>
        <w:gridCol w:w="626"/>
        <w:gridCol w:w="695"/>
        <w:gridCol w:w="695"/>
        <w:gridCol w:w="695"/>
        <w:gridCol w:w="711"/>
      </w:tblGrid>
      <w:tr>
        <w:trPr>
          <w:trHeight w:val="24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а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Тип мероприятия (результата)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Содержание линий уличного освещения</w:t>
            </w:r>
            <w:r>
              <w:rPr>
                <w:sz w:val="14"/>
                <w:szCs w:val="14"/>
              </w:rPr>
              <w:t xml:space="preserve"> "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 по мониторингу исправности уличных светильни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нятых заявок по неисправности уличных светильников.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уличный объез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овано мероприятие по техническому обслуживанию сетей уличного освещения, находящихся в муниципальной собственност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ветильни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tLeast" w:line="0"/>
        <w:jc w:val="center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/>
        <w:t>4. План реализации комплекса процессных мероприятий на 2024 - 2026 годы</w:t>
      </w:r>
    </w:p>
    <w:tbl>
      <w:tblPr>
        <w:tblW w:w="102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404"/>
        <w:gridCol w:w="1450"/>
        <w:gridCol w:w="2519"/>
        <w:gridCol w:w="1296"/>
        <w:gridCol w:w="1168"/>
        <w:gridCol w:w="1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), контрольной точки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ступления контрольной точки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, должность,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Вид подтверждающего документа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Содержание линий уличного освещения. </w:t>
            </w:r>
            <w:r>
              <w:rPr>
                <w:sz w:val="14"/>
                <w:szCs w:val="14"/>
              </w:rPr>
              <w:t xml:space="preserve"> "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"оплата электроэнергии и содержанию линий уличного освещения 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ая точка 1.1.1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"Заключен контракт по техническому обслуживанию линий уличного освещения 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09 января 2025 г.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апреля 2025 г.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01 июля 2025 г.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октября 2025 г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ая точка 1.1.2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олучен акт выполненных работ по техническому обслуживанию линий уличного освещения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арта 2025 г.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июня 2025 г.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сентября 2025 г;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екабря 2025 г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lineRule="atLeast" w:line="0"/>
        <w:jc w:val="both"/>
        <w:rPr>
          <w:kern w:val="2"/>
          <w:sz w:val="16"/>
          <w:szCs w:val="16"/>
        </w:rPr>
      </w:pPr>
      <w:r>
        <w:rPr>
          <w:color w:val="22272F"/>
          <w:sz w:val="14"/>
          <w:szCs w:val="14"/>
        </w:rPr>
        <w:t xml:space="preserve">                    </w:t>
      </w:r>
      <w:r>
        <w:rPr>
          <w:kern w:val="2"/>
          <w:sz w:val="16"/>
          <w:szCs w:val="16"/>
        </w:rPr>
        <w:t>Примечание:</w:t>
      </w:r>
    </w:p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lineRule="atLeast" w:line="0"/>
        <w:jc w:val="center"/>
        <w:rPr>
          <w:color w:val="22272F"/>
          <w:kern w:val="2"/>
          <w:sz w:val="14"/>
          <w:szCs w:val="14"/>
        </w:rPr>
      </w:pPr>
      <w:r>
        <w:rPr>
          <w:color w:val="22272F"/>
          <w:kern w:val="2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</w:rPr>
        <w:t>I</w:t>
      </w:r>
      <w:r>
        <w:rPr>
          <w:color w:val="22272F"/>
          <w:sz w:val="14"/>
          <w:szCs w:val="14"/>
          <w:lang w:val="en-US"/>
        </w:rPr>
        <w:t>V</w:t>
      </w:r>
      <w:r>
        <w:rPr>
          <w:color w:val="22272F"/>
          <w:sz w:val="14"/>
          <w:szCs w:val="14"/>
        </w:rPr>
        <w:t>. Паспорт комплекса процессных мероприятий " Благоустройство и озеленение территории поселения "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/>
        <w:t>1. Основные положения</w:t>
      </w:r>
    </w:p>
    <w:tbl>
      <w:tblPr>
        <w:tblW w:w="9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63"/>
        <w:gridCol w:w="110"/>
        <w:gridCol w:w="48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Ответственный за разработку и реализацию комплекса процессных мероприятий " Благоустройство и озеленение территории поселения " (далее также в настоящем разделе - комплекс процессных мероприятий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Глава Администрации Веселовского сельского поселения (Федорченко Константин Александрович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color w:val="22272F"/>
          <w:sz w:val="14"/>
          <w:szCs w:val="14"/>
        </w:rPr>
        <w:tab/>
      </w:r>
      <w:r>
        <w:rPr/>
        <w:t>2. Показатели комплекса процессных мероприятий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36"/>
        <w:gridCol w:w="902"/>
        <w:gridCol w:w="681"/>
        <w:gridCol w:w="685"/>
        <w:gridCol w:w="567"/>
        <w:gridCol w:w="625"/>
        <w:gridCol w:w="10"/>
        <w:gridCol w:w="388"/>
        <w:gridCol w:w="401"/>
        <w:gridCol w:w="403"/>
        <w:gridCol w:w="405"/>
        <w:gridCol w:w="1133"/>
        <w:gridCol w:w="33"/>
        <w:gridCol w:w="1118"/>
        <w:gridCol w:w="20"/>
      </w:tblGrid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Признак возрастания / убывания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азовое значение показателя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я показа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формационная система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год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4 го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5 го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6 го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30 год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 Задача комплекса процессных мероприятий " Озеленение территории Веселовского сельского поселения "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ход за зелеными насаждениями: выкашивание газон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22272F"/>
                <w:sz w:val="14"/>
                <w:szCs w:val="14"/>
              </w:rPr>
              <w:t>снос аварийных и обрезка утративших декоративную ценность деревьев, вырезка поросли у деревье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стающ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3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  <w:lang w:val="en-US"/>
              </w:rPr>
            </w:pPr>
            <w:r>
              <w:rPr>
                <w:color w:val="22272F"/>
                <w:sz w:val="14"/>
                <w:szCs w:val="14"/>
                <w:lang w:val="en-US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22272F"/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rFonts w:cs="PT Serif;Cambria" w:ascii="PT Serif;Cambria" w:hAnsi="PT Serif;Cambria"/>
          <w:color w:val="22272F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/>
        <w:t>2.1. План достижения показателей комплекса процессных мероприятий в 2024 году</w:t>
      </w:r>
    </w:p>
    <w:tbl>
      <w:tblPr>
        <w:tblW w:w="103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012"/>
        <w:gridCol w:w="806"/>
        <w:gridCol w:w="778"/>
        <w:gridCol w:w="526"/>
        <w:gridCol w:w="585"/>
        <w:gridCol w:w="407"/>
        <w:gridCol w:w="566"/>
        <w:gridCol w:w="443"/>
        <w:gridCol w:w="425"/>
        <w:gridCol w:w="425"/>
        <w:gridCol w:w="565"/>
        <w:gridCol w:w="636"/>
        <w:gridCol w:w="566"/>
        <w:gridCol w:w="545"/>
        <w:gridCol w:w="516"/>
        <w:gridCol w:w="23"/>
      </w:tblGrid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казатель комплекса процессных мероприяти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лановые значения по месяц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февра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пр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кт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ябр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Задача комплекса процессных мероприятий " Озеленение территории Веселовского сельского поселения."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личество высаженных зеленых наса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6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0"/>
        <w:jc w:val="center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shd w:fill="FFFFFF" w:val="clear"/>
        <w:autoSpaceDE w:val="true"/>
        <w:spacing w:lineRule="atLeast" w:line="0"/>
        <w:ind w:left="720" w:hanging="0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247"/>
        <w:gridCol w:w="1065"/>
        <w:gridCol w:w="2621"/>
        <w:gridCol w:w="778"/>
        <w:gridCol w:w="763"/>
        <w:gridCol w:w="626"/>
        <w:gridCol w:w="695"/>
        <w:gridCol w:w="695"/>
        <w:gridCol w:w="695"/>
        <w:gridCol w:w="709"/>
      </w:tblGrid>
      <w:tr>
        <w:trPr>
          <w:trHeight w:val="24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а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Тип мероприятия (результата)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уход за зелеными насаждениями: выкашивание газонов; снос аварийных и обрезка утративших декоративную ценность деревьев, вырезка поросли у деревьев</w:t>
            </w:r>
            <w:r>
              <w:rPr>
                <w:sz w:val="14"/>
                <w:szCs w:val="14"/>
              </w:rPr>
              <w:t xml:space="preserve"> "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/>
            </w:pPr>
            <w:r>
              <w:rPr>
                <w:sz w:val="14"/>
                <w:szCs w:val="14"/>
              </w:rPr>
              <w:t>"Проведен весенний день древонасаждения"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  <w:shd w:fill="FFFFFF" w:val="clear"/>
              </w:rPr>
              <w:t>количество зеленых насаждений, высаженных в весеннем дне древонасаж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/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осенний День древонасаждений"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  <w:shd w:fill="FFFFFF" w:val="clear"/>
              </w:rPr>
              <w:t>количество зеленых насаждений, высаженных в осеннем дне древонасаж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/>
      </w:pPr>
      <w:r>
        <w:rPr/>
        <w:t>4. План реализации комплекса процессных мероприятий на 2024 - 2026 годы</w:t>
      </w:r>
    </w:p>
    <w:tbl>
      <w:tblPr>
        <w:tblW w:w="102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404"/>
        <w:gridCol w:w="1450"/>
        <w:gridCol w:w="2519"/>
        <w:gridCol w:w="1296"/>
        <w:gridCol w:w="1168"/>
        <w:gridCol w:w="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), контрольной 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Дата наступления контрольной то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, должность,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дтверждающего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Озеленение территории Веселовского сельского поселения </w:t>
            </w:r>
            <w:r>
              <w:rPr>
                <w:sz w:val="14"/>
                <w:szCs w:val="14"/>
              </w:rPr>
              <w:t>"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Благоустройство и озеленение территории Веселовского сельского посел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1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весенний день древонасажд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Контрольная точка 1.1.1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"Состоялся весенний День древонасаждений"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Мероприятие (результат) 1.1.1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осенний день древонасажд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октябр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Контрольная точка 1.1.1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"Состоялся осенний День древонасаждений"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октябр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bookmarkStart w:id="2" w:name="_Hlk177031044"/>
      <w:bookmarkEnd w:id="2"/>
      <w:r>
        <w:rPr>
          <w:kern w:val="2"/>
          <w:sz w:val="16"/>
          <w:szCs w:val="16"/>
        </w:rPr>
        <w:t>Примечание.</w:t>
      </w:r>
    </w:p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3780" w:leader="none"/>
        </w:tabs>
        <w:autoSpaceDE w:val="true"/>
        <w:spacing w:lineRule="atLeast" w:line="0"/>
        <w:jc w:val="center"/>
        <w:rPr>
          <w:color w:val="22272F"/>
          <w:kern w:val="2"/>
          <w:sz w:val="14"/>
          <w:szCs w:val="14"/>
        </w:rPr>
      </w:pPr>
      <w:r>
        <w:rPr>
          <w:color w:val="22272F"/>
          <w:kern w:val="2"/>
          <w:sz w:val="14"/>
          <w:szCs w:val="14"/>
        </w:rPr>
      </w:r>
    </w:p>
    <w:p>
      <w:pPr>
        <w:pStyle w:val="Normal"/>
        <w:widowControl/>
        <w:shd w:fill="FFFFFF" w:val="clear"/>
        <w:tabs>
          <w:tab w:val="clear" w:pos="720"/>
          <w:tab w:val="left" w:pos="3780" w:leader="none"/>
        </w:tabs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  <w:lang w:val="en-US"/>
        </w:rPr>
        <w:t>V</w:t>
      </w:r>
      <w:r>
        <w:rPr>
          <w:color w:val="22272F"/>
          <w:sz w:val="14"/>
          <w:szCs w:val="14"/>
        </w:rPr>
        <w:t>. Паспорт комплекса процессных мероприятий " Прочие мероприятия по благоустройству поселения"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/>
      </w:pPr>
      <w:r>
        <w:rPr/>
        <w:t>1. Основные положения</w:t>
      </w:r>
    </w:p>
    <w:tbl>
      <w:tblPr>
        <w:tblW w:w="9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463"/>
        <w:gridCol w:w="110"/>
        <w:gridCol w:w="48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Ответственный за разработку и реализацию комплекса процессных мероприятий " Прочие мероприятия по благоустройству поселения" (далее также в настоящем разделе - комплекс процессных мероприятий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Веселовского сельского поселения (Федорченко Константин Александрович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/>
      </w:pPr>
      <w:r>
        <w:rPr>
          <w:color w:val="22272F"/>
          <w:sz w:val="14"/>
          <w:szCs w:val="14"/>
        </w:rPr>
        <w:tab/>
        <w:t>2.</w:t>
      </w:r>
      <w:r>
        <w:rPr/>
        <w:t xml:space="preserve"> Показатели комплекса процессных мероприятий</w:t>
      </w:r>
    </w:p>
    <w:tbl>
      <w:tblPr>
        <w:tblW w:w="101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291"/>
        <w:gridCol w:w="709"/>
        <w:gridCol w:w="567"/>
        <w:gridCol w:w="685"/>
        <w:gridCol w:w="567"/>
        <w:gridCol w:w="558"/>
        <w:gridCol w:w="10"/>
        <w:gridCol w:w="370"/>
        <w:gridCol w:w="382"/>
        <w:gridCol w:w="383"/>
        <w:gridCol w:w="385"/>
        <w:gridCol w:w="1019"/>
        <w:gridCol w:w="801"/>
        <w:gridCol w:w="11"/>
      </w:tblGrid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Признак возрастания / убыва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азовое значение показателя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Значения показател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нформ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ционная система</w:t>
            </w:r>
          </w:p>
        </w:tc>
      </w:tr>
      <w:tr>
        <w:trPr>
          <w:trHeight w:val="41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нач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год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5 го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6 го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7 год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30 г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 Задача комплекса процессных мероприятий " Осуществление прочих мероприятий по благоустройству "</w:t>
            </w:r>
          </w:p>
        </w:tc>
      </w:tr>
      <w:tr>
        <w:trPr>
          <w:trHeight w:val="6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Доля объектов благоустройства, на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которых проводятся работы по благоустройству от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бщего количества объектов</w:t>
            </w:r>
          </w:p>
          <w:p>
            <w:pPr>
              <w:pStyle w:val="Normal"/>
              <w:widowControl/>
              <w:autoSpaceDE w:val="true"/>
              <w:ind w:left="-18" w:firstLine="18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возрастаю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023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rFonts w:cs="PT Serif;Cambria" w:ascii="PT Serif;Cambria" w:hAnsi="PT Serif;Cambria"/>
          <w:color w:val="22272F"/>
          <w:sz w:val="14"/>
          <w:szCs w:val="1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</w:rPr>
        <w:t>2.1. План достиже</w:t>
      </w:r>
      <w:r>
        <w:rPr/>
        <w:t>ния показателей комплекса процессных мероприятий в 2025 году</w:t>
      </w:r>
    </w:p>
    <w:tbl>
      <w:tblPr>
        <w:tblW w:w="103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012"/>
        <w:gridCol w:w="806"/>
        <w:gridCol w:w="778"/>
        <w:gridCol w:w="526"/>
        <w:gridCol w:w="585"/>
        <w:gridCol w:w="407"/>
        <w:gridCol w:w="566"/>
        <w:gridCol w:w="443"/>
        <w:gridCol w:w="425"/>
        <w:gridCol w:w="425"/>
        <w:gridCol w:w="565"/>
        <w:gridCol w:w="636"/>
        <w:gridCol w:w="566"/>
        <w:gridCol w:w="545"/>
        <w:gridCol w:w="516"/>
        <w:gridCol w:w="23"/>
      </w:tblGrid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Показатель комплекса процессных мероприяти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Уровень показ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color w:val="22272F"/>
                <w:sz w:val="14"/>
                <w:szCs w:val="14"/>
              </w:rPr>
              <w:t>)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Плановые значения по месяц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февра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пр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окт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ноябр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Задача комплекса процессных мероприятий " Осуществление прочих мероприятий по благоустройству."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hanging="0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22272F"/>
                <w:sz w:val="14"/>
                <w:szCs w:val="14"/>
              </w:rPr>
              <w:t>Количество благоустроенных объектов на территории Веселов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М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22272F"/>
                <w:sz w:val="14"/>
                <w:szCs w:val="14"/>
              </w:rPr>
            </w:pPr>
            <w:r>
              <w:rPr>
                <w:color w:val="22272F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0"/>
        <w:jc w:val="center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shd w:fill="FFFFFF" w:val="clear"/>
        <w:autoSpaceDE w:val="true"/>
        <w:spacing w:lineRule="atLeast" w:line="0"/>
        <w:ind w:left="720" w:hanging="0"/>
        <w:rPr>
          <w:b/>
          <w:b/>
          <w:bCs/>
          <w:color w:val="22272F"/>
          <w:sz w:val="14"/>
          <w:szCs w:val="14"/>
        </w:rPr>
      </w:pPr>
      <w:r>
        <w:rPr>
          <w:b/>
          <w:bCs/>
          <w:color w:val="22272F"/>
          <w:sz w:val="14"/>
          <w:szCs w:val="14"/>
        </w:rPr>
      </w:r>
    </w:p>
    <w:tbl>
      <w:tblPr>
        <w:tblW w:w="103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098"/>
        <w:gridCol w:w="1065"/>
        <w:gridCol w:w="1770"/>
        <w:gridCol w:w="778"/>
        <w:gridCol w:w="763"/>
        <w:gridCol w:w="626"/>
        <w:gridCol w:w="695"/>
        <w:gridCol w:w="695"/>
        <w:gridCol w:w="695"/>
        <w:gridCol w:w="709"/>
        <w:gridCol w:w="14"/>
      </w:tblGrid>
      <w:tr>
        <w:trPr>
          <w:trHeight w:val="24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а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мероприятия (результата)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u w:val="single"/>
              </w:rPr>
              <w:t>ОКЕИ</w:t>
            </w:r>
            <w:r>
              <w:rPr>
                <w:rStyle w:val="InternetLink"/>
                <w:sz w:val="14"/>
                <w:u w:val="single"/>
                <w:szCs w:val="14"/>
                <w:color w:val="3272C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0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"</w:t>
            </w:r>
            <w:r>
              <w:rPr>
                <w:color w:val="22272F"/>
                <w:sz w:val="14"/>
                <w:szCs w:val="14"/>
              </w:rPr>
              <w:t xml:space="preserve"> Осуществление прочих мероприятий по благоустройству </w:t>
            </w:r>
            <w:r>
              <w:rPr>
                <w:sz w:val="14"/>
                <w:szCs w:val="14"/>
              </w:rPr>
              <w:t>"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овано мероприятие по проведению весеннего месячника чисто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  <w:shd w:fill="FFFFFF" w:val="clear"/>
              </w:rPr>
              <w:t>количество человек, принявших участие в весеннем месячнике чисто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 по уборке кладбищ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/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rFonts w:ascii="PT Serif;Cambria" w:hAnsi="PT Serif;Cambria" w:cs="PT Serif;Cambria"/>
                <w:color w:val="22272F"/>
                <w:sz w:val="14"/>
                <w:szCs w:val="14"/>
                <w:shd w:fill="FFFFFF" w:val="clear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  <w:shd w:fill="FFFFFF" w:val="clear"/>
              </w:rPr>
              <w:t>количество кладби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 по санитарной уборке ули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/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  <w:shd w:fill="FFFFFF" w:val="clear"/>
              </w:rPr>
              <w:t>Количество мусо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 по отлову безнадзорных животны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rFonts w:ascii="PT Serif;Cambria" w:hAnsi="PT Serif;Cambria" w:cs="PT Serif;Cambria"/>
                <w:color w:val="22272F"/>
                <w:sz w:val="14"/>
                <w:szCs w:val="14"/>
                <w:shd w:fill="FFFFFF" w:val="clear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  <w:shd w:fill="FFFFFF" w:val="clear"/>
              </w:rPr>
              <w:t>Количество особе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овано мероприяти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клещевой обработк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/>
            </w:pPr>
            <w:r>
              <w:rPr>
                <w:sz w:val="14"/>
                <w:szCs w:val="14"/>
              </w:rPr>
              <w:t>осуществление текуще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rPr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  <w:shd w:fill="FFFFFF" w:val="clear"/>
              </w:rPr>
              <w:t>количество обработанных территор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</w:r>
    </w:p>
    <w:p>
      <w:pPr>
        <w:pStyle w:val="Normal"/>
        <w:widowControl/>
        <w:shd w:fill="FFFFFF" w:val="clear"/>
        <w:autoSpaceDE w:val="true"/>
        <w:spacing w:lineRule="atLeast" w:line="0"/>
        <w:jc w:val="center"/>
        <w:rPr/>
      </w:pPr>
      <w:r>
        <w:rPr>
          <w:color w:val="22272F"/>
          <w:sz w:val="14"/>
          <w:szCs w:val="14"/>
        </w:rPr>
        <w:t>4. План реализации комп</w:t>
      </w:r>
      <w:r>
        <w:rPr/>
        <w:t>лекса процессных мероприятий на 2024 - 2026 годы</w:t>
      </w:r>
    </w:p>
    <w:tbl>
      <w:tblPr>
        <w:tblW w:w="102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404"/>
        <w:gridCol w:w="1450"/>
        <w:gridCol w:w="2519"/>
        <w:gridCol w:w="1296"/>
        <w:gridCol w:w="1168"/>
        <w:gridCol w:w="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(результат), контрольной 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ступления контрольной то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Ответственный исполнитель (Ф.И.О., должность,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дтверждающего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1. Задача комплекса процессных мероприятий «</w:t>
            </w:r>
            <w:r>
              <w:rPr>
                <w:color w:val="22272F"/>
                <w:sz w:val="14"/>
                <w:szCs w:val="14"/>
              </w:rPr>
              <w:t xml:space="preserve">Осуществление прочих мероприятий по благоустройству территории Веселовского сельского поселения </w:t>
            </w:r>
            <w:r>
              <w:rPr>
                <w:sz w:val="14"/>
                <w:szCs w:val="14"/>
              </w:rPr>
              <w:t>"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"Прочие мероприятия по благоустройству территории Веселовского сельского поселения 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1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весенний месячник чистоты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Контрольная точка 1.1.1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"Состоялся весенний месячник чистоты"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14"/>
                <w:szCs w:val="14"/>
              </w:rPr>
              <w:t>Мероприятие (результат) 1.1.2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а уборка кладбища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Контрольная точка 1.1.2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"Состоялись мероприятия по уборке кладбищ"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3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а санитарная уборка улиц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Контрольная точка 1.1.4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"Состоялись мероприятия по санитарной уборе улиц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3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 отлов безнадзорных животных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Май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Контрольная точка 1.1.4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"Состоялись мероприятия по отлову безнадзорных животн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(результат) 1.1.3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ведена противоклещевая обработка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Май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Контрольная точка 1.1.4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Cambria" w:hAnsi="PT Serif;Cambria" w:cs="PT Serif;Cambria"/>
                <w:color w:val="22272F"/>
                <w:sz w:val="14"/>
                <w:szCs w:val="14"/>
              </w:rPr>
            </w:pPr>
            <w:r>
              <w:rPr>
                <w:rFonts w:cs="PT Serif;Cambria" w:ascii="PT Serif;Cambria" w:hAnsi="PT Serif;Cambria"/>
                <w:color w:val="22272F"/>
                <w:sz w:val="14"/>
                <w:szCs w:val="14"/>
              </w:rPr>
              <w:t>"Состоялись мероприятия по противоклещевой обработк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5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ходе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bookmarkStart w:id="3" w:name="_Hlk177031044"/>
      <w:bookmarkEnd w:id="3"/>
      <w:r>
        <w:rPr>
          <w:kern w:val="2"/>
          <w:sz w:val="16"/>
          <w:szCs w:val="16"/>
        </w:rPr>
        <w:t>Примечание.</w:t>
      </w:r>
    </w:p>
    <w:p>
      <w:pPr>
        <w:pStyle w:val="Normal"/>
        <w:widowControl/>
        <w:suppressAutoHyphens w:val="true"/>
        <w:overflowPunct w:val="false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X - данные ячейки не заполняются.</w:t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>
      <w:shd w:fill="FFFFFF" w:val="clear"/>
      <w:spacing w:before="283" w:after="610"/>
      <w:ind w:right="614" w:firstLine="71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Наталия</dc:creator>
  <dc:description/>
  <cp:keywords/>
  <dc:language>en-US</dc:language>
  <cp:lastModifiedBy>Мынто Л И</cp:lastModifiedBy>
  <cp:lastPrinted>2024-08-06T08:50:00Z</cp:lastPrinted>
  <dcterms:modified xsi:type="dcterms:W3CDTF">2024-10-29T10:40:00Z</dcterms:modified>
  <cp:revision>11</cp:revision>
  <dc:subject/>
  <dc:title> </dc:title>
</cp:coreProperties>
</file>