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0" w:before="0" w:after="0"/>
        <w:ind w:firstLine="708"/>
        <w:rPr>
          <w:sz w:val="26"/>
          <w:szCs w:val="26"/>
        </w:rPr>
      </w:pPr>
      <w:r>
        <w:rPr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 xml:space="preserve">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ВЕСЁЛОВСКОГО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ВЕСЁЛОВСКОГО РАЙОНА РОСТОВСКОЙ ОБЛАСТ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    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тября   2024 года </w:t>
        <w:tab/>
        <w:tab/>
        <w:t xml:space="preserve">               № проект                                        п. Весёлый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right="2549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tLeast" w:line="0"/>
        <w:ind w:right="38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Веселовского сельского поселения от 04.09.2024 N 175 "Об утверждении Порядка разработки, реализации и оценки эффективности муниципальных программ Веселовского сельского поселения", руководствуясь уставом Муниципального образования «Весёловское сельское поселение», Администрации Веселовского сельского поселения </w:t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 изменения согласно приложению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, но не ранее 01.01.2025 года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19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  <w:bookmarkStart w:id="0" w:name="_Hlk112417253"/>
      <w:bookmarkStart w:id="1" w:name="_Hlk112417253"/>
      <w:bookmarkEnd w:id="1"/>
    </w:p>
    <w:p>
      <w:pPr>
        <w:pStyle w:val="Normal"/>
        <w:spacing w:lineRule="atLeast" w:line="0"/>
        <w:ind w:right="11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ind w:right="11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ind w:right="11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ind w:right="11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11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ind w:right="11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ind w:right="11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вносимые в постановление Администрации Веселовского сельского поселения </w:t>
      </w:r>
      <w:bookmarkStart w:id="2" w:name="_Hlk176936142"/>
      <w:r>
        <w:rPr/>
        <w:t>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 </w:t>
      </w:r>
    </w:p>
    <w:p>
      <w:pPr>
        <w:pStyle w:val="Normal"/>
        <w:ind w:right="120" w:hanging="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  <w:bookmarkEnd w:id="2"/>
    </w:p>
    <w:p>
      <w:pPr>
        <w:pStyle w:val="Normal"/>
        <w:spacing w:lineRule="auto" w:line="228"/>
        <w:jc w:val="both"/>
        <w:rPr>
          <w:kern w:val="2"/>
        </w:rPr>
      </w:pPr>
      <w:r>
        <w:rPr>
          <w:kern w:val="2"/>
        </w:rPr>
        <w:t xml:space="preserve">1. В преамбуле слова «от 08.02.2018 № 29» заменить словами </w:t>
      </w:r>
      <w:r>
        <w:rPr>
          <w:color w:val="1A1A1A"/>
        </w:rPr>
        <w:t>«от 04.09.2024 № 175»</w:t>
      </w:r>
      <w:r>
        <w:rPr>
          <w:kern w:val="2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  <w:t>2. Приложение изложить в редакции:</w:t>
      </w:r>
    </w:p>
    <w:p>
      <w:pPr>
        <w:pStyle w:val="Normal"/>
        <w:tabs>
          <w:tab w:val="clear" w:pos="708"/>
          <w:tab w:val="left" w:pos="3559" w:leader="none"/>
        </w:tabs>
        <w:ind w:right="120" w:hanging="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pacing w:lineRule="atLeast" w:line="0"/>
        <w:ind w:right="119" w:hanging="0"/>
        <w:jc w:val="right"/>
        <w:rPr/>
      </w:pPr>
      <w:r>
        <w:rPr>
          <w:sz w:val="20"/>
          <w:szCs w:val="20"/>
          <w:lang w:eastAsia="en-US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</w:t>
      </w:r>
    </w:p>
    <w:p>
      <w:pPr>
        <w:pStyle w:val="Normal"/>
        <w:spacing w:lineRule="atLeast" w:line="0"/>
        <w:ind w:right="11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сел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от .10.2024г № проект  </w:t>
      </w:r>
    </w:p>
    <w:p>
      <w:pPr>
        <w:pStyle w:val="Normal"/>
        <w:tabs>
          <w:tab w:val="clear" w:pos="708"/>
          <w:tab w:val="left" w:pos="3559" w:leader="none"/>
        </w:tabs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26"/>
        <w:ind w:hanging="0"/>
        <w:jc w:val="center"/>
        <w:rPr/>
      </w:pPr>
      <w:bookmarkStart w:id="3" w:name="_Hlk112417253"/>
      <w:bookmarkEnd w:id="3"/>
      <w:r>
        <w:rPr/>
        <w:t>МУНИЦИПАЛЬНАЯ ПРОГРАММА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kern w:val="2"/>
          <w:szCs w:val="22"/>
        </w:rPr>
        <w:t>Веселовского сельского поселения "Защита населения и территории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  <w:t>от чрезвычайных ситуаций, обеспечение пожарной безопасности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и безопасности людей на водных объектах"</w:t>
      </w:r>
    </w:p>
    <w:p>
      <w:pPr>
        <w:pStyle w:val="Normal"/>
        <w:suppressAutoHyphens w:val="true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  <w:t>I. Стратегические приоритеты муниципальной программы Весел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  <w:t>1. Оценка текущего состояния сферы реализации муниципальной программы Веселовского сельского поселения «Защита населения и территории от чрезвычайных ситуаций,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kern w:val="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Cs w:val="22"/>
        </w:rPr>
        <w:t>Сфера защиты населения и территории от чрезвычайных ситуаций, пожарной безопасности и безопасности людей на водных объектах имеет существенное значение в социально-экономическом развитии Веселовского сельского поселения ситуаций природного, техногенного и биолого-социального характер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Cs w:val="22"/>
        </w:rPr>
        <w:t>В Веселовском сельском поселении в 2020 году зарегистрировано 7 человек, пострадавших в чрезвычайных ситуациях. С 2021 года число пострадавших ежегодно снижаетс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kern w:val="2"/>
          <w:szCs w:val="22"/>
        </w:rPr>
      </w:pPr>
      <w:r>
        <w:rPr>
          <w:kern w:val="2"/>
          <w:szCs w:val="22"/>
        </w:rPr>
        <w:t>В целях оперативного реагирования на чрезвычайные ситуации проведено дооснащение сил и средств современным оборудование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kern w:val="2"/>
          <w:szCs w:val="22"/>
        </w:rPr>
      </w:pPr>
      <w:r>
        <w:rPr>
          <w:kern w:val="2"/>
          <w:szCs w:val="22"/>
        </w:rPr>
        <w:t>Ключевые проблем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Cs w:val="22"/>
        </w:rPr>
        <w:t>Недостаточный охват системой оповещения и экстренного информирования населения района при возникновении чрезвычайных ситуаций природного, техногенного и биолого-социального характера на территории Весел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Cs w:val="22"/>
        </w:rPr>
        <w:t>В Веселовском сельском поселении ежегодно возникает от 10 до 20 пожаров, техногенных и природных, 16 процентов населения поселения не обеспечено противопожарным прикрытием в соответствии с установленными временными нормативами прибытия первого подразделения пожарной охраны к месту вызов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Cs w:val="22"/>
        </w:rPr>
        <w:t>С целью снижения масштаба последствий и количества пострадавших при возникновении крупномасштабных ЧС необходима современная система оповещения и экстренного информирования населения Весел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rPr/>
      </w:pPr>
      <w:r>
        <w:rPr>
          <w:kern w:val="2"/>
          <w:szCs w:val="22"/>
        </w:rPr>
        <w:t>2. Описание приоритетов и целей муниципальной политики Веселовского сельского поселения в сфере реализации муниципальной программ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 водных объектах я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повышение уровня защищенности населения и территории Веселовского сельского поселения от чрезвычайных ситуаций, пожарной безопасности и безопасности людей на водных объектах, а также общественной безопасности, правопорядка и безопасности среды обита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  <w:t>подготовка (переподготовка) спасателей, имеющих право производить спасательные работ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rPr/>
      </w:pPr>
      <w:r>
        <w:rPr>
          <w:kern w:val="2"/>
          <w:szCs w:val="22"/>
        </w:rPr>
        <w:t>3. Сведения о взаимосвязи со стратегическими приоритетами, целями и показателями государственных программ Ростовской обла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 xml:space="preserve">Взаимосвязь с государственной программой Ростовской области "Защита населения и территорий от чрезвычайных ситуаций, обеспечение пожарной безопасности и безопасности людей на водных объектах", утвержденной </w:t>
      </w:r>
      <w:hyperlink r:id="rId3">
        <w:r>
          <w:rPr>
            <w:rStyle w:val="InternetLink"/>
            <w:kern w:val="2"/>
            <w:szCs w:val="22"/>
            <w:u w:val="single"/>
          </w:rPr>
          <w:t>постановлением</w:t>
        </w:r>
      </w:hyperlink>
      <w:r>
        <w:rPr>
          <w:kern w:val="2"/>
          <w:szCs w:val="22"/>
        </w:rPr>
        <w:t xml:space="preserve"> Правительства Ростовской области от 17.10.2018. N 647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  <w:t>4. Задачи муниципального управления, способы</w:t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rPr>
          <w:kern w:val="2"/>
          <w:szCs w:val="22"/>
        </w:rPr>
      </w:pPr>
      <w:r>
        <w:rPr>
          <w:kern w:val="2"/>
          <w:szCs w:val="22"/>
        </w:rPr>
        <w:t>их эффективного решения в сфере реализации муниципальной программ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Основные задачи и способы их эффективного решения определены Стратегией социально-экономического развития Веселовского сельского поселения на период до 2030 год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Реализация указанных основных приоритетов и целей осуществляется в соответствии со следующими правовыми актами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 xml:space="preserve">с </w:t>
      </w:r>
      <w:hyperlink r:id="rId4">
        <w:r>
          <w:rPr>
            <w:rStyle w:val="InternetLink"/>
            <w:kern w:val="2"/>
            <w:szCs w:val="22"/>
            <w:u w:val="single"/>
          </w:rPr>
          <w:t>Федеральным законом</w:t>
        </w:r>
      </w:hyperlink>
      <w:r>
        <w:rPr>
          <w:kern w:val="2"/>
          <w:szCs w:val="22"/>
        </w:rPr>
        <w:t xml:space="preserve"> от 21.12.1994 N 68-ФЗ "О защите населения и территорий от чрезвычайных ситуаций природного и техногенного характера"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 xml:space="preserve">с </w:t>
      </w:r>
      <w:hyperlink r:id="rId5">
        <w:r>
          <w:rPr>
            <w:rStyle w:val="InternetLink"/>
            <w:kern w:val="2"/>
            <w:szCs w:val="22"/>
            <w:u w:val="single"/>
          </w:rPr>
          <w:t>Федеральным законом</w:t>
        </w:r>
      </w:hyperlink>
      <w:r>
        <w:rPr>
          <w:kern w:val="2"/>
          <w:szCs w:val="22"/>
        </w:rPr>
        <w:t xml:space="preserve"> от 21.12.1994 N 69-ФЗ "О пожарной безопасности"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 xml:space="preserve">с </w:t>
      </w:r>
      <w:hyperlink r:id="rId6">
        <w:r>
          <w:rPr>
            <w:rStyle w:val="InternetLink"/>
            <w:kern w:val="2"/>
            <w:szCs w:val="22"/>
            <w:u w:val="single"/>
          </w:rPr>
          <w:t>Федеральным законом</w:t>
        </w:r>
      </w:hyperlink>
      <w:r>
        <w:rPr>
          <w:kern w:val="2"/>
          <w:szCs w:val="22"/>
        </w:rPr>
        <w:t xml:space="preserve"> от 22.07.2008 N 123-ФЗ "Технический регламент о требованиях пожарной безопасности"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 xml:space="preserve">с </w:t>
      </w:r>
      <w:hyperlink r:id="rId7">
        <w:r>
          <w:rPr>
            <w:rStyle w:val="InternetLink"/>
            <w:kern w:val="2"/>
            <w:szCs w:val="22"/>
            <w:u w:val="single"/>
          </w:rPr>
          <w:t>постановлением</w:t>
        </w:r>
      </w:hyperlink>
      <w:r>
        <w:rPr>
          <w:kern w:val="2"/>
          <w:szCs w:val="22"/>
        </w:rPr>
        <w:t xml:space="preserve"> Правительства Российской Федерации от 21.11.2011 N 958 "О системе обеспечения вызова экстренных оперативных служб по единому номеру "112"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 xml:space="preserve">с </w:t>
      </w:r>
      <w:hyperlink r:id="rId8">
        <w:r>
          <w:rPr>
            <w:rStyle w:val="InternetLink"/>
            <w:kern w:val="2"/>
            <w:szCs w:val="22"/>
            <w:u w:val="single"/>
          </w:rPr>
          <w:t>Указом</w:t>
        </w:r>
      </w:hyperlink>
      <w:r>
        <w:rPr>
          <w:kern w:val="2"/>
          <w:szCs w:val="22"/>
        </w:rPr>
        <w:t xml:space="preserve"> Президента Российской Федерации от 13.11.2012 N 1522 "О создании комплексной системы экстренного оповещения населения об угрозе возникновения или о возникновении чрезвычайных ситуаций"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  <w:t>с Областным законом "О пожарной безопасности" от 25.11.2004 N 202-ЗС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с Областным законом "О защите населения и территорий от чрезвычайных ситуаций межмуниципального и регионального характера" от 29.12.2004 N 256-ЗС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  <w:t>снижение численности населения, пострадавшего в чрезвычайных ситуациях на 87,4 процента к 2023 году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- 100 процентов от количества населения Веселовского сельского посел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модернизация муниципальной системы оповещения населения Веселовского сельского поселения - 100 процентов от количества населения Весел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  <w:t>II. Паспорт муниципальной программы Веселовского сельского поселения "Защита населения и территории от чрезвычайных ситуаций, обеспечение пожарной безопасности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и безопасности людей на водных объектах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kern w:val="2"/>
          <w:szCs w:val="22"/>
        </w:rPr>
        <w:t>1. Основны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668"/>
        <w:gridCol w:w="452"/>
        <w:gridCol w:w="6377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Федорченко Константин Александрович глава Администрации Веселовского сельского поселе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.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 реализации муниципальной 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 I: 2019 - 2024 годы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 II: 2025 - 2030 год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4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снижение численности населения, пострадавшего в чрезвычайных ситуациях в 2030 году на 87,4 процента к 2023 году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повышение уровня пожарной безопасности путем обеспечения населения противопожарным прикрытием в соответствии с установленными временными нормативами прибытия первого подразделения пожарной охраны к месту вызова - 100 процентов от количества населения Веселовского сельского посел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модернизация муниципальной системы оповещения населения Веселовского сельского поселения - 100 процентов от количества населения Веселовского сельского поселе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5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щий объем финансирования муниципальной программы составляет 9234,8 тыс. рублей, в том числе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2019-2024 годы – 4792,9 тыс. 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2025-2030 годы -4441,9 тыс. руб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6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язь с государственными программами Ростовской област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государственная программа Ростовской области "Защита населения и территорий от чрезвычайных ситуаций, обеспечение пожарной безопасности и безопасности людей на водных объектах", утвержденная </w:t>
            </w:r>
            <w:hyperlink r:id="rId9">
              <w:r>
                <w:rPr>
                  <w:rStyle w:val="InternetLink"/>
                  <w:kern w:val="2"/>
                  <w:sz w:val="20"/>
                  <w:szCs w:val="20"/>
                  <w:u w:val="single"/>
                </w:rPr>
                <w:t>постановлением</w:t>
              </w:r>
            </w:hyperlink>
            <w:r>
              <w:rPr>
                <w:kern w:val="2"/>
                <w:sz w:val="20"/>
                <w:szCs w:val="20"/>
              </w:rPr>
              <w:t xml:space="preserve"> Правительства Ростовской области от 17.10.2018. N 647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. Показатели муниципальной программ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52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3131"/>
        <w:gridCol w:w="740"/>
        <w:gridCol w:w="1129"/>
        <w:gridCol w:w="1016"/>
        <w:gridCol w:w="903"/>
        <w:gridCol w:w="1456"/>
        <w:gridCol w:w="2694"/>
        <w:gridCol w:w="705"/>
        <w:gridCol w:w="1279"/>
        <w:gridCol w:w="851"/>
        <w:gridCol w:w="80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 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ро-вень пока-зате-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знак возраста-ния/убы-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Единица измере-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по ОКЕ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показа-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начения показа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ку-ме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-вен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дости-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вяз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 показа-телями нацио-нальных целе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фор-маци-онная систем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на-ч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7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3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(справоч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rPr>
          <w:vanish/>
          <w:kern w:val="2"/>
          <w:sz w:val="16"/>
          <w:szCs w:val="16"/>
        </w:rPr>
      </w:pPr>
      <w:r>
        <w:rPr>
          <w:vanish/>
          <w:kern w:val="2"/>
          <w:sz w:val="16"/>
          <w:szCs w:val="16"/>
        </w:rPr>
      </w:r>
    </w:p>
    <w:tbl>
      <w:tblPr>
        <w:tblW w:w="1528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3130"/>
        <w:gridCol w:w="742"/>
        <w:gridCol w:w="1129"/>
        <w:gridCol w:w="1016"/>
        <w:gridCol w:w="903"/>
        <w:gridCol w:w="734"/>
        <w:gridCol w:w="734"/>
        <w:gridCol w:w="677"/>
        <w:gridCol w:w="677"/>
        <w:gridCol w:w="677"/>
        <w:gridCol w:w="649"/>
        <w:gridCol w:w="708"/>
        <w:gridCol w:w="1276"/>
        <w:gridCol w:w="851"/>
        <w:gridCol w:w="805"/>
        <w:gridCol w:w="13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28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 Цель муниципальной программы "Снижение численности населения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страдавшего в чрезвычайных ситуациях в 2030 году на 87,4 процента к 2021 году"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</w:t>
            </w:r>
          </w:p>
        </w:tc>
        <w:tc>
          <w:tcPr>
            <w:tcW w:w="3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острадавши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чрезвычайных ситуациях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П</w:t>
            </w:r>
          </w:p>
        </w:tc>
        <w:tc>
          <w:tcPr>
            <w:tcW w:w="11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бывание</w:t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овек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едомствен-ный</w:t>
            </w:r>
          </w:p>
        </w:tc>
        <w:tc>
          <w:tcPr>
            <w:tcW w:w="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3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Страте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фор-маци-онная система отсут-ствует</w:t>
            </w:r>
          </w:p>
        </w:tc>
      </w:tr>
      <w:tr>
        <w:trPr/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2. Цель муниципальной программы Веселовского сельского поселения "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- 100 процентов от количества населения Веселовского сельского поселения"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.</w:t>
            </w:r>
          </w:p>
        </w:tc>
        <w:tc>
          <w:tcPr>
            <w:tcW w:w="3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Доля населения Весело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 месту вызова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П</w:t>
            </w:r>
          </w:p>
        </w:tc>
        <w:tc>
          <w:tcPr>
            <w:tcW w:w="11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озрастание</w:t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цен-тов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едом-ствен-ный</w:t>
            </w:r>
          </w:p>
        </w:tc>
        <w:tc>
          <w:tcPr>
            <w:tcW w:w="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3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ате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фор-маци-онная система отсут-ствует</w:t>
            </w:r>
          </w:p>
        </w:tc>
      </w:tr>
      <w:tr>
        <w:trPr/>
        <w:tc>
          <w:tcPr>
            <w:tcW w:w="1528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 Цель муниципальной программы "Модернизация муниципальной системы оповещения населения Веселовского сельского поселения -100 процентов от количества населения Веселовского сельского поселения"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.</w:t>
            </w:r>
          </w:p>
        </w:tc>
        <w:tc>
          <w:tcPr>
            <w:tcW w:w="3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я населения Веселовского сельского поселения, охваченного автоматизированными техническими средствами оповещения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П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озраста-ние</w:t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цен-тов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едом-ствен-ный</w:t>
            </w:r>
          </w:p>
        </w:tc>
        <w:tc>
          <w:tcPr>
            <w:tcW w:w="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,8</w:t>
            </w:r>
          </w:p>
        </w:tc>
        <w:tc>
          <w:tcPr>
            <w:tcW w:w="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3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6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9,2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9,3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9,4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Стратег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ет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формаци-онная система отсутствуе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 Перечень структурных элементов муниципальной программы 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531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812"/>
        <w:gridCol w:w="5670"/>
        <w:gridCol w:w="3260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 п/п</w:t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дач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уктурного элемента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раткое описание ожидаемы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эффектов от реализ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дачи структурного элемента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вязь с показателями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rPr>
          <w:vanish/>
          <w:kern w:val="2"/>
          <w:sz w:val="16"/>
          <w:szCs w:val="16"/>
        </w:rPr>
      </w:pPr>
      <w:r>
        <w:rPr>
          <w:vanish/>
          <w:kern w:val="2"/>
          <w:sz w:val="16"/>
          <w:szCs w:val="16"/>
        </w:rPr>
      </w:r>
    </w:p>
    <w:tbl>
      <w:tblPr>
        <w:tblW w:w="1528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812"/>
        <w:gridCol w:w="5632"/>
        <w:gridCol w:w="3265"/>
      </w:tblGrid>
      <w:tr>
        <w:trPr>
          <w:trHeight w:val="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5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3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 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52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kern w:val="2"/>
                <w:sz w:val="16"/>
                <w:szCs w:val="16"/>
              </w:rPr>
              <w:t>1.1. Комплекс процессных мероприятий "Пожарная безопасность""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за реализацию: Администрация Веселовск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kern w:val="2"/>
                <w:sz w:val="16"/>
                <w:szCs w:val="16"/>
              </w:rPr>
              <w:t>1.1.1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 просвещению, обучению по вопросам пожарной безопасности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упреждены, снижены риски возникновения чрезвычайных ситуаций и масштабов их последств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 показ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2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 по приобретению первичных средств пожаротушения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беспечена высокая готовность </w:t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 показ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3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 по обслуживанию пожарно-охранной сигнализации в здании администрации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нижены риски возникновения пожара в здании администрации</w:t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 показ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4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kern w:val="2"/>
                <w:sz w:val="16"/>
                <w:szCs w:val="16"/>
              </w:rPr>
              <w:t>Выполнены мероприятия по обеспечению первичных мер пожарной безопасности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упреждены, снижены риски возникновения чрезвычайных ситуаций и масштабов их последств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 показ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5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ыполнены мероприятия по обустройству защитных противопожарных (минерализованных) полос вокруг населенных пунктов 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kern w:val="2"/>
                <w:sz w:val="16"/>
                <w:szCs w:val="16"/>
              </w:rPr>
              <w:t>предупреждены, снижены риски возникновения чрезвычайных ситуаций и масштабов их последств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 показ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kern w:val="2"/>
                <w:sz w:val="16"/>
                <w:szCs w:val="16"/>
              </w:rPr>
              <w:t>1.1.6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 по покосу сухой растительности вокруг населённых пунктов: п. Веселый, х. Каракашев, х. Проциков, х. В-Хомутец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упреждены, снижены риски возникновения чрезвычайных ситуаций и масштабов их последств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 показ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kern w:val="2"/>
                <w:sz w:val="16"/>
                <w:szCs w:val="16"/>
              </w:rPr>
              <w:t>1.1.7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 по софинансированию расходов на приобретение комплекта специальной техники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kern w:val="2"/>
                <w:sz w:val="16"/>
                <w:szCs w:val="16"/>
              </w:rPr>
              <w:t>снижены риски возникновения чрезвычайных ситуаций и масштабов их последств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 показатели</w:t>
            </w:r>
          </w:p>
        </w:tc>
      </w:tr>
      <w:tr>
        <w:trPr>
          <w:trHeight w:val="23" w:hRule="atLeast"/>
        </w:trPr>
        <w:tc>
          <w:tcPr>
            <w:tcW w:w="152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kern w:val="2"/>
                <w:sz w:val="16"/>
                <w:szCs w:val="16"/>
              </w:rPr>
              <w:t>1.2. Комплекс процессных мероприятий "Защита населения от чрезвычайных ситуаций"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за реализацию: Администрация Веселовск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.1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 по просвещению, обучению по вопросам защиты населения от чрезвычайных ситуаций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упреждены, снижены риски возникновения чрезвычайных ситуаций и масштабов их последств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 уровень защиты населения от чрезвычайных ситуаций природного и техногенного характера;</w:t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острадавши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.2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 по обязательному страхованию гражданской ответственности за причинение вреда в результате аварии на гидротехнических сооружениях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 уровень защиты населения от чрезвычайных ситуаций природного и техногенного характера;</w:t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острадавши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.3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 по проведению преддекларационного обследования гидротехнических сооружений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kern w:val="2"/>
                <w:sz w:val="16"/>
                <w:szCs w:val="16"/>
              </w:rPr>
              <w:t>предупреждены, снижены риски возникновения чрезвычайных ситуаций и масштабов их последствий;</w:t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острадавши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kern w:val="2"/>
                <w:sz w:val="16"/>
                <w:szCs w:val="16"/>
              </w:rPr>
              <w:t>1.3. Комплекс процессных мероприятий "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Обеспечение безопасности людей на водных объектах "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kern w:val="2"/>
                <w:sz w:val="16"/>
                <w:szCs w:val="16"/>
              </w:rPr>
              <w:t>Ответственный за реализацию: Администрация Веселовск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3.1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 по созданию условий для обеспечения безопасности людей на водных объектах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упреждены, снижены риски возникновения чрезвычайных ситуаций и масштабов их последствий;</w:t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острадавших на водных объектах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4. Параметры финансового обеспечения муниципальной программы</w:t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508"/>
        <w:gridCol w:w="959"/>
        <w:gridCol w:w="959"/>
        <w:gridCol w:w="959"/>
        <w:gridCol w:w="959"/>
        <w:gridCol w:w="959"/>
      </w:tblGrid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муниципальной программы, структурного элемента/ источник финансового обеспечения </w:t>
            </w:r>
          </w:p>
        </w:tc>
        <w:tc>
          <w:tcPr>
            <w:tcW w:w="47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расходов по годам реализации, тыс. рублей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&lt;1&gt;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год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30 год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5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Весел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1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9,4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1,9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сего), в том числе: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еселовского сельского поселения (всего), из них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9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1,9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в бюджет Веселовского сельского поселения, в том числе за счет средств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9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1,9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налоговых расходов Веселовского сельского поселения (справочно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труктурный элемент «Пожарная безопасность» (всего), в том числе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1,9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1,9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труктурный элемент «Защита населения от чрезвычайных ситуаций» (всего), в том числе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труктурный элемент «Обеспечение безопасности людей на водных объектах» (всего), в том числе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II.  Паспорт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омплекса процессных мероприятий "Пожарная безопасность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. Основны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5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6097"/>
        <w:gridCol w:w="452"/>
        <w:gridCol w:w="7282"/>
      </w:tblGrid>
      <w:tr>
        <w:trPr/>
        <w:tc>
          <w:tcPr>
            <w:tcW w:w="7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за разработку и реализацию комплекса процессных мероприятий "Пожарная безопасность" (далее также в настоящем разделе - комплекс процессных мероприятий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вязь с муниципальной программой Веселовского сельского поселен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муниципальная программа Весел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2. Показатели комплекса процессных мероприятий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5476"/>
        <w:gridCol w:w="1354"/>
        <w:gridCol w:w="911"/>
        <w:gridCol w:w="851"/>
        <w:gridCol w:w="709"/>
        <w:gridCol w:w="567"/>
        <w:gridCol w:w="542"/>
        <w:gridCol w:w="678"/>
        <w:gridCol w:w="469"/>
        <w:gridCol w:w="1377"/>
        <w:gridCol w:w="1189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ень показателя&lt;4&gt;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ое значение показателя &lt;1&gt;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достижение показателя &lt;2&gt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+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 Задача комплекса процессных мероприятий "Выполнены мероприятия по обеспечению пожарной безопасности"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</w:t>
            </w:r>
          </w:p>
        </w:tc>
        <w:tc>
          <w:tcPr>
            <w:tcW w:w="54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добровольных пожарных обеспеченных средствами пожаротушения</w:t>
            </w:r>
          </w:p>
        </w:tc>
        <w:tc>
          <w:tcPr>
            <w:tcW w:w="13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озрастание</w:t>
            </w:r>
          </w:p>
        </w:tc>
        <w:tc>
          <w:tcPr>
            <w:tcW w:w="9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3</w:t>
            </w:r>
          </w:p>
        </w:tc>
        <w:tc>
          <w:tcPr>
            <w:tcW w:w="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вуе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меча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Используемые сокращени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МП - уровень муниципальной программы;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Администрация 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ОКЕИ - Общероссийский классификатор единиц измер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 Перечень мероприятий (результатов) комплекса процессных мероприяти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135"/>
        <w:gridCol w:w="2720"/>
        <w:gridCol w:w="960"/>
        <w:gridCol w:w="960"/>
        <w:gridCol w:w="960"/>
        <w:gridCol w:w="960"/>
        <w:gridCol w:w="960"/>
        <w:gridCol w:w="960"/>
        <w:gridCol w:w="960"/>
        <w:gridCol w:w="14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" w:name="_Hlk179970206"/>
            <w:bookmarkEnd w:id="4"/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Единица измерения (по ОКЕИ)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результата по годам реализации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</w:rPr>
            </w:pPr>
            <w:r>
              <w:rPr>
                <w:color w:val="0563C1"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Задача комплекса процессных мероприятий "Выполнены мероприятия по обеспечению пожарной безопасности"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свещение, обучение по вопросам пожар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текущей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сокого уровня пожарной безопасности социально значимых объек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сходы на первичные средства пожаротуш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текущей деятель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высокого уровня пожарной безопасности социально значимых объ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обслуживанию пожарно-охранной сигнализации в здании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текущей деятель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сокого уровня пожарной безопасности социально значимых объ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2,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текущей деятель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сокого уровня пожарной безопасности социально значимых объ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6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Мероприятия по обустройству защитных противопожарных (минерализованных) полос вокруг населенных пунктов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текущей деятель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сокого уровня пожарной безопасности социально значимых объ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,3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покосу сухой растительности вокруг населённых пунктов: п. Веселый, х. Каракашев, х. Проциков, х. В-Хомутец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текущей деятельност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сокого уровня пожарной безопасности социально значимых объек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софинансированию расходов на приобретение комплекта специальной техники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4. Параметры финансового обеспечения комплекса процессных мероприятий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1"/>
        <w:gridCol w:w="3840"/>
        <w:gridCol w:w="838"/>
        <w:gridCol w:w="960"/>
        <w:gridCol w:w="960"/>
        <w:gridCol w:w="960"/>
        <w:gridCol w:w="6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(результата)/ источник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расходов 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по годам реализации, тыс.рублей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го обеспечения </w:t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,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(всего)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,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результат) «</w:t>
            </w:r>
            <w:r>
              <w:rPr>
                <w:sz w:val="16"/>
                <w:szCs w:val="16"/>
              </w:rPr>
              <w:t>Обеспечение мер пожарной безопасности»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,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(всего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3 10 08 4 01 00000 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,9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меча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X - данные ячейки не заполняю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 w:val="16"/>
          <w:szCs w:val="16"/>
        </w:rPr>
        <w:t>АСФ МКУ "Отдел по делам ГО и ЧС Веселовского сельского поселения" - аварийно-спасательное формирование муниципального казенного учреждения "Отдел по делам гражданской обороны и чрезвычайным ситуация Веселовского сельского поселения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kern w:val="2"/>
          <w:sz w:val="16"/>
          <w:szCs w:val="16"/>
        </w:rPr>
        <w:t>5. План реализации комплекса процессных мероприятий на 2025 - 2027 год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528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812"/>
        <w:gridCol w:w="2126"/>
        <w:gridCol w:w="3088"/>
        <w:gridCol w:w="1531"/>
        <w:gridCol w:w="2153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 п/п</w:t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та наступления контрольной точки</w:t>
            </w:r>
          </w:p>
        </w:tc>
        <w:tc>
          <w:tcPr>
            <w:tcW w:w="30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(Ф.И.О., должность, Подведомственное учреждение Администрации Веселовского сельского поселения)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подтверж-дающего документа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формацион-ная систем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источник данных)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rPr>
          <w:vanish/>
          <w:kern w:val="2"/>
          <w:sz w:val="16"/>
          <w:szCs w:val="16"/>
        </w:rPr>
      </w:pPr>
      <w:r>
        <w:rPr>
          <w:vanish/>
          <w:kern w:val="2"/>
          <w:sz w:val="16"/>
          <w:szCs w:val="16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812"/>
        <w:gridCol w:w="2126"/>
        <w:gridCol w:w="3088"/>
        <w:gridCol w:w="1531"/>
        <w:gridCol w:w="2153"/>
        <w:gridCol w:w="1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 Задача комплекса процессных мероприятий "Выполнены мероприятия по обеспечению пожарной безопасности"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свещение, обучение по вопросам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ьная точк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Заключение муниципального контракта по публикации информационного материала в печатном изд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сходы на первичные средства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аключение муниципального контракта на приобретение средств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обслуживанию пожарно-охранной сигнализации в здан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Заключение муниципального контракта по </w:t>
            </w:r>
            <w:r>
              <w:rPr>
                <w:color w:val="000000"/>
                <w:kern w:val="2"/>
                <w:sz w:val="16"/>
                <w:szCs w:val="16"/>
              </w:rPr>
              <w:t>обслуживанию пожарно-охран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Заключение муниципального контра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обустройству защитных противопожарных (минерализованных) полос вокруг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аключение муницип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покосу сухой растительности вокруг населённых пунктов: п. Веселый, х. Каракашев, х. Проциков, х. В-Хомут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аключение муницип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софинансированию расходов на приобретение комплекта специаль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аключение муницип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меча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X - данные графы не заполняю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АСФ МКУ "Отдел по делам ГО и ЧС Веселовского сельского поселения" - аварийно-спасательное формирование муниципального казенного учреждения "Отдел по делам гражданской обороны и чрезвычайным ситуация Веселовского сельского поселения".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V. Паспорт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омплекса процессных мероприятий "Защита населения от чрезвычайных ситуаций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. Основны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5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6097"/>
        <w:gridCol w:w="452"/>
        <w:gridCol w:w="7282"/>
      </w:tblGrid>
      <w:tr>
        <w:trPr/>
        <w:tc>
          <w:tcPr>
            <w:tcW w:w="7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за разработку и реализацию комплекса процессных мероприятий "Защита населения от чрезвычайных ситуаций" (далее также в настоящем разделе - комплекс процессных мероприятий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вязь с муниципальной программой Веселовского сельского поселен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муниципальная программа Весел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. Показатели комплекса процессных мероприятий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9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3375"/>
        <w:gridCol w:w="1177"/>
        <w:gridCol w:w="756"/>
        <w:gridCol w:w="1305"/>
        <w:gridCol w:w="780"/>
        <w:gridCol w:w="768"/>
        <w:gridCol w:w="659"/>
        <w:gridCol w:w="617"/>
        <w:gridCol w:w="575"/>
        <w:gridCol w:w="578"/>
        <w:gridCol w:w="2205"/>
        <w:gridCol w:w="1650"/>
      </w:tblGrid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&lt;4&gt;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зовое значение показателя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за достижение показателя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14979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1 «</w:t>
            </w:r>
            <w:r>
              <w:rPr>
                <w:sz w:val="16"/>
                <w:szCs w:val="16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РЗ ТП РСЧ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одготовленных работников Администрации Веселовского сельского пос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раст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 Перечень мероприятий (результатов) комплекса процессных мероприятий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575"/>
        <w:gridCol w:w="2305"/>
        <w:gridCol w:w="1416"/>
        <w:gridCol w:w="1583"/>
        <w:gridCol w:w="1370"/>
        <w:gridCol w:w="739"/>
        <w:gridCol w:w="699"/>
        <w:gridCol w:w="749"/>
        <w:gridCol w:w="104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мероприятия  (результата)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правочно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«</w:t>
            </w:r>
            <w:r>
              <w:rPr>
                <w:sz w:val="16"/>
                <w:szCs w:val="16"/>
                <w:lang w:eastAsia="en-US"/>
              </w:rPr>
              <w:t>обеспечение высокой готовности и повышение уровня оперативного реагирования органов местного самоуправ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spacing w:val="-8"/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  <w:lang w:eastAsia="en-US"/>
              </w:rPr>
              <w:t>Поддержание в готовности и модернизация системы оповещения населе</w:t>
              <w:softHyphen/>
              <w:t>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текуще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4. Параметры финансового обеспечения комплекса процессных мероприятий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364"/>
        <w:gridCol w:w="240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3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(результата)/ источник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расходов 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по годам реализации, тыс.рублей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го обеспечения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плекс процессных мероприятий "Защита населения от чрезвычайных ситуаций"  (всего), в том числе: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(всего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результат) «</w:t>
            </w:r>
            <w:r>
              <w:rPr>
                <w:sz w:val="16"/>
                <w:szCs w:val="16"/>
              </w:rPr>
              <w:t>Обеспечение мер пожарной безопасности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(всего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3 10 08 4 02 00000 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меча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X - данные ячейки не заполняю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5. План реализации комплекса процессных мероприятий на 2025 - 2027 год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5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4818"/>
        <w:gridCol w:w="1757"/>
        <w:gridCol w:w="3514"/>
        <w:gridCol w:w="1474"/>
        <w:gridCol w:w="2153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 п/п</w:t>
            </w:r>
          </w:p>
        </w:tc>
        <w:tc>
          <w:tcPr>
            <w:tcW w:w="4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мероприятия (результата), контрольной точки</w:t>
            </w:r>
          </w:p>
        </w:tc>
        <w:tc>
          <w:tcPr>
            <w:tcW w:w="1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та наступления контрольной точки</w:t>
            </w:r>
          </w:p>
        </w:tc>
        <w:tc>
          <w:tcPr>
            <w:tcW w:w="3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подтверждающего документа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формацион-ная систем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источник данных)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rPr>
          <w:vanish/>
          <w:kern w:val="2"/>
          <w:sz w:val="16"/>
          <w:szCs w:val="16"/>
        </w:rPr>
      </w:pPr>
      <w:r>
        <w:rPr>
          <w:vanish/>
          <w:kern w:val="2"/>
          <w:sz w:val="16"/>
          <w:szCs w:val="16"/>
        </w:rPr>
      </w:r>
    </w:p>
    <w:tbl>
      <w:tblPr>
        <w:tblW w:w="153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4818"/>
        <w:gridCol w:w="1757"/>
        <w:gridCol w:w="3514"/>
        <w:gridCol w:w="2255"/>
        <w:gridCol w:w="2158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4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3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2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2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1. Задача комплекса процессных мероприятий "Выполнены мероприятия по защите населения от чрезвычайных ситуаций природного и техногенного характера"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 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5 г.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6 г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трольная точка 1.1."Заключен контракт (контракты) на обучение специалис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5 г.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6 г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2.2. Проведение преддекларационного обследования ГТ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трольная точка 1.1."Заключен контракт (контракты) на обследование ГТ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6 г.;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5 г.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6 г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трольная точка 1.1."Заключен контракт (контракты) на страхование ГТ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5 г.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6 г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7.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меча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 w:val="16"/>
          <w:szCs w:val="16"/>
        </w:rPr>
        <w:t>X - данные графы не заполняются.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VI. Паспорт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kern w:val="2"/>
          <w:sz w:val="16"/>
          <w:szCs w:val="16"/>
        </w:rPr>
        <w:t>комплекса процессных мероприятий "Обеспечение безопасности людей на водных объектах"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. Основны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5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6097"/>
        <w:gridCol w:w="452"/>
        <w:gridCol w:w="7282"/>
      </w:tblGrid>
      <w:tr>
        <w:trPr/>
        <w:tc>
          <w:tcPr>
            <w:tcW w:w="7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тветственный за разработку и реализацию комплекса процессных мероприятий "Обеспечение функционирования муниципальной системы оповещения населения Веселовского сельского поселения, системы-112 и аппаратно-программного комплекса "Безопасный город"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далее также в настоящем разделе - комплекс процессных мероприятий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1.2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вязь с муниципальной программой Веселовского сельского поселен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муниципальная программа Весел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. Показатели комплекса процессных мероприяти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9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3375"/>
        <w:gridCol w:w="1177"/>
        <w:gridCol w:w="756"/>
        <w:gridCol w:w="1305"/>
        <w:gridCol w:w="780"/>
        <w:gridCol w:w="768"/>
        <w:gridCol w:w="659"/>
        <w:gridCol w:w="617"/>
        <w:gridCol w:w="575"/>
        <w:gridCol w:w="578"/>
        <w:gridCol w:w="2205"/>
        <w:gridCol w:w="1650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&lt;4&gt;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зовое значение показателя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за достижение показателя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979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1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обеспечения безопасности людей на водных объектах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одготовленных спасателей, имеющих право производить спасательные работ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раст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3. Перечень мероприятий (результатов) комплекса процессных мероприятий</w:t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135"/>
        <w:gridCol w:w="2720"/>
        <w:gridCol w:w="960"/>
        <w:gridCol w:w="960"/>
        <w:gridCol w:w="960"/>
        <w:gridCol w:w="960"/>
        <w:gridCol w:w="960"/>
        <w:gridCol w:w="960"/>
        <w:gridCol w:w="960"/>
        <w:gridCol w:w="14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Единица измерения (по ОКЕИ)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результата по годам реализации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</w:rPr>
            </w:pPr>
            <w:r>
              <w:rPr>
                <w:color w:val="0563C1"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комплекса процессных мероприятий " </w:t>
            </w:r>
            <w:r>
              <w:rPr>
                <w:color w:val="000000"/>
                <w:kern w:val="2"/>
                <w:sz w:val="16"/>
                <w:szCs w:val="16"/>
              </w:rPr>
              <w:t>обеспечения безопасности людей на водных объектах</w:t>
            </w:r>
            <w:r>
              <w:rPr>
                <w:color w:val="000000"/>
                <w:sz w:val="16"/>
                <w:szCs w:val="16"/>
              </w:rPr>
              <w:t xml:space="preserve"> 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здание условий для обеспечения безопасности людей на водных объек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текущей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безопасного купального сезона на общественном пляже п. Веселы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4. Параметры финансового обеспечения комплекса процессных мероприяти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19"/>
        <w:gridCol w:w="240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(результата)/ источник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расходов 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по годам реализации, тыс.рублей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го обеспечения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плекс процессных мероприятий "Обеспечение безопасности людей на водных объектах" (всего), в том числе: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(всего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результат) «</w:t>
            </w:r>
            <w:r>
              <w:rPr>
                <w:sz w:val="16"/>
                <w:szCs w:val="16"/>
              </w:rPr>
              <w:t>Обеспечение мер пожарной безопасности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(всего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3 10 08 4 03 00000 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5. План реализации комплекса процессных мероприятий на 2025 - 2027 год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512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5394"/>
        <w:gridCol w:w="1763"/>
        <w:gridCol w:w="3300"/>
        <w:gridCol w:w="1650"/>
        <w:gridCol w:w="2162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 п/п</w:t>
            </w:r>
          </w:p>
        </w:tc>
        <w:tc>
          <w:tcPr>
            <w:tcW w:w="5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мероприятия (результата), контрольной точки</w:t>
            </w:r>
          </w:p>
        </w:tc>
        <w:tc>
          <w:tcPr>
            <w:tcW w:w="1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та наступления контрольной точки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(Ф.И.О., должность, Подведомственное учреждение Администрации Веселовского сельского поселения)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подтверж-дающего документа</w:t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Информацион-ная систем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источник данных)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rPr>
          <w:vanish/>
          <w:kern w:val="2"/>
          <w:sz w:val="16"/>
          <w:szCs w:val="16"/>
        </w:rPr>
      </w:pPr>
      <w:r>
        <w:rPr>
          <w:vanish/>
          <w:kern w:val="2"/>
          <w:sz w:val="16"/>
          <w:szCs w:val="16"/>
        </w:rPr>
      </w:r>
    </w:p>
    <w:tbl>
      <w:tblPr>
        <w:tblW w:w="1512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5394"/>
        <w:gridCol w:w="1763"/>
        <w:gridCol w:w="3300"/>
        <w:gridCol w:w="1650"/>
        <w:gridCol w:w="2164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5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1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 Задача комплекса процессных мероприятий "Обеспечение безопасности людей на водных объектах"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</w:t>
            </w:r>
          </w:p>
        </w:tc>
        <w:tc>
          <w:tcPr>
            <w:tcW w:w="53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Мероприятие </w:t>
            </w:r>
            <w:r>
              <w:rPr>
                <w:color w:val="000000"/>
                <w:kern w:val="2"/>
                <w:sz w:val="16"/>
                <w:szCs w:val="16"/>
              </w:rPr>
              <w:t>Создание условий для обеспечения безопасности людей на водных объектах</w:t>
            </w:r>
          </w:p>
        </w:tc>
        <w:tc>
          <w:tcPr>
            <w:tcW w:w="17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чет о ходе реализации муниципальной программы</w:t>
            </w:r>
          </w:p>
        </w:tc>
        <w:tc>
          <w:tcPr>
            <w:tcW w:w="2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формацион-ная система отсутствует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.</w:t>
            </w:r>
          </w:p>
        </w:tc>
        <w:tc>
          <w:tcPr>
            <w:tcW w:w="53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трольная точка 1.1. Заключен договор ГПХ со спасателем</w:t>
            </w:r>
          </w:p>
        </w:tc>
        <w:tc>
          <w:tcPr>
            <w:tcW w:w="17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.06.2025 г.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.06.2026 г.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.06.2027 г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говор гражданско-правового характера</w:t>
            </w:r>
          </w:p>
        </w:tc>
        <w:tc>
          <w:tcPr>
            <w:tcW w:w="2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32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sectPr>
      <w:footerReference w:type="default" r:id="rId11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overflowPunct w:val="false"/>
      <w:autoSpaceDE w:val="false"/>
      <w:spacing w:before="40" w:after="0"/>
      <w:outlineLvl w:val="2"/>
    </w:pPr>
    <w:rPr>
      <w:rFonts w:ascii="Calibri Light" w:hAnsi="Calibri Light" w:eastAsia="Times New Roman" w:cs="Times New Roman"/>
      <w:color w:val="1F3763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sz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kern w:val="2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26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27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28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29">
    <w:name w:val="Заголовок статьи"/>
    <w:basedOn w:val="Standard"/>
    <w:qFormat/>
    <w:pPr>
      <w:ind w:left="1612" w:hanging="892"/>
    </w:pPr>
    <w:rPr/>
  </w:style>
  <w:style w:type="paragraph" w:styleId="Style30">
    <w:name w:val="Прижатый влево"/>
    <w:basedOn w:val="Standard"/>
    <w:qFormat/>
    <w:pPr>
      <w:ind w:hanging="0"/>
      <w:jc w:val="left"/>
    </w:pPr>
    <w:rPr/>
  </w:style>
  <w:style w:type="paragraph" w:styleId="Style31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</w:rPr>
  </w:style>
  <w:style w:type="paragraph" w:styleId="Style32">
    <w:name w:val="Не вступил в силу"/>
    <w:basedOn w:val="Standard"/>
    <w:qFormat/>
    <w:pPr>
      <w:ind w:left="139" w:hanging="139"/>
    </w:pPr>
    <w:rPr/>
  </w:style>
  <w:style w:type="paragraph" w:styleId="Style33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</w:rPr>
  </w:style>
  <w:style w:type="paragraph" w:styleId="Style34">
    <w:name w:val="Заголовок ЭР (левое окно)"/>
    <w:basedOn w:val="Heading"/>
    <w:qFormat/>
    <w:pPr/>
    <w:rPr/>
  </w:style>
  <w:style w:type="paragraph" w:styleId="Style35">
    <w:name w:val="Сноска"/>
    <w:basedOn w:val="Standard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43778146/0" TargetMode="External"/><Relationship Id="rId4" Type="http://schemas.openxmlformats.org/officeDocument/2006/relationships/hyperlink" Target="https://municipal.garant.ru/document/redirect/10107960/0" TargetMode="External"/><Relationship Id="rId5" Type="http://schemas.openxmlformats.org/officeDocument/2006/relationships/hyperlink" Target="https://municipal.garant.ru/document/redirect/10103955/0" TargetMode="External"/><Relationship Id="rId6" Type="http://schemas.openxmlformats.org/officeDocument/2006/relationships/hyperlink" Target="https://municipal.garant.ru/document/redirect/12161584/0" TargetMode="External"/><Relationship Id="rId7" Type="http://schemas.openxmlformats.org/officeDocument/2006/relationships/hyperlink" Target="https://municipal.garant.ru/document/redirect/55172604/0" TargetMode="External"/><Relationship Id="rId8" Type="http://schemas.openxmlformats.org/officeDocument/2006/relationships/hyperlink" Target="https://municipal.garant.ru/document/redirect/70257900/0" TargetMode="External"/><Relationship Id="rId9" Type="http://schemas.openxmlformats.org/officeDocument/2006/relationships/hyperlink" Target="https://municipal.garant.ru/document/redirect/43778146/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3:00Z</dcterms:created>
  <dc:creator>Loner-XP</dc:creator>
  <dc:description/>
  <cp:keywords/>
  <dc:language>en-US</dc:language>
  <cp:lastModifiedBy>Галина Викторовна Карастоянова</cp:lastModifiedBy>
  <cp:lastPrinted>2024-09-16T13:02:00Z</cp:lastPrinted>
  <dcterms:modified xsi:type="dcterms:W3CDTF">2024-10-29T11:55:00Z</dcterms:modified>
  <cp:revision>6</cp:revision>
  <dc:subject/>
  <dc:title> </dc:title>
</cp:coreProperties>
</file>