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09  июля 2024 года</w:t>
        <w:tab/>
        <w:t xml:space="preserve">                         №40                                       п. Веселый</w:t>
      </w:r>
    </w:p>
    <w:p>
      <w:pPr>
        <w:pStyle w:val="Normal"/>
        <w:ind w:right="3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bookmarkStart w:id="0" w:name="_Hlk63946652"/>
      <w:r>
        <w:rPr>
          <w:b/>
          <w:color w:val="000000"/>
          <w:sz w:val="28"/>
          <w:szCs w:val="28"/>
        </w:rPr>
        <w:t xml:space="preserve">результатов оценки эффективности </w:t>
      </w:r>
      <w:bookmarkStart w:id="1" w:name="_Hlk63946401"/>
      <w:r>
        <w:rPr>
          <w:b/>
          <w:color w:val="000000"/>
          <w:sz w:val="28"/>
          <w:szCs w:val="28"/>
        </w:rPr>
        <w:t xml:space="preserve">налоговых расходов </w:t>
      </w:r>
      <w:bookmarkEnd w:id="1"/>
      <w:r>
        <w:rPr>
          <w:b/>
          <w:color w:val="000000"/>
          <w:sz w:val="28"/>
          <w:szCs w:val="28"/>
        </w:rPr>
        <w:t>Веселовское сельское поселение за 2023 год</w:t>
      </w:r>
    </w:p>
    <w:p>
      <w:pPr>
        <w:pStyle w:val="Normal"/>
        <w:ind w:right="35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проведением ежегодной оценки обоснованности и эффективности налоговых расходов:</w:t>
      </w:r>
    </w:p>
    <w:p>
      <w:pPr>
        <w:pStyle w:val="Normal1"/>
        <w:ind w:right="-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чальнику сектора экономики и финансов (Гнелицкой В.А.) провести оценку  эффективности налоговых расходов в соответствии с Порядком утвержденным постановлением Администрации Веселовского сельского поселения от 07.11.2019 № 232 «Об утверждении Порядка формирования перечня налоговых расходов Весёловского сельского поселения и оценки налоговых расходов Весёловского сельского поселения».</w:t>
      </w:r>
    </w:p>
    <w:p>
      <w:pPr>
        <w:pStyle w:val="Normal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результаты оценки эффективности налоговых расходов, за 2020 год согласно приложению к настоящему решению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1"/>
        <w:ind w:right="-5" w:firstLine="720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В.Г. Пак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 поселения от 09.07.2024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овское сельское поселение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spacing w:lineRule="auto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налоговых расходов за 2023 год проведена в соответствии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Весёловского сельского поселения и оценки налоговых расходов Весёловского сельского поселения, утвержденным постановлением администрации Веселовского сельского поселения от 11.11.2019 № 232 (далее – Порядок), Методикой оценки эффективности налоговых расходов Веселовского сельского поселения, утвержденной постановлением администрации </w:t>
      </w:r>
      <w:bookmarkStart w:id="2" w:name="_Hlk47426245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2"/>
      <w:r>
        <w:rPr>
          <w:color w:val="000000"/>
          <w:sz w:val="28"/>
          <w:szCs w:val="28"/>
        </w:rPr>
        <w:t xml:space="preserve">от 30.12.2019 № 268 Об утверждении Методики оценки эффективности налоговых расходов Веселовского сельского поселения для проведения </w:t>
      </w:r>
      <w:bookmarkStart w:id="3" w:name="_Hlk47426400"/>
      <w:r>
        <w:rPr>
          <w:color w:val="000000"/>
          <w:sz w:val="28"/>
          <w:szCs w:val="28"/>
        </w:rPr>
        <w:t>оценки эффективности налоговых расходов Веселовского сельского поселения</w:t>
      </w:r>
      <w:bookmarkEnd w:id="3"/>
      <w:r>
        <w:rPr>
          <w:color w:val="000000"/>
          <w:sz w:val="28"/>
          <w:szCs w:val="28"/>
        </w:rPr>
        <w:t xml:space="preserve">, использовались данные о категориях налогоплательщиков, о суммах выпадающих воспользовавшихся льготами, представленные Межрайонной ИФНС России № 13 по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рядком сформирован реестр налоговых расходов Веселовского сельского поселения, действовавших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Веселовского сельского поселения: социальные и техническ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оценки эффективности налоговых расходов Веселовского сельского поселения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 экономической политики) и их результа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используются при формировании проекта бюджета Весело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м Собрания депутатов Веселовского сельского поселения от 15.11.2022 №51 «Об установлении земельного налога»,  (далее – решение) на 2023 год поддержка в виде налоговых льгот по земельному налогу установлена для 5 категорий налогоплательщиков, 4 из которых – физические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налоговых и неналоговых доходов бюджета Веселовского сельского поселения в 2023 году составил 21185,1 тыс. рублей, из них земельный налог – 8707,7 тыс. рублей</w:t>
      </w:r>
      <w:r>
        <w:rPr>
          <w:rFonts w:cs="yandex-sans;Cambria" w:ascii="yandex-sans;Cambria" w:hAnsi="yandex-sans;Cambria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ъем налоговых расходов в 2023 году по данным Межрайонной ИФНС России № 13 по Веселовскому сельскому поселению составил 185.0 тыс. рублей. Их доля в объеме налоговых и неналоговых доходов бюджета Веселовского сельского поселения в отчетном году составила 0.98 %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формация о структуре налоговых расходов за период 2020-2023 годов представлена в таблице 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976"/>
        <w:gridCol w:w="975"/>
        <w:gridCol w:w="975"/>
        <w:gridCol w:w="919"/>
      </w:tblGrid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ые налоговые льготы, установленные Решением Собрания депутатов Веселовского сельского поселения от 15.11.2022 №51 «Об установлении земельного налог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.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доля налоговых расходов </w:t>
      </w:r>
      <w:bookmarkStart w:id="4" w:name="_Hlk47438764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4"/>
      <w:r>
        <w:rPr>
          <w:color w:val="000000"/>
          <w:sz w:val="28"/>
          <w:szCs w:val="28"/>
        </w:rPr>
        <w:t>в 2023 году представлена льготами по земельному налогу социально незащищенным слоям на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применения технических налоговых расходов Весел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. 6 статьи 4 Решением Собрания депутатов Веселовского сельского поселения от 15.11.2022 №51 «Об установлении земельного налога», установлены для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2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целесообразности и результативности налогового расхода по земельному налогу для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.</w:t>
      </w:r>
    </w:p>
    <w:p>
      <w:pPr>
        <w:pStyle w:val="Normal"/>
        <w:spacing w:before="0" w:after="0"/>
        <w:ind w:left="709"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данного вида налоговых льгот позволяет снизить Бюджетные расходы на финансирование организаций, осуществляющих деятельность в сфере местного самоуправления, что способствует высвобождению финансовых ресурсов для достижения целей социально-экономической политики по развитию Веселовского сельского поселения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вод: поскольку налоговый расход оказывает положительное влияние на социально-экономическое развитие </w:t>
      </w:r>
      <w:bookmarkStart w:id="5" w:name="_Hlk47447134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5"/>
      <w:r>
        <w:rPr>
          <w:color w:val="000000"/>
          <w:sz w:val="28"/>
          <w:szCs w:val="28"/>
        </w:rPr>
        <w:t>в целом, способствует устранению встречных финансовых потоков средств местного бюджета, его действие в 2023 году признано целесообразным и эффектив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ценка эффективности применения социальных налогов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дпунктами 3.8-3.12 пункта 3 Решения Собрания депутатов Веселовского сельского поселения от 15.11.2022 №51 «Об установлении земельного налога», установлены для 4 категорий налогоплательщиков: физических лиц, относящихся к социально незащищенным группа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налоговых расходах за 2021-2023 год представлена в Таблица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078"/>
        <w:gridCol w:w="1078"/>
        <w:gridCol w:w="1038"/>
      </w:tblGrid>
      <w:tr>
        <w:trPr>
          <w:trHeight w:val="57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скальные характеристики налоговых расходо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год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нсионеров, получающих пенсии, назначаемые в порядке, установленном пенсионным законодательством Российской Федера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аждане Российской Федерации, проживающие на территории Веселовского сельского поселения и имеющие в составе семьи детей-инвали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Граждане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 N 19-ЗС "О регулировании земельных отношений в Ростовской области"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ы местного самоуправления Веселовского сельского поселения в отношении земельных участков, закрепленных за ни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3 гг. состав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74"/>
        <w:gridCol w:w="1174"/>
        <w:gridCol w:w="1174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лательщиков, воспользовавшихся правом на льготы, чел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ебованность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Весел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налоговой льготы по земельному налогу одни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31тыс.руб.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1170чел.=0,2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I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Pл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Pбаз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ение показателя «P» с учетом применения льготы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Рл =0,2/0,2=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начение показателя «P» без учета применения льготы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Pбаз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=0,2/0,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Веселовского сельского поселения равна 0 и не принимает отрицательных 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Веселовского сельского поселения, его эффективность определяется социальной значим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Веселов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B j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N j/ N j=582/58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Весел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Веселовского сельского поселения  и имеет положительную бюджетную эффективность, его действие в 2023 году признано эффектив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ходя из результатов проведенной оценки эффективности налоговых расходов Веселовского сельского поселения, предоставляемых отдельным категориям граждан и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ов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селовского сельского поселения                                                  В.А. Гнелицк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2:00Z</dcterms:created>
  <dc:creator>user</dc:creator>
  <dc:description/>
  <cp:keywords/>
  <dc:language>en-US</dc:language>
  <cp:lastModifiedBy>Admin</cp:lastModifiedBy>
  <cp:lastPrinted>2024-07-17T13:21:00Z</cp:lastPrinted>
  <dcterms:modified xsi:type="dcterms:W3CDTF">2024-07-26T05:54:00Z</dcterms:modified>
  <cp:revision>5</cp:revision>
  <dc:subject/>
  <dc:title> </dc:title>
</cp:coreProperties>
</file>