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ОВСКОГО СЕЛЬСКОГО ПОСЕЛЕНИЯ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ЛОВСКОГО РАЙОНА РОСТОВСКОЙ ОБЛАСТИ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сентября 2024 года  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 5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п. Весел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2 №92 «Об утвержд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есёловского сель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24 год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Весел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8.02.2018 № 29 «Об утверждении Порядка разработки, реализации и оценки эффективности муниципальных программ Весёл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от 28.12.2023 № 64 «Об утверждении плана реализации муниципальной программы Веселовского сельского поселения «Развитие культуры» на 2024», изложив его приложение в редакции, согласно приложению к настоящему Распоряж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К.А. Федорченко</w:t>
      </w:r>
    </w:p>
    <w:p>
      <w:pPr>
        <w:pStyle w:val="Normal"/>
        <w:tabs>
          <w:tab w:val="clear" w:pos="708"/>
          <w:tab w:val="left" w:pos="11100" w:leader="none"/>
          <w:tab w:val="left" w:pos="11600" w:leader="none"/>
          <w:tab w:val="right" w:pos="1587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Приложение к распоряжению </w:t>
      </w:r>
    </w:p>
    <w:p>
      <w:pPr>
        <w:pStyle w:val="Normal"/>
        <w:tabs>
          <w:tab w:val="clear" w:pos="708"/>
          <w:tab w:val="left" w:pos="11460" w:leader="none"/>
          <w:tab w:val="right" w:pos="1587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и Весёловского </w:t>
      </w:r>
    </w:p>
    <w:p>
      <w:pPr>
        <w:pStyle w:val="Normal"/>
        <w:tabs>
          <w:tab w:val="clear" w:pos="708"/>
          <w:tab w:val="left" w:pos="11120" w:leader="none"/>
          <w:tab w:val="right" w:pos="158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сельского поселения №5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</w:p>
    <w:p>
      <w:pPr>
        <w:pStyle w:val="Normal"/>
        <w:tabs>
          <w:tab w:val="clear" w:pos="708"/>
          <w:tab w:val="left" w:pos="11120" w:leader="none"/>
          <w:tab w:val="right" w:pos="1587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3.09.2024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есёловского сельского поселения «Развитие культур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55"/>
        <w:gridCol w:w="3705"/>
        <w:gridCol w:w="1063"/>
        <w:gridCol w:w="861"/>
        <w:gridCol w:w="1134"/>
        <w:gridCol w:w="850"/>
        <w:gridCol w:w="851"/>
        <w:gridCol w:w="852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культуры (2019-2030 годы)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203" w:hanging="203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  культуры </w:t>
            </w:r>
            <w:r>
              <w:rPr>
                <w:bCs/>
                <w:kern w:val="2"/>
                <w:sz w:val="24"/>
                <w:szCs w:val="24"/>
              </w:rPr>
              <w:t>(2019-2030 годы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 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ого учреждения культуры Веселов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1. Содержание кадровых ресур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2. Обеспечение текущего функционирования учреждения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Прочая деятель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.4. Обеспечение материальными ресурсами учреждения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Веселовский СД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10" w:right="45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2:00Z</dcterms:created>
  <dc:creator>User1</dc:creator>
  <dc:description/>
  <cp:keywords/>
  <dc:language>en-US</dc:language>
  <cp:lastModifiedBy>Мынто Л И</cp:lastModifiedBy>
  <cp:lastPrinted>2024-09-25T09:24:00Z</cp:lastPrinted>
  <dcterms:modified xsi:type="dcterms:W3CDTF">2024-09-25T06:24:00Z</dcterms:modified>
  <cp:revision>115</cp:revision>
  <dc:subject/>
  <dc:title>                                                                                                      </dc:title>
</cp:coreProperties>
</file>