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й № 95 от 28.04.2015, от 15.09.2021 № 2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чне муниципального имущества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редназначенного для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в пользование субъектам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самозанятым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15 февраля 2013 год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</w:t>
      </w:r>
      <w:r>
        <w:rPr>
          <w:rStyle w:val="Appleconvertedspace"/>
          <w:color w:val="333333"/>
          <w:sz w:val="28"/>
          <w:szCs w:val="28"/>
        </w:rPr>
        <w:t>  от 13.05.2008 № 20-ЗС </w:t>
      </w:r>
      <w:r>
        <w:rPr>
          <w:sz w:val="28"/>
          <w:szCs w:val="28"/>
        </w:rPr>
        <w:t xml:space="preserve">«О развитии малого и среднего предпринимательства в Ростовской области», постановлением Правительства Ростовской области от 10.01.2013 № 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руководствуясь Уставом муниципального образования «Веселов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Порядок формирования, ведения, обязательного опубликования Перечня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Веселовского сельского поселения, включенного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</w:t>
      </w:r>
      <w:r>
        <w:rPr>
          <w:rStyle w:val="Appleconvertedspace"/>
          <w:color w:val="333333"/>
          <w:sz w:val="28"/>
          <w:szCs w:val="28"/>
        </w:rPr>
        <w:t>  приложению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 Утвердить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согласно</w:t>
      </w:r>
      <w:r>
        <w:rPr>
          <w:rStyle w:val="Appleconvertedspace"/>
          <w:color w:val="333333"/>
          <w:sz w:val="28"/>
          <w:szCs w:val="28"/>
        </w:rPr>
        <w:t> приложению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 Конкурсы или аукционы на право заключения договоров аренды имущества, включенного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 135-ФЗ «О защите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Веселовского сельского поселения от 31.03.2010 № 48 «О перечне муниципального имущества Веселовского сельского поселения, предназначенного для передачи во владение и (или) пользование субъектам малого и среднего предпринимательства», Решение Собрания депутатов Веселовского сельского поселения от 28.02.2011 №  80 «О внесении изменений в Решение Собрания депутатов от 31.03.2010 № 48».</w:t>
      </w:r>
    </w:p>
    <w:p>
      <w:pPr>
        <w:pStyle w:val="Normal"/>
        <w:jc w:val="both"/>
        <w:rPr/>
      </w:pPr>
      <w:r>
        <w:rPr>
          <w:sz w:val="28"/>
          <w:szCs w:val="28"/>
        </w:rPr>
        <w:t>5. Обеспечить размещение  настоящего Решения на официальном сайте  администрации Весёловского сельского поселения.</w:t>
      </w:r>
    </w:p>
    <w:p>
      <w:pPr>
        <w:pStyle w:val="Normal"/>
        <w:tabs>
          <w:tab w:val="clear" w:pos="708"/>
          <w:tab w:val="left" w:pos="2160" w:leader="none"/>
        </w:tabs>
        <w:autoSpaceDE w:val="true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троль  за исполнением данного решения возложить на постоянную комиссию по  экономической политике, бюджету, местным налогам, сборам, тарифам и муниципальной собственности.</w:t>
      </w:r>
    </w:p>
    <w:p>
      <w:pPr>
        <w:pStyle w:val="Normal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Глава Веселовского сельского поселения                                                   А.Н. Ищенко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. Веселый</w:t>
      </w:r>
    </w:p>
    <w:p>
      <w:pPr>
        <w:pStyle w:val="2"/>
        <w:rPr/>
      </w:pPr>
      <w:r>
        <w:rPr/>
        <w:t>15 февраля 2013 года</w:t>
      </w:r>
    </w:p>
    <w:p>
      <w:pPr>
        <w:pStyle w:val="2"/>
        <w:rPr/>
      </w:pPr>
      <w:r>
        <w:rPr/>
        <w:t xml:space="preserve">№ </w:t>
      </w:r>
      <w:r>
        <w:rPr/>
        <w:t>11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брания 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епутатов Веселовского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№ </w:t>
      </w:r>
      <w:r>
        <w:rPr/>
        <w:t xml:space="preserve">11 от 15.02.2013 г. </w:t>
      </w:r>
    </w:p>
    <w:p>
      <w:pPr>
        <w:pStyle w:val="2"/>
        <w:rPr/>
      </w:pPr>
      <w:r>
        <w:rPr/>
      </w:r>
    </w:p>
    <w:p>
      <w:pPr>
        <w:pStyle w:val="Style14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ПОРЯДОК</w:t>
        <w:br/>
        <w:t>формирования, ведения, обязательного опубликования Перечня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8"/>
          <w:szCs w:val="28"/>
        </w:rPr>
        <w:t>, самозанятым гражданам</w:t>
      </w:r>
      <w:r>
        <w:rPr>
          <w:color w:val="333333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Веселовского сельского поселения, включенного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 Порядок формирования, ведения, обязательного</w:t>
        <w:br/>
        <w:t>опубликования Перечня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8"/>
          <w:szCs w:val="28"/>
        </w:rPr>
        <w:t>, самозанятым гражданам</w:t>
      </w:r>
      <w:r>
        <w:rPr>
          <w:color w:val="333333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1. Имущество, включаемое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8"/>
          <w:szCs w:val="28"/>
        </w:rPr>
        <w:t>, самозанятым гражданам</w:t>
      </w:r>
      <w:r>
        <w:rPr>
          <w:color w:val="333333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находиться в муниципальной собственности Веселовского сельского поселения и входить в состав нежилого фонда;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2. Перечень имущества формируется сектором строительства, ЖКХ, имущественных и земельных отношений Администрации Веселовского сельского поселения.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3. Перечень имущества утверждается Решением Собрания депутатов Веселовского сельского поселения.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4. В Перечень имущества могут вноситься изменения, но не чаще одного раза в год.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5. Сектор строительства, ЖКХ, имущественных и земельных отношений Администрации Веселовского сельского поселения (далее – сектор) осуществляет ведение Перечня имущества.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6. Перечень имущества подлежит обязательному размещению на официальном сайте Администрации Веселовского сельского поселения.</w:t>
      </w:r>
    </w:p>
    <w:p>
      <w:pPr>
        <w:pStyle w:val="Style14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2. Порядок и условия предоставления в аренду муниципального имущества Веселовского сельского поселения, включенного в Перечень имущества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1. 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</w:t>
      </w:r>
      <w:r>
        <w:rPr>
          <w:sz w:val="28"/>
          <w:szCs w:val="28"/>
        </w:rPr>
        <w:t>, самозанятые граждане</w:t>
      </w:r>
      <w:r>
        <w:rPr>
          <w:color w:val="333333"/>
          <w:sz w:val="28"/>
          <w:szCs w:val="28"/>
        </w:rPr>
        <w:t xml:space="preserve">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2. Порядок определения размера арендной платы за использование муниципального имущества Веселовского сельского поселения, предназначенного для предоставления в аренду субъектам, утверждается нормативно-правовым актом Администрации Веселовского сельского поселения.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4. Не могут претендовать на получение в аренду имущества, включенного в Перечень имущества, субъекты: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бщившие о себе недостоверные сведения.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брания 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епутатов Веселовского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№ </w:t>
      </w:r>
      <w:r>
        <w:rPr/>
        <w:t xml:space="preserve">11 от 15.02.2013 г. 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Style14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</w:t>
        <w:br/>
        <w:t>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8"/>
          <w:szCs w:val="28"/>
        </w:rPr>
        <w:t>, самозанятым гражданам</w:t>
      </w:r>
      <w:r>
        <w:rPr>
          <w:color w:val="333333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649"/>
        <w:gridCol w:w="4775"/>
        <w:gridCol w:w="1383"/>
      </w:tblGrid>
      <w:tr>
        <w:trPr>
          <w:tblHeader w:val="true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объекта</w:t>
              <w:br/>
              <w:t>(наименование объекта)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</w:t>
              <w:br/>
              <w:t>и адрес балансодержател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blHeader w:val="true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47780, Ростовская область, Веселовский район, </w:t>
            </w:r>
          </w:p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. Веселый, </w:t>
            </w:r>
          </w:p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. Базарный, 1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47780, Ростовская область, Веселовский район, п. Веселый, </w:t>
            </w:r>
          </w:p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. Комсомольский , 62</w:t>
            </w:r>
          </w:p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,3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2"/>
        <w:rPr/>
      </w:pPr>
      <w:r>
        <w:rPr/>
        <w:t xml:space="preserve">                                                                                           </w:t>
      </w:r>
      <w:r>
        <w:rPr/>
        <w:t>к Решению Собрания</w:t>
      </w:r>
    </w:p>
    <w:p>
      <w:pPr>
        <w:pStyle w:val="2"/>
        <w:rPr/>
      </w:pPr>
      <w:r>
        <w:rPr/>
        <w:t xml:space="preserve">                                                                                           </w:t>
      </w:r>
      <w:r>
        <w:rPr/>
        <w:t>депутатов Веселовского</w:t>
      </w:r>
    </w:p>
    <w:p>
      <w:pPr>
        <w:pStyle w:val="2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2"/>
        <w:rPr/>
      </w:pPr>
      <w:r>
        <w:rPr/>
        <w:t xml:space="preserve">                                                                                           № </w:t>
      </w:r>
      <w:r>
        <w:rPr/>
        <w:t xml:space="preserve">11 от 15.02.2013 г.  </w:t>
      </w:r>
    </w:p>
    <w:p>
      <w:pPr>
        <w:pStyle w:val="2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и условия отчуждения недвижимого имущества находящегося в муниципальной собственности Веселовского сельского поселения и арендуемого субъектами малого и среднего предпринимательства, самозанятыми гражда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егулирует отношения, возникающие в связи с отчуждением из муниципальной собственности Веселовского сельского поселения недвижимого имущества, арендуемого субъектами малого и среднего предпринимательства, самозанятыми гражданами, в том числе особенности участия субъектов малого и среднего предпринимательства в приватизации арендуе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не распространя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, самозанятых гражд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движимое имущество, которое ограничено в обор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недвижимое имущество, если по состоянию на 1 июля 2013 года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тношения, связанные с участием субъектов малого и среднего предпринимательства, самозанятых граждан в приватизации арендуемого имущества и не урегулированные настоящим Порядком, регулирую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1. Преимущественное право на приобретение арендуемого имуще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Субъекты малого и среднего предпринимательства, самозанятые граждане за исключением субъектов малого и среднего предпринимательства, указанных в </w:t>
      </w:r>
      <w:hyperlink r:id="rId4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 При этом такое преимущественное право может быть реализовано при условии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данн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да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рендуемое имущество не включено в утвержденный в соответствии с Решением Собрания депутатов Веселовского сельского поселения от 15.02.2013 № 11 «О  перечне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пунктом 5.2. данн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еализации преимущественного права арендаторов на приобретение арендуемого имуще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Администрация Веселовского сельского поселения (далее – Администрация) в соответствии с нормативными правовыми актами субъектов Российской Федераци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пунктом 1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В течение десяти дней с даты принятия решения об условиях приватизации арендуемого имущества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Администрация направляет арендаторам - субъектам малого и среднего предпринимательства, копии указанного решения, предложения о заключении договоров купли-продажи муниципального имущества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540"/>
        <w:jc w:val="both"/>
        <w:rPr/>
      </w:pPr>
      <w:bookmarkStart w:id="1" w:name="Par48"/>
      <w:bookmarkEnd w:id="1"/>
      <w:r>
        <w:rPr>
          <w:sz w:val="28"/>
          <w:szCs w:val="28"/>
        </w:rPr>
        <w:t>2.3. В случае согласия субъекта малого или среднего предпринимательства, самозанятых граждан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2.4. Течение срока, указанного в </w:t>
      </w:r>
      <w:hyperlink w:anchor="Par4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3. приостанавливается в случае оспаривания субъектом малого или среднего предпринимательства, самозанятыми гражданами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При заключении договора купли-продажи арендуемого имущества необходимо наличие заявления субъекта малого или среднего предпринимательства, самозанятых граждан о соответствии его условиям отнесения к категориям субъектов малого и среднего предпринимательства, установленным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В любой день до истечения срока, установленного </w:t>
      </w:r>
      <w:hyperlink w:anchor="Par48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пункте 2.3. субъекты малого и среднего предпринимательства, самозанятые граждане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ступка субъектами малого и среднего предпринимательства, самозанятыми гражданами преимущественного права на приобретение арендуемого имущества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Субъекты малого и среднего предпринимательства, самозанятые граждане имеют право обжаловать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Администрации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ind w:firstLine="540"/>
        <w:jc w:val="both"/>
        <w:rPr/>
      </w:pPr>
      <w:bookmarkStart w:id="3" w:name="Par60"/>
      <w:bookmarkEnd w:id="3"/>
      <w:r>
        <w:rPr>
          <w:sz w:val="28"/>
          <w:szCs w:val="28"/>
        </w:rPr>
        <w:t>2.9. Субъекты малого и среднего предпринимательства, самозанятые граждане утрачивают преимущественное право на приобретение арендуемого имущ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В тридцатидневный срок с момента утраты субъектом малого или среднего предпринимательства, самозанятыми гражданами преимущественного права на приобретение арендуемого имуществ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мене принятого решения об условиях приватизации арендуем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В договоре купли-продажи арендуемого имущества, приобретаемого субъектами малого и среднего предпринимательства, самозанятыми гражданами стороны подтверждают выполнение продавцом и покупателем условий, установленных данны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плата недвижимого имущества, находящегося в муниципальной собственности и приобретаемого субъектами малого и среднего, самозанятыми гражданами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должен составлять менее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, самозанятым гражданам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0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следствия несоблюдения требований к порядку совершения сделок по возмездному отчуждению муниципального иму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рядком, ничтож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случае продажи арендуемого имущества с нарушением преимущественного права на его приобретение субъект малого или среднего предпринимательства, самозанятые граждане соответствующий установленным данным Порядком требованиям,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ереходные положения</w:t>
      </w:r>
    </w:p>
    <w:p>
      <w:pPr>
        <w:pStyle w:val="Normal"/>
        <w:ind w:firstLine="540"/>
        <w:jc w:val="both"/>
        <w:rPr/>
      </w:pPr>
      <w:bookmarkStart w:id="4" w:name="Par125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Субъект малого или среднего предпринимательства, самозанятые граждане соответствующий установленным данным Порядком требованиям,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, установленным </w:t>
      </w:r>
      <w:hyperlink r:id="rId11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не включенного в утвержденный в соответствии с Решением Собрания депутатов Веселовского сельского поселения от 15.02.2013 № 11,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540"/>
        <w:jc w:val="both"/>
        <w:rPr/>
      </w:pPr>
      <w:bookmarkStart w:id="5" w:name="Par126"/>
      <w:bookmarkEnd w:id="5"/>
      <w:r>
        <w:rPr>
          <w:sz w:val="28"/>
          <w:szCs w:val="28"/>
        </w:rPr>
        <w:t>5.2. Заявитель по своей инициативе вправе направить в уполномоченный орган заявление в отношении имущества, включенног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, самозанятым гражданам при условии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рендуемое имущество по состоянию на 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рендуемое имущество включен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 получении заявления уполномоченные органы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заключение договора на проведение оценки рыночной стоимости арендуемого имущества в порядке, установленно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ценочной деятельности в Российской Федерации", в двухмесячный срок с даты получ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заявитель не соответствует установленным данным Порядком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Порядком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260" w:right="56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696041BBD264D58CE403C23D19BC542BFDB6B673E6E6180D4CF69515245DBD678C2A9DF37DE2DhFc2L" TargetMode="External"/><Relationship Id="rId3" Type="http://schemas.openxmlformats.org/officeDocument/2006/relationships/hyperlink" Target="consultantplus://offline/ref=BB7696041BBD264D58CE403C23D19BC542BDDF6F673F6E6180D4CF6951h5c2L" TargetMode="External"/><Relationship Id="rId4" Type="http://schemas.openxmlformats.org/officeDocument/2006/relationships/hyperlink" Target="consultantplus://offline/ref=BB7696041BBD264D58CE403C23D19BC542BFDB6B673E6E6180D4CF69515245DBD678C2A9DF37DE2BhFcAL" TargetMode="External"/><Relationship Id="rId5" Type="http://schemas.openxmlformats.org/officeDocument/2006/relationships/hyperlink" Target="consultantplus://offline/ref=BB7696041BBD264D58CE403C23D19BC542BDDF6E6B306E6180D4CF6951h5c2L" TargetMode="External"/><Relationship Id="rId6" Type="http://schemas.openxmlformats.org/officeDocument/2006/relationships/hyperlink" Target="consultantplus://offline/ref=BB7696041BBD264D58CE403C23D19BC542BDDF6F673F6E6180D4CF6951h5c2L" TargetMode="External"/><Relationship Id="rId7" Type="http://schemas.openxmlformats.org/officeDocument/2006/relationships/hyperlink" Target="consultantplus://offline/ref=BB7696041BBD264D58CE403C23D19BC542BFDB6B673E6E6180D4CF69515245DBD678C2A9DF37DF29hFcBL" TargetMode="External"/><Relationship Id="rId8" Type="http://schemas.openxmlformats.org/officeDocument/2006/relationships/hyperlink" Target="consultantplus://offline/ref=BB7696041BBD264D58CE403C23D19BC542BDDA686B316E6180D4CF69515245DBD678C2ABD9h3c1L" TargetMode="External"/><Relationship Id="rId9" Type="http://schemas.openxmlformats.org/officeDocument/2006/relationships/hyperlink" Target="consultantplus://offline/ref=BB7696041BBD264D58CE403C23D19BC542BDDF6F673F6E6180D4CF69515245DBD678C2A9DF37DF21hFc1L" TargetMode="External"/><Relationship Id="rId10" Type="http://schemas.openxmlformats.org/officeDocument/2006/relationships/hyperlink" Target="consultantplus://offline/ref=BB7696041BBD264D58CE403C23D19BC542B8D86F6C3D336B888DC36Bh5c6L" TargetMode="External"/><Relationship Id="rId11" Type="http://schemas.openxmlformats.org/officeDocument/2006/relationships/hyperlink" Target="consultantplus://offline/ref=BB7696041BBD264D58CE403C23D19BC542BFDB6B673E6E6180D4CF69515245DBD678C2A9DF37DF29hFcBL" TargetMode="External"/><Relationship Id="rId12" Type="http://schemas.openxmlformats.org/officeDocument/2006/relationships/hyperlink" Target="consultantplus://offline/ref=BB7696041BBD264D58CE403C23D19BC542BDDF6E6B306E6180D4CF6951h5c2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2:00Z</dcterms:created>
  <dc:creator>USER</dc:creator>
  <dc:description/>
  <cp:keywords/>
  <dc:language>en-US</dc:language>
  <cp:lastModifiedBy>Microsoft Office</cp:lastModifiedBy>
  <cp:lastPrinted>2013-02-19T11:58:00Z</cp:lastPrinted>
  <dcterms:modified xsi:type="dcterms:W3CDTF">2024-11-01T07:00:00Z</dcterms:modified>
  <cp:revision>25</cp:revision>
  <dc:subject/>
  <dc:title/>
</cp:coreProperties>
</file>