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селовский район</w:t>
      </w:r>
    </w:p>
    <w:p>
      <w:pPr>
        <w:pStyle w:val="Normal"/>
        <w:jc w:val="center"/>
        <w:rPr>
          <w:spacing w:val="20"/>
        </w:rPr>
      </w:pPr>
      <w:r>
        <w:rPr/>
        <w:t>Собрание депутатов Веселовского сельского поселен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20</w:t>
      </w:r>
    </w:p>
    <w:p>
      <w:pPr>
        <w:pStyle w:val="Normal"/>
        <w:ind w:right="4855" w:hanging="0"/>
        <w:rPr/>
      </w:pPr>
      <w:r>
        <w:rPr>
          <w:b/>
        </w:rPr>
        <w:t>О примерном плане работы Собрания депутатов Веселовского сельского поселения на 2025 год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бранием депутатов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Веселовского сельского поселения                                  16 декабря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еселовского сельского поселения», Регламентом Собрания депутатов Вес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Весе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мерный план работы   Собрания   депутатов   Веселовского  сельского поселения на  2025 год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Разместить настоящее решение на официальном сайте Администрации Веселовского сельского поселения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решения возложить на постоянные комиссии Собрания депутатов Веселов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                                 Г.Ф. Евдокимова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п. Веселый</w:t>
      </w:r>
    </w:p>
    <w:p>
      <w:pPr>
        <w:pStyle w:val="2"/>
        <w:spacing w:lineRule="auto" w:line="240" w:before="0" w:after="0"/>
        <w:rPr/>
      </w:pPr>
      <w:r>
        <w:rPr/>
        <w:t>16 декабря 2024 года</w:t>
      </w:r>
    </w:p>
    <w:p>
      <w:pPr>
        <w:pStyle w:val="2"/>
        <w:rPr>
          <w:bCs/>
          <w:sz w:val="24"/>
          <w:szCs w:val="24"/>
        </w:rPr>
      </w:pPr>
      <w:r>
        <w:rPr/>
        <w:t xml:space="preserve">№ </w:t>
      </w:r>
      <w:r>
        <w:rPr/>
        <w:t>120</w:t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 от 16.12.2024 № 1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 РАБОТЫ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Веселовского сельского поселения на 2025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5542"/>
        <w:gridCol w:w="35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, мероприят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, посвященном Дню освобождения п. Веселый от немецко-фашистских захватчи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в связи с Днем защитников Отече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Дню памяти воинов-интернационалист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ях, посвященных Международному Дню 8 мар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 внесении изменений в бюджет Весёловского сельского поселения Весёловского района на 2025 год и на плановый период 2026 и 2027 годов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главы Администрации Веселовского сельского поселения о результатах его деятельности, деятельности Администрац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тчете председателя Собрания депутатов - главы Веселовского сельского поселения о результатах своей деятельности за 2021 г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ом концерте, посвященном Дню работников культур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об исполнении бюджета Веселовского сельского поселения Веселовского района за 2024 год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, посвященном Дню местного самоуправ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ко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 внесении изменений в решение Собрания депутатов Веселовского сельского поселения «О   бюджете Веселовского сельского поселения Веселовского района   на 2025 год и на плановый период 2026 и 2027 год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экономической политике, бюджету, налогам и муниципальной соб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О ходе выполнения муниципальной программы «Благоустройство территории Веселовского сельского поселения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ектор строительства, ЖКХ, земельных и имущественных отнош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празднованию Дня Победы в В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 внесении изменений в решение Собрания депутатов Веселовского сельского поселения «О   бюджете Веселовского сельского поселения Веселовского района   на 2025 год и на плановый период 2026 и 2027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ом мероприятии «День Росси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, посвященном Дню памяти и скорби (22 июня – день начала В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  <w:tab w:val="center" w:pos="5600" w:leader="none"/>
              </w:tabs>
              <w:ind w:right="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 внесении изменений в решение Собрания депутатов Веселовского сельского поселения «О   бюджете Веселовского сельского поселения Веселовского района   на </w:t>
            </w:r>
            <w:r>
              <w:rPr>
                <w:b w:val="false"/>
                <w:bCs w:val="false"/>
                <w:sz w:val="20"/>
                <w:szCs w:val="20"/>
              </w:rPr>
              <w:t>2025 год и на плановый период 2026 и 2027</w:t>
            </w:r>
            <w:r>
              <w:rPr>
                <w:b w:val="false"/>
                <w:sz w:val="20"/>
                <w:szCs w:val="20"/>
              </w:rPr>
              <w:t xml:space="preserve">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Сектор экономики и финансов</w:t>
            </w:r>
          </w:p>
        </w:tc>
      </w:tr>
      <w:tr>
        <w:trPr>
          <w:trHeight w:val="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  <w:tab w:val="center" w:pos="5600" w:leader="none"/>
              </w:tabs>
              <w:ind w:right="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внесении изменений в решение Собрания депутатов Веселовского сельского поселения «О   бюджете Веселовского сельского поселения Веселовского района   на 2025 год и на плановый период 2026 и 2027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</w:tr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  <w:tab w:val="center" w:pos="5600" w:leader="none"/>
              </w:tabs>
              <w:ind w:right="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б установлении, изменении и отмене местных налогов и сбор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  <w:tab w:val="center" w:pos="5600" w:leader="none"/>
              </w:tabs>
              <w:ind w:right="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внесении изменений в решение Собрания депутатов Веселовского сельского поселения «О   бюджете Веселовского сельского поселения Веселовского района   на 2025 год и на плановый период 2026 и 2027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Дню народного един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Дню Неизвестного солда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освященных Дню Геро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брания депутатов Веселовского сельского поселения «О   бюджете Веселовского сельского поселения Веселовского района   на 2023 год и на плановый период 2024 и 2025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экономики и финансов; 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   бюджете Веселовского сельского поселения Веселовского района   на 2026 год и на плановый период 2027 и 2028 годов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ктор экономики и финансов, постоянная комиссия по экономической политике, бюджету, налогам и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libri" w:hAnsi="Calibri" w:eastAsia="Calibri" w:cs="Calibri"/>
      <w:sz w:val="24"/>
      <w:lang w:val="ru-RU" w:bidi="ar-SA"/>
    </w:rPr>
  </w:style>
  <w:style w:type="character" w:styleId="5">
    <w:name w:val="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3:00Z</dcterms:created>
  <dc:creator>user</dc:creator>
  <dc:description/>
  <cp:keywords/>
  <dc:language>en-US</dc:language>
  <cp:lastModifiedBy>Мынто Л И</cp:lastModifiedBy>
  <cp:lastPrinted>2024-12-19T14:13:00Z</cp:lastPrinted>
  <dcterms:modified xsi:type="dcterms:W3CDTF">2024-12-19T11:13:00Z</dcterms:modified>
  <cp:revision>27</cp:revision>
  <dc:subject/>
  <dc:title>Приложение </dc:title>
</cp:coreProperties>
</file>