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СЕЛ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/>
      </w:pPr>
      <w:r>
        <w:rPr>
          <w:sz w:val="28"/>
        </w:rPr>
        <w:t>СОБРАНИЕ ДЕПУТАТОВ ВЕСЕЛ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№ 9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83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Устав Муниципального образования «Веселовское сельское поселение» </w:t>
      </w:r>
    </w:p>
    <w:p>
      <w:pPr>
        <w:pStyle w:val="TextBody"/>
        <w:ind w:right="-83" w:hanging="0"/>
        <w:jc w:val="center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бранием депутатов</w:t>
        <w:tab/>
        <w:tab/>
        <w:tab/>
        <w:tab/>
        <w:tab/>
        <w:t xml:space="preserve">    25 июня 2024 го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Веселовское сельское поселение» в соответствие с Федеральным и Областным законодательством, в соответствии со статьё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Веселовское  сельское поселение» Собрание депутатов Весё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Веселовское сельское поселение», принятый Решением Собрания депутатов Веселовского сельского поселения от 13.09.2023 № 75 «О принятии Устава муниципального образования «Весел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Устав муниципального образования «Веселовское сельское поселение» </w:t>
      </w:r>
      <w:r>
        <w:rPr>
          <w:sz w:val="28"/>
          <w:szCs w:val="28"/>
        </w:rPr>
        <w:t>Веселовского района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зложить в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Статья 1. Статус и границы муниципального образования «Веселовское сельское поселение» Веселовского района Росто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 xml:space="preserve">- </w:t>
      </w:r>
      <w:r>
        <w:rPr>
          <w:sz w:val="28"/>
          <w:szCs w:val="28"/>
        </w:rPr>
        <w:t>пункт 1 изложить в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. Статус и границы муниципального образования «Веселовское сельское поселение» Веселовского района Ростовской области (далее также – Веселовское сельское поселение) определены Областным законом от 14 декабря 2004 г. № 219-ЗС «Об установлении границ и наделении соответствующим статусом муниципального образования «Веселовский район» и муниципальных образований в его составе».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- </w:t>
      </w:r>
      <w:r>
        <w:rPr>
          <w:sz w:val="28"/>
          <w:szCs w:val="28"/>
        </w:rPr>
        <w:t>пункт 2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. Веселовское сельское поселение является сельским поселением в составе муниципального образования муниципального района «Веселовский район» Ростовской области (далее – Веселовский район), расположенного на территории Ростовской области.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Наименование Веселовского сельского поселения – муниципальное образование «Веселовское сельское поселение» Веселов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Сокращенное наименование – Веселов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Используемые в муниципальных правовых актах Веселовского сельского поселения наименование «муниципальное образование «Веселовское сельское поселение» Весел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3) в пункте 1 стать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3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еселовском сельском поселен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дополнить подпунктом 3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4) абзац второй пункта 5 статьи 16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Полномочия старосты сельского населенного пункта прекращаются досрочно по решению Собрания депутатов Весел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8"/>
          <w:szCs w:val="28"/>
          <w:vertAlign w:val="superscript"/>
          <w:lang w:eastAsia="hy-AM"/>
        </w:rPr>
        <w:t>2</w:t>
      </w:r>
      <w:r>
        <w:rPr>
          <w:sz w:val="28"/>
          <w:szCs w:val="28"/>
          <w:lang w:eastAsia="hy-AM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5) в пункте 1 статьи 3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7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Веселовском сельском поселен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36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Веселовского сельского поселения официальной информ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дополнить подпунктом 46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46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 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6) пункт 16 статьи 38 дополнить подпунктом 10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10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>) приобретения им статуса иностранного аг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7) в статье 5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наименование изложить в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Статья 53. Вступление в силу и обнародование муниципальных правовых а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 xml:space="preserve">- </w:t>
      </w:r>
      <w:r>
        <w:rPr>
          <w:color w:val="000000"/>
          <w:sz w:val="28"/>
          <w:szCs w:val="28"/>
        </w:rPr>
        <w:t xml:space="preserve">пункт 1 </w:t>
      </w:r>
      <w:bookmarkStart w:id="0" w:name="_Hlk165540609"/>
      <w:r>
        <w:rPr>
          <w:sz w:val="28"/>
          <w:szCs w:val="28"/>
          <w:lang w:eastAsia="hy-AM"/>
        </w:rPr>
        <w:t>изложить в редакции: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Весел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Муниципальные нормативные правовые акты Собрания депутатов Веселовского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абзацы первый и второй пункта 2 изложить в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Веселовские вести» или первое размещение его полного текста в сетевом издании «Официальный сайт Администрации Весёловского сельского поселения Весёловского района» ( https://veselovskoeadm.ru/, регистрация в качестве сетевого издания Эл №ФС77-85833 от 04 сентября 2023 года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абзац первый пункта 3 изложить в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Веселовского сельского поселения могут быть обнародованы в порядке, предусмотренном настоящим пунктом.»;</w:t>
      </w:r>
    </w:p>
    <w:p>
      <w:pPr>
        <w:pStyle w:val="P6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8) пункт 2 статьи 69 дополнить подпунктом 6 следующего содержания:</w:t>
      </w:r>
    </w:p>
    <w:p>
      <w:pPr>
        <w:pStyle w:val="P6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«6) приобретение им статуса иностранного агент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Style w:val="S1"/>
          <w:sz w:val="28"/>
          <w:szCs w:val="28"/>
        </w:rPr>
        <w:t>2.</w:t>
      </w:r>
      <w:r>
        <w:rPr>
          <w:rStyle w:val="S4"/>
          <w:sz w:val="28"/>
          <w:szCs w:val="28"/>
        </w:rPr>
        <w:t xml:space="preserve">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sz w:val="28"/>
          <w:szCs w:val="28"/>
        </w:rPr>
        <w:t>, за исключением абзацев 2, 3 подпункта 3, абзацев 2, 3 подпункта 5 пункта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2, 3 подпункта 3, абзацы 2, 3 подпункта 5 пункта 1 настоящего решения вступают в силу со дня официального опубликования настоящего решения, произведенного после его государственной регистрации, но не ранее 1 сентябр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Г.Ф. Евдоким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 Весёлый</w:t>
      </w:r>
    </w:p>
    <w:p>
      <w:pPr>
        <w:pStyle w:val="Normal"/>
        <w:rPr/>
      </w:pPr>
      <w:r>
        <w:rPr>
          <w:sz w:val="28"/>
          <w:szCs w:val="28"/>
        </w:rPr>
        <w:t>25 июн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User</dc:creator>
  <dc:description/>
  <cp:keywords/>
  <dc:language>en-US</dc:language>
  <cp:lastModifiedBy>Мынто Л И</cp:lastModifiedBy>
  <cp:lastPrinted>2020-01-21T08:25:00Z</cp:lastPrinted>
  <dcterms:modified xsi:type="dcterms:W3CDTF">2024-08-02T08:07:00Z</dcterms:modified>
  <cp:revision>5</cp:revision>
  <dc:subject/>
  <dc:title/>
</cp:coreProperties>
</file>