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овский район</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находящимся в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w:t>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Собранием депутатов                                                                25 июня 2024 год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в целях приведения в соответствие с действующим законодательством нормативной правовой базы в сфере управления и распоряжения муниципальной собственностью, руководствуясь </w:t>
      </w:r>
      <w:r>
        <w:rPr>
          <w:rFonts w:cs="Times New Roman" w:ascii="Times New Roman" w:hAnsi="Times New Roman"/>
          <w:sz w:val="28"/>
          <w:szCs w:val="28"/>
          <w:lang w:eastAsia="ru-RU"/>
        </w:rPr>
        <w:t>п.п. 5 п. 1 ст. 28 Устава муниципального образования «Веселов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епутатов Веселовского сельского поселения</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АЕТ:</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управления и распоряжения имуществом, находящимся в муниципальной собственности Веселовского сельского поселения согласно приложению.</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 2. Опубликовать настоящее решение в сетевом издании «Официальный сайт Администрации Весёловского сельского поселения Весёловского района».</w:t>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widowControl w:val="false"/>
        <w:autoSpaceDE w:val="false"/>
        <w:spacing w:lineRule="auto" w:line="240" w:before="0" w:after="0"/>
        <w:rPr/>
      </w:pPr>
      <w:r>
        <w:rPr>
          <w:rFonts w:cs="Times New Roman" w:ascii="Times New Roman" w:hAnsi="Times New Roman"/>
          <w:sz w:val="28"/>
          <w:szCs w:val="28"/>
          <w:lang w:eastAsia="ru-RU"/>
        </w:rPr>
        <w:t>глава Веселовского сельского поселения                                     Г.Ф. Евдокимо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ок Веселы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июня 2024 года № 99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28" w:type="dxa"/>
        <w:jc w:val="left"/>
        <w:tblInd w:w="4820" w:type="dxa"/>
        <w:tblLayout w:type="fixed"/>
        <w:tblCellMar>
          <w:top w:w="0" w:type="dxa"/>
          <w:left w:w="108" w:type="dxa"/>
          <w:bottom w:w="0" w:type="dxa"/>
          <w:right w:w="108" w:type="dxa"/>
        </w:tblCellMar>
      </w:tblPr>
      <w:tblGrid>
        <w:gridCol w:w="4828"/>
      </w:tblGrid>
      <w:tr>
        <w:trPr/>
        <w:tc>
          <w:tcPr>
            <w:tcW w:w="4828" w:type="dxa"/>
            <w:tcBorders/>
          </w:tcPr>
          <w:p>
            <w:pPr>
              <w:pStyle w:val="Style15"/>
              <w:snapToGrid w:val="false"/>
              <w:spacing w:lineRule="atLeast" w:line="285" w:before="0" w:after="0"/>
              <w:jc w:val="right"/>
              <w:rPr>
                <w:color w:val="333333"/>
              </w:rPr>
            </w:pPr>
            <w:r>
              <w:rPr>
                <w:color w:val="333333"/>
              </w:rPr>
            </w:r>
          </w:p>
          <w:p>
            <w:pPr>
              <w:pStyle w:val="Style15"/>
              <w:spacing w:lineRule="atLeast" w:line="285" w:before="0" w:after="0"/>
              <w:jc w:val="right"/>
              <w:rPr/>
            </w:pPr>
            <w:r>
              <w:rPr>
                <w:color w:val="333333"/>
              </w:rPr>
              <w:t xml:space="preserve">               </w:t>
            </w:r>
            <w:r>
              <w:rPr>
                <w:color w:val="333333"/>
              </w:rPr>
              <w:t xml:space="preserve">Приложение </w:t>
            </w:r>
          </w:p>
          <w:p>
            <w:pPr>
              <w:pStyle w:val="Style15"/>
              <w:spacing w:lineRule="atLeast" w:line="285" w:before="0" w:after="0"/>
              <w:jc w:val="right"/>
              <w:rPr/>
            </w:pPr>
            <w:r>
              <w:rPr>
                <w:color w:val="333333"/>
              </w:rPr>
              <w:t>к решению Собрания</w:t>
            </w:r>
          </w:p>
          <w:p>
            <w:pPr>
              <w:pStyle w:val="Style15"/>
              <w:spacing w:lineRule="atLeast" w:line="285" w:before="0" w:after="0"/>
              <w:jc w:val="right"/>
              <w:rPr>
                <w:color w:val="333333"/>
              </w:rPr>
            </w:pPr>
            <w:r>
              <w:rPr>
                <w:color w:val="333333"/>
              </w:rPr>
              <w:t xml:space="preserve">      </w:t>
            </w:r>
            <w:r>
              <w:rPr>
                <w:color w:val="333333"/>
              </w:rPr>
              <w:t xml:space="preserve">депутатов Веселовского </w:t>
            </w:r>
          </w:p>
          <w:p>
            <w:pPr>
              <w:pStyle w:val="Style15"/>
              <w:spacing w:lineRule="atLeast" w:line="285" w:before="0" w:after="0"/>
              <w:jc w:val="right"/>
              <w:rPr>
                <w:color w:val="333333"/>
              </w:rPr>
            </w:pPr>
            <w:r>
              <w:rPr>
                <w:color w:val="333333"/>
              </w:rPr>
              <w:t xml:space="preserve"> </w:t>
            </w:r>
            <w:r>
              <w:rPr>
                <w:color w:val="333333"/>
              </w:rPr>
              <w:t xml:space="preserve">сельского поселения </w:t>
            </w:r>
          </w:p>
          <w:p>
            <w:pPr>
              <w:pStyle w:val="Style15"/>
              <w:spacing w:lineRule="atLeast" w:line="285" w:before="0" w:after="0"/>
              <w:jc w:val="right"/>
              <w:rPr>
                <w:color w:val="333333"/>
              </w:rPr>
            </w:pPr>
            <w:r>
              <w:rPr>
                <w:color w:val="333333"/>
              </w:rPr>
              <w:t xml:space="preserve">                </w:t>
            </w:r>
            <w:r>
              <w:rPr>
                <w:color w:val="333333"/>
              </w:rPr>
              <w:t xml:space="preserve">от  25.06.2024 г.  №  99            </w:t>
            </w:r>
          </w:p>
        </w:tc>
      </w:tr>
    </w:tbl>
    <w:p>
      <w:pPr>
        <w:pStyle w:val="Style15"/>
        <w:spacing w:lineRule="atLeast" w:line="285" w:before="0" w:after="0"/>
        <w:jc w:val="center"/>
        <w:rPr>
          <w:color w:val="333333"/>
        </w:rPr>
      </w:pPr>
      <w:r>
        <w:rPr>
          <w:color w:val="333333"/>
        </w:rPr>
      </w:r>
    </w:p>
    <w:p>
      <w:pPr>
        <w:pStyle w:val="Style15"/>
        <w:spacing w:lineRule="atLeast" w:line="285" w:before="0" w:after="0"/>
        <w:jc w:val="center"/>
        <w:rPr>
          <w:color w:val="333333"/>
        </w:rPr>
      </w:pPr>
      <w:r>
        <w:rPr>
          <w:color w:val="333333"/>
        </w:rPr>
      </w:r>
    </w:p>
    <w:p>
      <w:pPr>
        <w:pStyle w:val="Normal"/>
        <w:spacing w:lineRule="auto" w:line="240" w:before="0" w:after="0"/>
        <w:jc w:val="center"/>
        <w:rPr/>
      </w:pPr>
      <w:r>
        <w:rPr>
          <w:rFonts w:cs="Times New Roman" w:ascii="Times New Roman" w:hAnsi="Times New Roman"/>
          <w:sz w:val="28"/>
          <w:szCs w:val="28"/>
        </w:rPr>
        <w:t>Порядок управления и распоряжения имуществом, находящимся в муниципальной собственности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ий Порядок разработан в соответствии с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 июля 2005 года № 115-ФЗ "О концессионных соглашениях", от 14 ноября 2002 года № 161-ФЗ "О государственных и муниципальных унитарных предприятиях", Законом Российской Федерации от 4 июля 1991 года № 1541-1 "О приватизации жилищного фонда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Уставом муниципального образования «Веселовское сельское поселение».</w:t>
      </w:r>
    </w:p>
    <w:p>
      <w:pPr>
        <w:pStyle w:val="Normal"/>
        <w:spacing w:lineRule="auto" w:line="240" w:before="0" w:after="0"/>
        <w:jc w:val="both"/>
        <w:rPr/>
      </w:pPr>
      <w:r>
        <w:rPr>
          <w:rFonts w:cs="Times New Roman" w:ascii="Times New Roman" w:hAnsi="Times New Roman"/>
          <w:sz w:val="24"/>
          <w:szCs w:val="24"/>
        </w:rPr>
        <w:tab/>
        <w:t>1.2. Настоящий Порядок определяет порядок управления и распоряжения муниципальным имуществом Веселовского сельского поселения (далее -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настоящем Порядке используются следующие по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имущество</w:t>
      </w:r>
      <w:r>
        <w:rPr>
          <w:rFonts w:cs="Times New Roman" w:ascii="Times New Roman" w:hAnsi="Times New Roman"/>
          <w:sz w:val="24"/>
          <w:szCs w:val="24"/>
        </w:rPr>
        <w:t xml:space="preserve"> - движимое и недвижимое имущество, находящееся в муниципальной собственности, предназначенной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поселения, и иное имущество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правление муниципальным имуществом</w:t>
      </w:r>
      <w:r>
        <w:rPr>
          <w:rFonts w:cs="Times New Roman" w:ascii="Times New Roman" w:hAnsi="Times New Roman"/>
          <w:sz w:val="24"/>
          <w:szCs w:val="24"/>
        </w:rPr>
        <w:t xml:space="preserve"> - совокупность эффективных действий собственника или уполномоченного собственником органа по учету, владению, пользованию, распоряжения муниципальным имуществом, направленных на сохранение основных качеств, обеспечение надлежащего содержания муниципального имущества или его приращение,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нитарное предприятие</w:t>
      </w:r>
      <w:r>
        <w:rPr>
          <w:rFonts w:cs="Times New Roman" w:ascii="Times New Roman" w:hAnsi="Times New Roman"/>
          <w:sz w:val="24"/>
          <w:szCs w:val="24"/>
        </w:rPr>
        <w:t xml:space="preserve"> - коммерческая организация, созданная уполномоченным органом сельского поселения и не наделенная правом собственности на закрепленное за ним собственником имущество.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чреждение</w:t>
      </w:r>
      <w:r>
        <w:rPr>
          <w:rFonts w:cs="Times New Roman" w:ascii="Times New Roman" w:hAnsi="Times New Roman"/>
          <w:sz w:val="24"/>
          <w:szCs w:val="24"/>
        </w:rPr>
        <w:t xml:space="preserve"> - организация, созданная по решению главы сельского поселения для осуществления управленческих, социально-культурных или ин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ого характера и финансируемая за счет средств местного бюджета. Существует три типа муниципальных учреждений:</w:t>
      </w:r>
    </w:p>
    <w:p>
      <w:pPr>
        <w:pStyle w:val="Normal"/>
        <w:spacing w:lineRule="auto" w:line="240" w:before="0" w:after="0"/>
        <w:jc w:val="both"/>
        <w:rPr/>
      </w:pPr>
      <w:r>
        <w:rPr>
          <w:rFonts w:cs="Times New Roman" w:ascii="Times New Roman" w:hAnsi="Times New Roman"/>
          <w:sz w:val="24"/>
          <w:szCs w:val="24"/>
        </w:rPr>
        <w:tab/>
        <w:t xml:space="preserve">а) </w:t>
      </w:r>
      <w:r>
        <w:rPr>
          <w:rFonts w:cs="Times New Roman" w:ascii="Times New Roman" w:hAnsi="Times New Roman"/>
          <w:sz w:val="24"/>
          <w:szCs w:val="24"/>
          <w:u w:val="single"/>
        </w:rPr>
        <w:t>муниципальное автоном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Муниципальное автономное учреждение может быть создано путем учреждения либо изменения существующего муниципального учреждения.</w:t>
      </w:r>
    </w:p>
    <w:p>
      <w:pPr>
        <w:pStyle w:val="Normal"/>
        <w:spacing w:lineRule="auto" w:line="240" w:before="0" w:after="0"/>
        <w:jc w:val="both"/>
        <w:rPr/>
      </w:pPr>
      <w:r>
        <w:rPr>
          <w:rFonts w:cs="Times New Roman" w:ascii="Times New Roman" w:hAnsi="Times New Roman"/>
          <w:sz w:val="24"/>
          <w:szCs w:val="24"/>
        </w:rPr>
        <w:tab/>
        <w:t xml:space="preserve">б) </w:t>
      </w:r>
      <w:r>
        <w:rPr>
          <w:rFonts w:cs="Times New Roman" w:ascii="Times New Roman" w:hAnsi="Times New Roman"/>
          <w:sz w:val="24"/>
          <w:szCs w:val="24"/>
          <w:u w:val="single"/>
        </w:rPr>
        <w:t>муниципальное бюджет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sz w:val="24"/>
          <w:szCs w:val="24"/>
          <w:u w:val="single"/>
        </w:rPr>
        <w:t>муниципальное казенное учреждение</w:t>
      </w:r>
      <w:r>
        <w:rPr>
          <w:rFonts w:cs="Times New Roman" w:ascii="Times New Roman" w:hAnsi="Times New Roman"/>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ая казна</w:t>
      </w:r>
      <w:r>
        <w:rPr>
          <w:rFonts w:cs="Times New Roman" w:ascii="Times New Roman" w:hAnsi="Times New Roman"/>
          <w:sz w:val="24"/>
          <w:szCs w:val="24"/>
        </w:rPr>
        <w:t xml:space="preserve"> - средства местного бюджета и иное муниципальное имущество, не закрепленное за муниципальными предприятиями 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2. Муниципальная собственность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1. Имущество, принадлежащее муниципальному образованию «Веселовское сельское поселение», является муниципальной собственностью, которое является достоянием сельского сообщества и служит источников получения доходов в бюджет сельского поселения и удовлетворения общих потребностей населения.</w:t>
      </w:r>
    </w:p>
    <w:p>
      <w:pPr>
        <w:pStyle w:val="Normal"/>
        <w:spacing w:lineRule="auto" w:line="240" w:before="0" w:after="0"/>
        <w:jc w:val="both"/>
        <w:rPr/>
      </w:pPr>
      <w:r>
        <w:rPr>
          <w:rFonts w:cs="Times New Roman" w:ascii="Times New Roman" w:hAnsi="Times New Roman"/>
          <w:sz w:val="24"/>
          <w:szCs w:val="24"/>
        </w:rPr>
        <w:tab/>
        <w:t>Повышение эффективности использования, управления и распоряжения муниципального имущества сельского поселения, в том числе в области приватизации и межотраслевого руководства, с целью реализации муниципальных программ осуществляет Администрация Веселовского сельского поселения (далее -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ab/>
        <w:t>2.2. В соответствии со статьей 50 Федерального закона от 06.10.2003 № 131-ФЗ "Об общих принципах организации местного самоуправления в Российской Федерации"в муниципальной собственности может находиться следующ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мущество, предназначенное для решения установленных федеральным законодательством вопросов местного значения;</w:t>
      </w:r>
    </w:p>
    <w:p>
      <w:pPr>
        <w:pStyle w:val="S1"/>
        <w:shd w:fill="FFFFFF" w:val="clear"/>
        <w:spacing w:before="0" w:after="0"/>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S1"/>
        <w:shd w:fill="FFFFFF" w:val="clear"/>
        <w:spacing w:before="0" w:after="0"/>
        <w:jc w:val="both"/>
        <w:rPr/>
      </w:pPr>
      <w: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селовского сельского поселения;</w:t>
      </w:r>
    </w:p>
    <w:p>
      <w:pPr>
        <w:pStyle w:val="S1"/>
        <w:shd w:fill="FFFFFF" w:val="clear"/>
        <w:spacing w:before="0" w:after="0"/>
        <w:jc w:val="both"/>
        <w:rPr>
          <w:shd w:fill="FFFFFF" w:val="clear"/>
        </w:rPr>
      </w:pPr>
      <w:r>
        <w:rPr>
          <w:shd w:fill="FFFFFF" w:val="clear"/>
        </w:rPr>
        <w:tab/>
      </w:r>
    </w:p>
    <w:p>
      <w:pPr>
        <w:pStyle w:val="S1"/>
        <w:shd w:fill="FFFFFF" w:val="clear"/>
        <w:spacing w:before="0" w:after="0"/>
        <w:jc w:val="both"/>
        <w:rPr>
          <w:shd w:fill="FFFFFF" w:val="clear"/>
        </w:rPr>
      </w:pPr>
      <w:r>
        <w:rPr>
          <w:shd w:fill="FFFFFF" w:val="clear"/>
        </w:rPr>
      </w:r>
    </w:p>
    <w:p>
      <w:pPr>
        <w:pStyle w:val="S1"/>
        <w:shd w:fill="FFFFFF" w:val="clear"/>
        <w:spacing w:before="0" w:after="0"/>
        <w:jc w:val="both"/>
        <w:rPr>
          <w:shd w:fill="FFFFFF" w:val="clear"/>
        </w:rPr>
      </w:pPr>
      <w:r>
        <w:rPr>
          <w:shd w:fill="FFFFFF" w:val="clear"/>
        </w:rPr>
      </w:r>
    </w:p>
    <w:p>
      <w:pPr>
        <w:pStyle w:val="S1"/>
        <w:shd w:fill="FFFFFF" w:val="clear"/>
        <w:spacing w:before="0" w:after="0"/>
        <w:jc w:val="both"/>
        <w:rPr/>
      </w:pPr>
      <w:r>
        <w:rPr>
          <w:shd w:fill="FFFFFF" w:val="clea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Муниципальную собственность сельского поселе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передаваемые органами государственной власти в ведение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жилищный и нежило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и (паи, акции) сельского поселения в капиталах хозяйственных обществ, товариществ и организаций и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границах сельского поселения и включенные в соста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сельского поселения.</w:t>
      </w:r>
    </w:p>
    <w:p>
      <w:pPr>
        <w:pStyle w:val="Normal"/>
        <w:spacing w:lineRule="auto" w:line="240" w:before="0" w:after="0"/>
        <w:jc w:val="both"/>
        <w:rPr/>
      </w:pPr>
      <w:r>
        <w:rPr>
          <w:rFonts w:cs="Times New Roman" w:ascii="Times New Roman" w:hAnsi="Times New Roman"/>
          <w:sz w:val="24"/>
          <w:szCs w:val="24"/>
        </w:rPr>
        <w:tab/>
        <w:t>2.4. Администрация сельского поселения в интересах муниципального образования «Веселов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Ростовской области, решениями Собрания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Возникновение права собственност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муниципальной собственности возникает в порядке и на условиях, предусмотренных Гражданским кодексом Российской Федерации.</w:t>
      </w:r>
    </w:p>
    <w:p>
      <w:pPr>
        <w:pStyle w:val="Normal"/>
        <w:spacing w:lineRule="auto" w:line="240" w:before="0" w:after="0"/>
        <w:jc w:val="both"/>
        <w:rPr/>
      </w:pPr>
      <w:r>
        <w:rPr>
          <w:rFonts w:cs="Times New Roman" w:ascii="Times New Roman" w:hAnsi="Times New Roman"/>
          <w:sz w:val="24"/>
          <w:szCs w:val="24"/>
        </w:rPr>
        <w:tab/>
        <w:t>3.1. Муниципальная собственность формиру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й собственности, имеющейся на момент принятия да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ов, вновь созданных или приобретенных в муниципальную собственность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в результате деятельности муниципальных унитарных предприятия и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сделкам (купли-продажи, дарения и иных), бесхозяйного имущества, поступившего в муниципальную собственность, имущества, на которое в судебном порядке признано право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ов, переданных в порядке, предусмотренном законодательством, из государственной (федеральной, субъекта Российской Федерации (областной) собственности в 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хозяйного имущества, приобретенного по решению суда или иным основания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иным основаниям, установле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Право собственности на движимое имущество возникает с даты утверждения постановления администрации сельского поселения о принятии да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недвижимое имущество возникает с момента государственной регистрации права муниципальной соб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Права на принятые в муниципальную собственность сельского поселения объекты недвижимости регистрируются в органах государственной регистрации прав на недвижимое имущество и сделок с ними одновременно с правами на земельные участки, на которых расположены объекты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раво муниципальной собственности на долю в недвижимом имуществе, созданном в результате договора долевого участия в строительстве (реконструкции), возникает с момента государственной регистрации такого права. Договор долевого участия заключается Администрацие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Администрация сельского поселения и муниципальные учреждения (бюджетные, автономные, казенные) могут приобретать имущество в пределах установленных лимитов бюджетных обязательств на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Право муниципальной собственности сельского поселения на бесхозяйные недвижимые объекты возникает на основании судебного решения, зарегистрированного права собственности муниципального образования и постановления администрации сельского поселения о включении данного имущества в реестр муниципальной собственности.</w:t>
      </w:r>
    </w:p>
    <w:p>
      <w:pPr>
        <w:pStyle w:val="Normal"/>
        <w:spacing w:lineRule="auto" w:line="240" w:before="0" w:after="0"/>
        <w:jc w:val="both"/>
        <w:rPr/>
      </w:pPr>
      <w:r>
        <w:rPr>
          <w:rFonts w:cs="Times New Roman" w:ascii="Times New Roman" w:hAnsi="Times New Roman"/>
          <w:sz w:val="24"/>
          <w:szCs w:val="24"/>
        </w:rPr>
        <w:tab/>
        <w:t>Порядок принятия объектов бесхозяйного имущества сельского поселения утверждается решением Собрания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Имущество, создаваемое и приобретаемое в результате деятельности муниципальных унитарных предприятий, становиться объектом муниципальной собственности.</w:t>
      </w:r>
    </w:p>
    <w:p>
      <w:pPr>
        <w:pStyle w:val="Normal"/>
        <w:spacing w:lineRule="auto" w:line="240" w:before="0" w:after="0"/>
        <w:jc w:val="both"/>
        <w:rPr/>
      </w:pPr>
      <w:r>
        <w:rPr>
          <w:rFonts w:cs="Times New Roman" w:ascii="Times New Roman" w:hAnsi="Times New Roman"/>
          <w:sz w:val="24"/>
          <w:szCs w:val="24"/>
        </w:rPr>
        <w:tab/>
        <w:t>3.8. 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Реестр муниципального имущества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т муниципального имущества муниципального образования "Веселовское сельское поселение" осуществляется в соответствии с порядком ведения органами местного самоуправления реестров муниципального имущества, утвержденном приказом Министерства финансов России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Об утверждении Порядка ведения органами местного самоуправления реестров муниципального имущества" (далее - приказ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которым установлены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требованиями бухгалтерского законодательства;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а и обязанности по ведению реестра (функции реестродержателя) принадлежат Администрации Веселовского сельского поселения (далее - уполномоченный орган), ведение реестра осуществляется уполномоченным Администрацией сельского поселения должностным лицом (далее - уполномоченное лицо) которое обяза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правил ведения реестра и требований, предъявляемых к системе ведения реест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одержащейся в реестр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формационно-справочное обслуживание, выдавать выписки из реестра, заверенные главой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ет муниципального имущества в реестре сопровождается присвоением реестрового номера муниципального имущества (далее - реестровый номер), структура 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формирования такого номера определяется в соответствии с постановлением Администрации Веселовского сельского поселения, которым так же утверждается образец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ыписки из реестра по рекомендуемому образцу выписки из реестра, указанному в приказе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способ ведения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естр ведется по форме, включающей сведения, предусмотренные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по каждому разделу (подразделу) реестра, в том числе иные сведения (при необходимости), состав которых устанавливается постановлением Администрации Весел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1 Сведения о муниципальном недвижим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1. Сведения о земельных участка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3. Сведения о помещениях, машино-мест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4. Сведения о воздушных и морских судах, судах внутреннего пла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2 Сведения о движимом и ин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1 Сведения об акц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2 Сведения о долях (вкладах) в уставных (складочных) капиталах хозяйственных обществ и товарище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4 Сведения о долях в праве общей долевой собственности на объекты недвижимого и (или) движимого имуще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3 Сведения о лицах, обладающих правами на муниципальное имущество муниципального образования "Веселовское сельское поселение" и сведениями о не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учета муниципального имущества, установленный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раздел 3 приказа) распространяется на правообладателей муниципального имущества, находящегося в хозяйственном ведение или оперативном управлении, которые обязаны соблюдать сроки предоставления сведений объектах учета, установленные указанным приказо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ец заявления о внесении сведений в реестр, типовой перечень документов, прилагаемых к заявлению, утверждается постановлением Администрации Весел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несение в соответствующие подразделы реестра сведений о приобретенных объектах учета и об исключении объектов учета осуществляется уполномоченным лицом на основании постановления Администрации Веселовского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или по инициативе уполномоченного лица при прекращении права собственности муниципального образования на объект учета и (или) деятельности правообладателя, с приложением надлежащим образом заверенных копий документов, подтверждающих наличие оснований изменения состава объектов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несение в реестр записей об изменении в реестре имеющихся качественных и количественных характеристиках объектов учета осуществляется уполномоченным лицом на основании письменного заявления правообладателя объекта учета, или лиц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х правами на муниципальное имущество муниципального образования «Веселовское сельское поселение», сведения о котором подлежат изменению.</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явление с приложением надлежащим образом заверенных копий документов предоставляется правообладателем в Администрацию сельского поселения в 7-днев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отношении объектов казны муниципального образования «Веселов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Весело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ельского поселения, ответственными за оформление соответствующих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принятия решений, предусмотренных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и сроки рассмотрения документов, если иное не предусмотрено Порядком, утвержденных указанным приказом, определяется уполномоченным органом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качестве документа, подтверждающего отнесение имущества к муниципальной собственности, и включенного в реестр, является выписка из реестра, предоставляемая безвозмезд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Заявление о государственной регистрации права муниципальной собственности на недвижимое имущество подается главой Администрации Веселовского сельского поселения или уполномоченным им лицом на подачу такого зая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ое имущество, не подлежащее включению в Реестр, учитывается на балансах муниципальных учреждений, предприятий, организац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организации) по данным бухгалтерск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рекращение права собственност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1. Право муниципальной собственности сельского поселения прекращается в порядке и на условиях, предусмотренных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Основаниями прекращения права муниципальной собственно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ча имущества в федеральную собственность или государственную собственность Ростовской области в порядке разграничения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атизации муниципального имущества и иное отчуждение имущества в соответствии с законодательством о приватизации Российской Федерации и мест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кращение существования имущества в результате списания, гибели, уничтожения, полного потребления, физического и морального износ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Имущество, относящееся к муниципальной собственности сельского поселения, может быть безвозмездно передано в федеральную собственность или государственную собственность Ростовской области в случае, если указанное имущество используется федеральными органами государственной власти, органами государственной власти Ростовской области, государственными унитарными предприятиями и государственными учреждениями, созданными Российской Федерацией или Ростовской областью, для целей, установленных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5.4. Безвозмездная передача в федеральную собственность, государственную собственность Ростовской област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Ростовской области в соответствии с разграничением полномочий, осуществляется на основании решений Собрания депутатов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5.5. Передача объектов муниципальной собственности в государственную собственность или прием из государственной собственности в муниципальную собственность осуществляется на основании решения Собрания депутатов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6. </w:t>
      </w:r>
      <w:r>
        <w:rPr>
          <w:rFonts w:cs="Times New Roman" w:ascii="Times New Roman" w:hAnsi="Times New Roman"/>
          <w:sz w:val="28"/>
          <w:szCs w:val="28"/>
        </w:rPr>
        <w:t xml:space="preserve">Полномочия органов местного самоуправления по распоряж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правлению муниципаль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и да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Распоряжение муниципальным имуществом осуществ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дача в возмездное срочное пользование муниципального имущества, находящегося в составе казны поселения - ар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дача в безвозмездное пользование объектов муниципального имущества - с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ездное отчуждение в собственность физических и (или) юридических лиц объектов муниципального имущества - прив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чуждение в государственную и муниципальную собственность имущества казны - передача в государственную собственность Российской Федерации, в государственную собственной субъекта Российской Федерации, в муниципальную собственность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дача объектов муниципального имущества в оперативное управл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муниципальных учреждений, у которых данное имущество находится в хозяйственном ведении или оператив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ача муниципального имущества в доверительное управление, по инвестиционному (концессионному) соглашению, а также переход прав владения и (или) пользования муниципальным имуществом на основании иных гражданско-прав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писание объект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тчуждение объектов муниципальной собственности на основании соглашений о выкупе (мене) жилых помещений при признании многоквартирных домов аварийными и подлежащими с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Управление и распоряжение муниципальным имуществом осуществляют:</w:t>
      </w:r>
    </w:p>
    <w:p>
      <w:pPr>
        <w:pStyle w:val="Normal"/>
        <w:spacing w:lineRule="auto" w:line="240" w:before="0" w:after="0"/>
        <w:jc w:val="both"/>
        <w:rPr/>
      </w:pPr>
      <w:r>
        <w:rPr>
          <w:rFonts w:cs="Times New Roman" w:ascii="Times New Roman" w:hAnsi="Times New Roman"/>
          <w:sz w:val="24"/>
          <w:szCs w:val="24"/>
        </w:rPr>
        <w:t>а)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ые предприятия и учреждения - с согласия главы сельского поселения в случаях,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4.6.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имает муниципальные правовые акты в сфере распоряжения и управления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ет порядок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верждает планы приватизации муниципального имущества и заслушивает отчеты об их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имает решения о передаче муниципального имущества в федеральную собственность, либо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тверждает порядок принятия объектов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нимает решение о даче согласия на совершение муниципальным унитарным предприятием сделки в отношении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утверждает перечень объектов, подлежащих передаче в связи с заключением концессионных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инимает решение о передаче муниципального имущества в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орядок создания, реорганизации и ликвидации муниципальных унитар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и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 утверждает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вправе осуществлять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7.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а) представляет в Собрание депутатов Веселовского сельского поселения на утверждение проект плана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нимает решения о создании муниципальных унитарных предприятий, муниципальных автономных учреждений, муниципальных бюджетных учреждений, муниципальных казенных учреждений, о закреплении за ними муниципального имущества в порядке, установленном действующим законодательством и настоящим Порядком,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о реорганизации и ликвидации указанных муниципальных предприятий 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ределяет порядок создания, реорганизации и ликвидации муниципальных автономных учреждений, муниципальных бюджетных учреждений, муниципальных казен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имает решения о приобретении в муниципальную собственность сельского поселения акций (доли) акционерных обществ, деятельность которых необходима для обеспечения интересо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нимает решения о передаче в безвозмездное пользование движимого и недвижимого муниципального имущества в порядке, установленном настоящим Порядком;</w:t>
      </w:r>
    </w:p>
    <w:p>
      <w:pPr>
        <w:pStyle w:val="Normal"/>
        <w:spacing w:lineRule="auto" w:line="240" w:before="0" w:after="0"/>
        <w:jc w:val="both"/>
        <w:rPr/>
      </w:pPr>
      <w:r>
        <w:rPr>
          <w:rFonts w:cs="Times New Roman" w:ascii="Times New Roman" w:hAnsi="Times New Roman"/>
          <w:sz w:val="24"/>
          <w:szCs w:val="24"/>
        </w:rPr>
        <w:t>е) принимает решения о передаче движимого и недвижимого муниципального имущества в доверительное управление в порядке, установленном настоящим Порядком; о передаче муниципального имущества в собственность иных муниципальных образований; о передаче муниципального имущества в собственность Российской Федерации или в собственность Веселовского района, если обязанность передать такое имущество установлена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инимает решения о приобретении имущества в муниципальную собственность муниципального образования, согласно бюджету сельского поселения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тверждает перечни объектов, принимаемых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еречень объектов муниципальной собственности, не подлежащих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оряжается земельными участками, находящимися в муниципальной собственности, в соответствии с земе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нимает правовые акты в сфере распоряжения и управления муниципальным имуществом, находящимся в собственности муниципального образования, в пределах полномочий, установленных законами 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нимает решение о списании объект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едет Реестр муниципальной собственност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ует планы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т имени муниципального образования осуществляет права собственника имущества муниципального унитарного предприя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рганизует учет и инвентаризацию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уществляет отчуждение муниципального имущества в соответствии с планом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проводит анализ эффективности использования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дает в аренду объекты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до определения организации, ответственной за эксплуатацию конкретного вида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в установленном порядке распоряжается и управляет имуществом, находящимся в муниципальной ка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осуществляет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мущество муниципальной казны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Имущество, составляющее имущество муниципальной казны (далее - казна), принадлежит на праве собственности непосредственно муниципальному образованию Веселовское сельское пос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лномочия собственника по владению, пользованию и распоряжению муниципальным имуществом, составляющем муниципальную казну, осуществляет администрация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В состав казны входит недвижимое и движимое имущество, находящееся в муниципальной собственности сельского поселени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1.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ания, строения, нежил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кты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ы инженерного и коммун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кты прир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втомобильные дороги и объекты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2.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ции и доли участия в уставных капиталах хозяйствующих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ки и оборудование, машины и механизм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хив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рагоценные металлы, природные и драгоценные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вижимые культур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и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Прием имущества в муниципальную казну производится при условии предоставления передающей стороной правоустанавливающей и технической документации, обеспечивающей постановку на реестровый и бюджетный учет, а также государственную регистрацию прав на данн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В бюджете сельского поселения ежегодно предусматриваются денежные средства на содержание муниципального имущества, составляющего муниципальную казну, предназначенные для покрытия затра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вентаризацию, оценку имущества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ое обследование объектов недвижимости, включая отбор лиц, уполномоченных проводить та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ю торгов, предметом которых является право заключить концессионные соглашения, договора аренды, безвозмездного пользования, доверительного управления имуществом, составляющим муниципальную казну, иные договоры, предусматривающие переход прав владения и (или) пользования в отношении данного имущества, договоры об отчуждении имущества, договоры на установку и эксплуатацию рекламных конструкций с использованием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квидацию (снос) объектов недвижимости,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у, страхование объектов недвижимости, за исключением случаев перехода данных обязанностей на пользователей объектов в соответствии с условиями договоров о пользовани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держание, текущий и капитальный ремонт, оплату коммунальных и эксплуатационных расходов по управлению и обслуживанию нежилых помещений, зданий, строений, сооружений, общего имущества в зданиях, строениях, помещения в которых находятся в собственности сельского поселения и иных лиц (в том числе в многоквартирных домах) в объемах, приходящихся на долю муниципальной собственности в общем имущества,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ходы на оплату государственных пошлин, установл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удеб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ходы по государственной охране и сохранению объектов исторического и культурного наследия,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Планирование вышеперечисленных затрат осуществляет администрация сельского поселения, с учетом возложенных на не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Администрация сельского поселения организует содержание, сохранность движимого и недвижимого муниципального имущества, составляющего муниципальную казну и не переданного во временное владение и (или) пользование, в том числе путем заключения договоров об организации содержания, об охране, о страховании муниципального имущества за счет денежных средств бюджета сельского поселения, в соответствии с утвержденной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Функции по реестровому и бюджетному учету муниципального имущества, составляющего муниципальную казну осуществляет 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6. </w:t>
      </w:r>
      <w:r>
        <w:rPr>
          <w:rFonts w:cs="Times New Roman" w:ascii="Times New Roman" w:hAnsi="Times New Roman"/>
          <w:sz w:val="28"/>
          <w:szCs w:val="28"/>
        </w:rPr>
        <w:t xml:space="preserve">Передача объектов муниципальной собственности в хозяйственное ведение, оперативное управление, безвозмездное поль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и доверительн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бъекты муниципальной собственности могут быть переданы на основании постановления администрации сельского поселения в хозяйственное ведение муниципальному унитарному предпри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1. Муниципальное движимое и недвижимое имущество учитывается на балансе юридического лица, использующего его на праве хозяйственного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2.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3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Объекты муниципальной собственности могут быть переданы на основании постановления администрации сельского поселения в оперативное управление муниципального казенного учреждения, муниципального бюджетного учреждения, муниципального автоном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1. Муниципальное движимое и недвижимое имущество учитывается на балансе юридического лица, использующего его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2.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3.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4. Муниципальное бюджетное учреждение без согласия администрации сельского поселения не имеет право отчуждать или иным способом распоряжаться закрепленным за ним имуществом и особо ценным движимым имуществом, закрепленным за ним администрацией или приобретенным муниципальным бюджетным учреждением за счет средств, выделенных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5. Муниципальное автономное учреждение без согласия администрации сельского поселения не вправе отчуждать или иным способом распоряжаться недвижимым имуществом и особо ценным движимым имуществом, закрепленным за ним администрацией сельского поселения или приобретенным автономным учреждением за счет средств, выделенных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Имущество, принадлежащее на праве собственности муниципальному образованию,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 135-Фз "О защите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заключения договоров, указанный в абзаце первом настоящего пункт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Решение о передаче муниципального имущества в безвозмездное пользование муниципальным учреждениям принимает глава администрации сельского поселения на основании постановления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могут быть самостоятельным объектом доверительного управления деньги, за исключением случаев, предусмотренных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ящ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6. Срок действия доверительного управления не может быть более пяти лет.</w:t>
      </w:r>
    </w:p>
    <w:p>
      <w:pPr>
        <w:pStyle w:val="Normal"/>
        <w:spacing w:lineRule="auto" w:line="240" w:before="0" w:after="0"/>
        <w:jc w:val="both"/>
        <w:rPr/>
      </w:pPr>
      <w:r>
        <w:rPr>
          <w:rFonts w:cs="Times New Roman" w:ascii="Times New Roman" w:hAnsi="Times New Roman"/>
          <w:sz w:val="24"/>
          <w:szCs w:val="24"/>
        </w:rPr>
        <w:tab/>
        <w:t>6.7. Договор доверительного управления недвижимым имуществом подлежит государственной регистраци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8. Передача имущества в безвозмездное пользование, доверительное управление не влечет переход права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8"/>
          <w:szCs w:val="28"/>
        </w:rPr>
        <w:t>Передача объектов муниципальной собственности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1. Имущество, принадлежащее на праве собственности муниципальному образованию, может быть передано в аренду в порядке, предусмотренном положениями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договоров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з проведения конкурсов или аукционов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Указанные в настоящем Порядке правила заключения договоров аренды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8"/>
          <w:szCs w:val="28"/>
        </w:rPr>
        <w:t>Списание объекто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основные средства по основанию их выбытия помимо воли учреждения 9предприятия) - хищения, порчи, ликвидации при авариях, стихийных бедствиях и иных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С обращением о списании основных средств муниципальные унитарные предприятия и муниципальные учреждения обращаются в администрацию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 К письм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1. Для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акт о списании транспортного средства по форме 0504105, утвержденные руководителем муниципального предприятия (учреждения),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т (ведомость дефектов) о техническом состоянии основных средств, выданный специализированной организацией (в случае списания автотранспортных средств независимо от срока их эксплуатации и прочего муниципального движимого имущества, срок амортизации которых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я паспорта транспортного средства или копия свидетельства о регистрации транспортного средства, заверенная печатью предприя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0504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2. Для объектов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т администрации сельского поселения о техническом состоянии нежилых муниципальных объектов (на основании решения комиссии, созданной распоряжением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в) копия технического паспорта здания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2. Для списания зданий и сооружения, ранее снесенных по решению администрации сельского поселения, представляется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и справка БТИ о фактически произведенном сносе объект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ные муниципальными предприятиями (учреждениями) бухгалтерские документы на списание основных средств могут быть возвращены администрацией сельского поселения на доработку в случае выявления неполноты или несоответств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До подготовки распорядительных документов администрация сельского поселен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Глава администрации сельского поселения издает постановление на списа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color w:val="000000"/>
          <w:sz w:val="28"/>
          <w:szCs w:val="28"/>
          <w:lang w:eastAsia="ru-RU"/>
        </w:rPr>
        <w:t xml:space="preserve">Порядок приватизации движимого и недвижимого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униципального имущества</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1. Имущество, находящееся в собственности муниципального образования, может быть отчуждено в частную собственность на условиях и в порядке, установленном Федеральным законом от 21 декабря 2001 года № 178-ФЗ "О приватизации государственного и муниципального имущества" и настоящим Порядком. Приватизация муниципального имущества иными способами не допускае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2. Перечень подлежащего приватизации муниципального имущества содержится в Прогнозном плане приватизации муниципального имущества (далее - Прогнозный пла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3. Приватизация зданий, строений и сооружений, находящихся в собственности сельского поселения, осуществляется одновременно с отчуждением земельных участков, занимаемых таким имуществом. При продаже муниципального имущества, в соответствии с Федеральным законом от 29 июля 1998 года № 135-ФЗ "Об оценочной деятельности в Российской Федерации", определяется рыночная стоимость объекта. Итоговую величину стоимости объекта приватизации, устанавливает отчет об оценке рыночной стоимости, в который входит стоимость как здания, строения и сооружения, так и земельного участ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4. Проект Прогнозного плана разрабатывается администрацией сельского поселения и утверждается Собранием депутатов Веселовского сельского поселения на срок от одного года до трех л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5. Решения об условиях приватизации муниципального имущества подготавливаются в соответствии с Прогнозным планом и принимаются главой администрации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6. Принятые решения об условиях приватизации муниципального имущества исполняются администр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7. Продавцом при продаже муниципального имущества выступает администрация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8. В случае невозможности продажи муниципального имущества способом, определенным в решении об условиях приватизации, его продажа возможна способами, определенными Федеральным законом от 21 декабря 2001 года № 178-ФЗ "О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9.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9.10. Недвижимое муниципальное имущество, арендуемое субъектами малого и среднего предпринимательства, имеющими преимущественное право на приобретение арендуемого имущества, может быть отчуждено в порядке и на условиях, определенных Федеральным законом от 22 июля 2008 года № 159-ФЗ "Об особенностях отчуждени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1. Информация о результатах приватизации муниципального имущества за прошедший год подготавливается администрацией сельского поселения и представляется в Собрание депутатов Веселовского сельского поселения ежегодно, не позднее 1 мар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12. Цена выкупа земельного участка, находящегося в собственности сельского поселения, продаваемого с объектами муниципальной собственности, находящимися на этом земельном участке, устанавливается в десятикратном размере ставки земельного налога за единицу площади земельного участ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8"/>
          <w:szCs w:val="28"/>
          <w:lang w:eastAsia="ru-RU"/>
        </w:rPr>
        <w:t xml:space="preserve">Порядок создания и управления муниципальными унитарными предприятиями и муниципальными казенными,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бюджетными и автономными учреждения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0.1. Муниципальные унитарные предприятия и муниципальные учреждения создаются администрацией сельского поселения в соответствии со статьями 113, 114, 294, 298, 299 Гражданского кодекса Российской Федерации, а также Федеральными законами от 14 ноября 2002 года № 161-ФЗ "О государственных и муниципальных унитарных предприятиях", от 3 ноября 2006 года № 174-ФЗ "Об автономных учреждениях" и от 12 января 1996 года № 7-ФЗ "О некоммерческ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color w:val="000000"/>
          <w:sz w:val="28"/>
          <w:szCs w:val="28"/>
          <w:lang w:eastAsia="ru-RU"/>
        </w:rPr>
        <w:t>Порядок получения муниципальными унитарными предприятиями сельского поселения согласия собственника на распоряжение имуществом, закрепленным за ними на праве хозяйственного веде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 Администрация сельского поселения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на праве хозяйственного вед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2. Администрация сельского поселения готовит проекты постановления администрации сельского поселения или решения Собрания депутатов Веселовского сельского поселения о даче согласия муниципальному унитарному предприятию на осуществление сделок с муниципальным имуществ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3. Предприятие для получения согласия на продажу недвижимого муниципального имущества, закрепленного за предприятием на праве хозяйственного ведения, представляет в администрацию сельского поселения следующие докумен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явку на имя главы сельского поселения, содержащую просьбу о даче согласия на распоряжение недвижимым имуществ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договора на совершение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устанавливающие документы на землепользование с кадастровым паспортом земельного участка, на котором расположен объек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ехнический паспорт и кадастровый паспорт, справку органа инвентаризации о техническом состоянии недвижимого имущества, экспликацию на имуществ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технико-экономическое обоснование необходимости отчуждения недвижимого имущества и использования полученных средст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заверенные в установленном порядке копии документов, подтверждающих полномочия руководителя организации-контрагента (приказ о назначении, решение учредителей и т.д.) либо лица, имеющего право на совершение сделок от имени организации-контрагента (далее - руководитель организации-контрагента) на совершение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заверенная руководителем организации-контрагента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аверенная руководителем организации-контрагента копия устава организации-контраген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дпункты "ж" - "и" настоящего пункта распространяются на сделки, совершенные в определенных федеральным законодательством случаях без проведения торг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4. Для получения согласия на передачу объекта в аренду или безвозмездное пользование кроме документов, указанных в подпунктах "а" - "е" пункта 11.3. настоящего Порядка, а в определенных федеральным законодательством случаях без проведения торгов, указанных в подпунктах "з" - "и"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исьменное обращение юридического лица, индивидуального предпринимателя или физического лица (далее - Заявитель) о предоставлении в аренду или безвозмездное пользование имущества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пии учредительных документов, свидетельства о государственной регистрации и свидетельства о постановке Заявителя на налоговый уч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5. Для получения согласия на совершение сделок в отношении принадлежащих предприятию акций, вкладов (долей) в уставных (складочных) капиталах хозяйственных обществ и товариществ, кроме документов, указанных в подпунктах "а" - "в"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писку из реестра акционеров общества (при сделках с акция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пии учредительных документов хозяйственного общества или товарищества, заверенные руководителем хозяйственного общества или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опии документов годовой бухгалтерской отчетности и отчетности на последнюю отчетную дату, заверенные главным бухгалтером и руководителем хозяйственного общества или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6. Для получения согласия на участие в коммерческих и некоммерческих организациях, кроме документов, указанных в подпунктах "а" и "е"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заверенные руководителем организации, в которой предполагается участвовать (далее -Организац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для участия в существующ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ы устава, учредительного договора (решения об учреждении) организации (для участия во вновь создаваемы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7. Для получения согласия на заключение договора простого товарищества, кроме документов, указанных в подпунктах "а" и "б"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опии учредительных документов и документов о регистрации юридических лиц и свидетельств предпринимателей без образования юридического лица, предполагающих участвовать в договоре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на последнюю отчетную дат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договора простого товарищества, включающий требования к объемам финансирования на достройку (реконструкцию) объекта, поступающие от инвестора, объему прав на достроенный (реконструированный) объект или его часть, переходящих к инвестору после ввода объекта в эксплуатацию, а также сроку действия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11.8. Для заключения договора о предоставлении займа, получения банковской гарантии, поручительства необходимо получение согласия собственника, предусмотренное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9.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 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0. Для получения согласия на совершение иных сделок, установленных законодательством и не оговоренных в настоящем Порядке, руководитель муниципального унитарного предприятия обращается с заявлением в администрац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0.1. К заявлению муниципального унитарного предприятия помимо документов, указанных в подпунктах "а" - "и" пункта 11.3. настоящего Порядка, прилагаются следующие докумен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веренная руководителем предприятия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муниципального унитарного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его предст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ект договора на совершение сделки (за исключением случаев заключения договора на торга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 При соответствии представленных документов установленным требованиям, в 30-дневный срок со дня их получения, и положительном заключении о целесообразности дачи согласия Предприятию на распоряжение имуществом, либо совершении сделки, в зависимости от уровня полномочий, определенных настоящим Порядком, администрация сельского поселения готовит проект постановления администрации сельского поселения или решения Собрания депутатов Веселовского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разрешении Предприятию осуществить продажу недвижимого имущества с указанием условий продаж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разрешении Предприятию передачи объекта в ипотек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 разрешении Предприятию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разрешении предприятию участвовать в коммерческих и некоммерчески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 разрешении предприятию заключить договор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 разрешении предприятию заключить договор аренды недвижимого иму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1.1. Администрация сельского поселения готовит мотивированный отказ в случае отрицательного заключения, то есть о нецелесообразности дачи согласия предприятию на распоряжение имуществом, либо совершении сделки, который передается руководителю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2. К проекту постановления администрации сельского поселения и решения Собрания депутатов Веселовского сельского поселения администрацией сельского поселения прилагае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ключение администрации о возможности совершения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ключение о целесообразности совершения сделки (заключения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в случае обращения), с полным пакетом докум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2. На основании постановления администрации сельского поселения или решения Собрания депутатов Веселовского сельского поселения о согласии на совершение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ки Предприятие заключает соответствующий договор, копию которого направляет в администрацию сельского поселения для осуществления контроля за его исполнен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3. Порядок дачи согласия на совершение крупных сделок и сделок, в совершении которых имеется заинтересованность руководителя муниципального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3.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2. Сделка, в совершении которой имеется заинтересованность руководителя унитарного предприятия, не может совершиться унитарным предприятием без согласия администрации сельского поселения, а в случае сделок с недвижимым имуществом муниципального унитарного предприятия - совершается на основании решения Собрания депутатов Веселовского сельского поселения. Руководитель унитарного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являются стороной сделки или выступают в интересах третьих лиц в их отношениях с унитарным предприят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иных определенных уставом унитарного предприятия случа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3.3. Руководитель унитарного предприятия должен доводить до сведения администрации информац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 известных ему совершаемых или предполагаемых сделках, в совершении которых он может быть признан заинтересованны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3.4. Для получения согласия на совершение крупных сделок и сделок, в совершении которых имеется заинтересованность руководителя муниципального унитарного предприятия в отношении имущества, закрепленного за предприятием на праве хозяйственного ведения, руководитель муниципального унитарного предприятия представляет в администрацию сельского поселения для принятия решения следующие докумен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явку, содержащую обоснование целесообразности совершения крупной сделки, сделки, в совершении которой имеется заинтересованность руководителя муниципального унитарного предприятия, и указанием на источник финансирования (при приобретении имущества, заказе выполнения работ), на имя главы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ект условий аукциона (конкурса) по выбору поставщика (подрядч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я), проводимого Предприятием в установленном законом поряд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договора на совершение крупной сделки, сделки, в совершении которой имеется заинтересованность руководителя муниципального унитарного предприятия, с приложением копий правоустанавливающих и иных документов по дополнительному запросу (в зависимости от вида и условий сделки), необходимых при заключении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сьменное уведомление о соответствии сделки крупной сделке за подписью руководителя и главного бухгалтера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исьменное уведомление, подтверждающее наличие либо отсутствие заинтересованности руководителя предприятия в заключении сделки, за подписью руководителя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5. Администрация сельского поселения в течение 5 дней с момента дачи заключения о возможности совершения сделки готовит и направляет в Собрание депутатов Веселовского сельского поселения на рассмотрение проект решения о даче согласия на совершение сделки. К проекту решения Собрания депутатов Веселовского сельского поселения администрацией сельского поселения прилагаются документы, указанные в пункте 11.13.4. настоящего Поряд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13.6. После получения согласия муниципальное унитарное предприятие совершает сделку на условиях представленного проекта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орядок заключения концессионных и инвестиционных соглашений</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1. К отношениям сторон концесс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2. Заключение концессионных соглашений осуществляется на основании постановл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3. Основанием для подготовки проекта постановления о заключении концессионного соглашения является решение Собрания депутатов Веселовского сельского поселения о даче согласия на заключение концессионного соглашения, проект которого вносится администрацией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4. 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5. Решение о заключении инвестиционного соглашения принимается главой администрации сельского поселения на основании постановления администрации сельского поселе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Заключительные положе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3.1. На территории сельского поселения подлежат учету администрацией сельского поселения все объекты муниципальной собственности, переданные по договорам хозяйственного ведения, оперативного управления, безвозмездного доверительного управления, аренды, купли-продажи, а также по иным договора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3.2. Вопросы, не урегулированные данным Порядком, решаются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620" w:right="746" w:gutter="0" w:header="0" w:top="18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Инна Юрьевна</dc:creator>
  <dc:description/>
  <cp:keywords/>
  <dc:language>en-US</dc:language>
  <cp:lastModifiedBy>Microsoft Office</cp:lastModifiedBy>
  <cp:lastPrinted>2024-06-24T14:57:00Z</cp:lastPrinted>
  <dcterms:modified xsi:type="dcterms:W3CDTF">2024-11-01T05:44:00Z</dcterms:modified>
  <cp:revision>93</cp:revision>
  <dc:subject/>
  <dc:title/>
</cp:coreProperties>
</file>