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Веселовский район</w:t>
      </w:r>
    </w:p>
    <w:p>
      <w:pPr>
        <w:pStyle w:val="Normal"/>
        <w:jc w:val="center"/>
        <w:rPr>
          <w:spacing w:val="20"/>
        </w:rPr>
      </w:pPr>
      <w:r>
        <w:rPr/>
        <w:t>Собрание депутатов Веселовского сельского поселен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81</w:t>
      </w:r>
    </w:p>
    <w:p>
      <w:pPr>
        <w:pStyle w:val="Normal"/>
        <w:ind w:right="4855" w:hanging="0"/>
        <w:rPr/>
      </w:pPr>
      <w:r>
        <w:rPr>
          <w:b/>
        </w:rPr>
        <w:t>О примерном плане работы Собрания депутатов Веселовского сельского поселения на 2022 год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бранием депутатов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Веселовского сельского поселения                                   22 декабря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еселовского сельского поселения», Регламентом Собрания депутатов Весе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Весе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мерный план работы   Собрания   депутатов   Веселовского  сельского поселения на  2024 год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Разместить настоящее решение на официальном сайте Администрации Веселовского сельского поселения в сети Интернет. 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решения возложить на постоянные комиссии Собрания депутатов Весел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 Действие решения вступает в силу с 1 январ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                                 Г.Ф. Евдокимова                               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п. Веселый</w:t>
      </w:r>
    </w:p>
    <w:p>
      <w:pPr>
        <w:pStyle w:val="2"/>
        <w:spacing w:lineRule="auto" w:line="240" w:before="0" w:after="0"/>
        <w:rPr/>
      </w:pPr>
      <w:r>
        <w:rPr/>
        <w:t>22.12.2023 года</w:t>
      </w:r>
    </w:p>
    <w:p>
      <w:pPr>
        <w:pStyle w:val="2"/>
        <w:rPr>
          <w:bCs/>
          <w:sz w:val="24"/>
          <w:szCs w:val="24"/>
        </w:rPr>
      </w:pPr>
      <w:r>
        <w:rPr/>
        <w:t>№</w:t>
      </w:r>
      <w:r>
        <w:rPr/>
        <w:t>81</w:t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right"/>
        <w:rPr/>
      </w:pPr>
      <w:r>
        <w:rPr>
          <w:bCs/>
          <w:sz w:val="24"/>
          <w:szCs w:val="24"/>
        </w:rPr>
        <w:t xml:space="preserve">к Решению Собрания депутатов от 22.12.2024 №8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ЛАН РАБОТЫ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Веселовского сельского поселения на 2024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5542"/>
        <w:gridCol w:w="355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опроса, мероприят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бюджет  Весёловского сельского поселения Весёловского района на 2024 год и на плановый период 2025 и 2026 год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, посвященном Дню освобождения п. Веселый от немецко-фашистских захватчик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  выполнения муниципальной программы Весёловского сельского поселения «Развитие культуры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Веселовский СДК»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 внесении изменений в  бюджет  Весёловского сельского поселения Весёловского района 2024 год и на плановый период 2025 и 2026  годов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Ежегодный отчет главы Администрации Веселовского сельского поселения о результатах его деятельности, деятельности Администраци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Собрания депутатов - главы Веселовского сельского поселения о результатах своей деятельности за 2023 го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Веселовского сельского поселения Веселовского района за 2023 год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Сектор экономики и финансов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Веселовского сельского поселения «О   бюджете  Веселовского сельского поселения Веселовского района   2024 год и на плановый период 2025 и 2026 год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оянная комиссия по экономической политике, бюджету, налогам и муниципальной собств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Веселовского сельского посел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ектор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празднованию Дня Победы в В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Веселовского сельского поселения «О   бюджете  Веселовского сельского поселения Веселовского района   на 2024 год и на плановый период 2025 и 2026 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ходе  выполнения муниципальной программы «Благоустройство территории Веселовского сельского поселения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ктор строительства, ЖКХ, земельных и имущественных отношений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, посвященном Дню памяти и скорби (22 июня – день начала В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есел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  <w:tab w:val="center" w:pos="5600" w:leader="none"/>
              </w:tabs>
              <w:ind w:right="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внесении изменений в решение Собрания депутатов Веселовского сельского поселения «О   бюджете  Веселовского сельского поселения Веселовского района   на 2024 год и на плановый период 2025 и 2026 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>
          <w:trHeight w:val="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  <w:tab w:val="center" w:pos="5600" w:leader="none"/>
              </w:tabs>
              <w:ind w:right="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внесении изменений в решение Собрания депутатов Веселовского сельского поселения «О   бюджете  Веселовского сельского поселения Веселовского района   на 2024 год и на плановый период 2025 и 2026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  <w:tab w:val="center" w:pos="5600" w:leader="none"/>
              </w:tabs>
              <w:ind w:right="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внесении изменений в решение Собрания депутатов Веселовского сельского поселения «О   бюджете  Веселовского сельского поселения Веселовского района   на 2024 год и на плановый период 2025 и 2026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   бюджете Веселовского сельского поселения Веселовского района   на 2025 год и на плановый период 2026 и 2027 годов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; постоянная комиссия по экономической политике, бюджету, налогам и муниципальной собственности</w:t>
            </w:r>
          </w:p>
        </w:tc>
      </w:tr>
      <w:tr>
        <w:trPr>
          <w:trHeight w:val="500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Веселовского сельского поселения «О   бюджете  Веселовского сельского поселения Веселовского района   на 2024 год и на плановый период 2025 и 2026  годов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libri" w:hAnsi="Calibri" w:eastAsia="Calibri" w:cs="Calibri"/>
      <w:sz w:val="24"/>
      <w:lang w:val="ru-RU" w:bidi="ar-SA"/>
    </w:rPr>
  </w:style>
  <w:style w:type="character" w:styleId="5">
    <w:name w:val="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3:00Z</dcterms:created>
  <dc:creator>user</dc:creator>
  <dc:description/>
  <cp:keywords/>
  <dc:language>en-US</dc:language>
  <cp:lastModifiedBy>Мынто Л И</cp:lastModifiedBy>
  <cp:lastPrinted>2022-01-14T09:38:00Z</cp:lastPrinted>
  <dcterms:modified xsi:type="dcterms:W3CDTF">2024-05-17T05:06:00Z</dcterms:modified>
  <cp:revision>15</cp:revision>
  <dc:subject/>
  <dc:title>Приложение </dc:title>
</cp:coreProperties>
</file>