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августа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проекте Устава муниципального образования «Веселовское сельское поселение» Веселовского района Ростовской области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проекте Устава муниципального образования «Веселовское сельское поселение» Веселовского района Ростовской области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проекте Устава муниципального образования «Веселовское сельское поселение» Веселовского района Ростовской области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8-12T14:36:00Z</cp:lastPrinted>
  <dcterms:modified xsi:type="dcterms:W3CDTF">2024-08-12T11:36:00Z</dcterms:modified>
  <cp:revision>19</cp:revision>
  <dc:subject/>
  <dc:title>Главе</dc:title>
</cp:coreProperties>
</file>