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 августа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приложение к Решению Собрания депутатов Веселовского сельского поселения от 14.12.2009 №42 «Об утверждении Положения об условиях и порядке назначения пенсии за выслугу лет лицам, замещавшим муниципальные должности и должности муниципальной службы в Весело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приложение к Решению Собрания депутатов Веселовского сельского поселения от 14.12.2009 №42 «Об утверждении Положения об условиях и порядке назначения пенсии за выслугу лет лицам, замещавшим муниципальные должности и должности муниципальной службы в Веселовском сельском поселении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приложение к Решению Собрания депутатов Веселовского сельского поселения от 14.12.2009 №42 «Об утверждении Положения об условиях и порядке назначения пенсии за выслугу лет лицам, замещавшим муниципальные должности и должности муниципальной службы в Веселовском сельском поселении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8-12T14:56:00Z</cp:lastPrinted>
  <dcterms:modified xsi:type="dcterms:W3CDTF">2024-08-12T11:57:00Z</dcterms:modified>
  <cp:revision>22</cp:revision>
  <dc:subject/>
  <dc:title>Главе</dc:title>
</cp:coreProperties>
</file>