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9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184651674"/>
      <w:r>
        <w:rPr>
          <w:sz w:val="28"/>
          <w:szCs w:val="28"/>
        </w:rPr>
        <w:t>О бюджете Весёловского сельского поселения Весёловского района на 2025 год и на плановый период 2026 и 2027 годов</w:t>
      </w:r>
      <w:bookmarkEnd w:id="0"/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бюджете Весёловского сельского поселения Весёловского района на 2025 год и на плановый период 2026 и 2027 годов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бюджете Весёловского сельского поселения Весёловского района на 2025 год и на плановый период 2026 и 2027 годов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12-09T15:47:00Z</cp:lastPrinted>
  <dcterms:modified xsi:type="dcterms:W3CDTF">2024-12-09T12:47:00Z</dcterms:modified>
  <cp:revision>26</cp:revision>
  <dc:subject/>
  <dc:title>Главе</dc:title>
</cp:coreProperties>
</file>