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84910748"/>
      <w:r>
        <w:rPr>
          <w:sz w:val="28"/>
          <w:szCs w:val="28"/>
        </w:rPr>
        <w:t>О признании утратившим силу решения Собрания депутатов Веселовского сельского поселения от 21.03.2022 №32</w:t>
      </w:r>
      <w:bookmarkEnd w:id="0"/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признании утратившим силу решения Собрания депутатов Веселовского сельского поселения от 21.03.2022 №32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признании утратившим силу решения Собрания депутатов Веселовского сельского поселения от 21.03.2022 №32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12-12T15:45:00Z</cp:lastPrinted>
  <dcterms:modified xsi:type="dcterms:W3CDTF">2024-12-12T12:48:00Z</dcterms:modified>
  <cp:revision>27</cp:revision>
  <dc:subject/>
  <dc:title>Главе</dc:title>
</cp:coreProperties>
</file>