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rPr>
          <w:szCs w:val="20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4 года </w:t>
        <w:tab/>
        <w:t xml:space="preserve">     </w:t>
        <w:tab/>
        <w:t xml:space="preserve">           № 285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еловское сельское поселение», Администрация Весел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Федорченко К.А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8" w:hanging="0"/>
        <w:rPr/>
      </w:pPr>
      <w:r>
        <w:rPr/>
        <w:t xml:space="preserve">Приложение </w:t>
      </w:r>
    </w:p>
    <w:p>
      <w:pPr>
        <w:pStyle w:val="Normal"/>
        <w:ind w:left="10498" w:hanging="0"/>
        <w:rPr/>
      </w:pPr>
      <w:r>
        <w:rPr/>
        <w:t>к постановлению Администрации</w:t>
      </w:r>
    </w:p>
    <w:p>
      <w:pPr>
        <w:pStyle w:val="Normal"/>
        <w:ind w:left="10498" w:hanging="0"/>
        <w:rPr/>
      </w:pPr>
      <w:r>
        <w:rPr/>
        <w:t xml:space="preserve">Веселовского сельского поселения </w:t>
      </w:r>
    </w:p>
    <w:p>
      <w:pPr>
        <w:pStyle w:val="Normal"/>
        <w:ind w:left="10498" w:hanging="0"/>
        <w:rPr/>
      </w:pPr>
      <w:r>
        <w:rPr/>
        <w:t>от 26.12.2024 №2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8"/>
        <w:gridCol w:w="10906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906" w:type="dxa"/>
            <w:tcBorders/>
          </w:tcPr>
          <w:p>
            <w:pPr>
              <w:pStyle w:val="Normal"/>
              <w:rPr/>
            </w:pPr>
            <w:r>
              <w:rPr/>
              <w:t>Общий объём финансирования муниципальной программы составляет 856,983 тыс. рублей.</w:t>
            </w:r>
          </w:p>
          <w:p>
            <w:pPr>
              <w:pStyle w:val="Normal"/>
              <w:rPr/>
            </w:pPr>
            <w:r>
              <w:rPr/>
              <w:t>Из них из местного бюдж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9 году – 11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0 году – 11,5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1 году – 18,97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– 485,5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3 году – 161,583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4 году – 168,43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5 году -  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6 году -  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7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8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9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30 году -  0,0 тыс.рублей»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I «</w:t>
      </w:r>
      <w:r>
        <w:rPr>
          <w:kern w:val="2"/>
          <w:sz w:val="28"/>
          <w:szCs w:val="28"/>
        </w:rPr>
        <w:t xml:space="preserve">Противодействие коррупции в Весёловском сельском   поселении» </w:t>
      </w:r>
      <w:r>
        <w:rPr>
          <w:sz w:val="28"/>
          <w:szCs w:val="28"/>
        </w:rPr>
        <w:t xml:space="preserve">строку «Ресурсное обеспечение подпрограммы» изложить в следующей редакци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9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80"/>
        <w:gridCol w:w="9681"/>
      </w:tblGrid>
      <w:tr>
        <w:trPr>
          <w:trHeight w:val="4004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мероприятий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681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униципальной подпрограммы составляет 32,47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</w:r>
            <w:r>
              <w:rPr/>
              <w:t>из местного бюджет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-  7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-  5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-  7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3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,94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,03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 году -  0,0 тыс.руб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-  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- 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-  0,0 тыс.рублей»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II «Профилактика экстремизма и терроризма» </w:t>
      </w:r>
      <w:bookmarkStart w:id="0" w:name="_Hlk155793990"/>
      <w:bookmarkStart w:id="1" w:name="_Hlk118726159"/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415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83"/>
        <w:gridCol w:w="9781"/>
      </w:tblGrid>
      <w:tr>
        <w:trPr>
          <w:trHeight w:val="4304" w:hRule="atLeas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18793885"/>
            <w:bookmarkEnd w:id="2"/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мероприятий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униципальной подпрограммы составляет 802,993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</w:r>
            <w:r>
              <w:rPr/>
              <w:t>из местного бюджет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-  3,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-  3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-  2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-  48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-  157,043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-  157,4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-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 году -  0,0 тыс.руб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-  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- 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-  0,0 тыс.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сные меры противодействия злоупотреблению наркотиками и их незаконному обороту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83"/>
        <w:gridCol w:w="9781"/>
      </w:tblGrid>
      <w:tr>
        <w:trPr>
          <w:trHeight w:val="4304" w:hRule="atLeast"/>
        </w:trPr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мероприятий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781" w:type="dxa"/>
            <w:tcBorders/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ём финансирования муниципальной подпрограммы составляет 21,52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</w:r>
            <w:r>
              <w:rPr/>
              <w:t>из местного бюджет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-  3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-  9,97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-  2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-  1,6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-  4,95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-  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7 году -  0,0 тыс.рубле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-  0,0 тыс.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- 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-  0,0 тыс.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ложение № 3 изложить в следующей редакции: </w:t>
      </w:r>
    </w:p>
    <w:p>
      <w:pPr>
        <w:pStyle w:val="Normal"/>
        <w:spacing w:lineRule="auto" w:line="232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№ 3 </w:t>
      </w:r>
    </w:p>
    <w:p>
      <w:pPr>
        <w:pStyle w:val="Normal"/>
        <w:spacing w:lineRule="auto" w:line="232"/>
        <w:ind w:left="978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Веселовского сельского поселения «Обеспечение общественного порядка и профилактика правонарушений»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  <w:sz w:val="22"/>
          <w:szCs w:val="22"/>
        </w:rPr>
        <w:t>Обеспечение общественного порядка и профилактика   правонарушений</w:t>
      </w:r>
      <w:r>
        <w:rPr/>
        <w:t>».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35"/>
        <w:gridCol w:w="692"/>
        <w:gridCol w:w="672"/>
        <w:gridCol w:w="649"/>
        <w:gridCol w:w="640"/>
        <w:gridCol w:w="1040"/>
        <w:gridCol w:w="710"/>
        <w:gridCol w:w="726"/>
        <w:gridCol w:w="768"/>
        <w:gridCol w:w="752"/>
        <w:gridCol w:w="866"/>
        <w:gridCol w:w="821"/>
        <w:gridCol w:w="740"/>
        <w:gridCol w:w="756"/>
        <w:gridCol w:w="679"/>
        <w:gridCol w:w="663"/>
        <w:gridCol w:w="663"/>
        <w:gridCol w:w="616"/>
      </w:tblGrid>
      <w:tr>
        <w:trPr>
          <w:trHeight w:val="1176" w:hRule="atLeast"/>
        </w:trPr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ного мероприятия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   классификации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, в том числе по годам реализации муниципаль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4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щественного порядка и профилактика правонарушений на территории Весёл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. Противодействие корруп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. 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. 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4.             Обеспечение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5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.           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8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6.   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в Веселовском сельском поселен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0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7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8.              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9.              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0.           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1.                 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2.            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3.Посещение инструктивно-методических семинаров с должностными лицами органов исполнительной </w:t>
              <w:br/>
              <w:t>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4.                  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офилактика экстремизма и терроризма в Весёловском сельском поселении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9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  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8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   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8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3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   Расходы на установку, обслуживание и ремонт охранной сигнализации на объектах муниципальной собствен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.   Расходы на подвод коммуникаций под модульное здание участкового пункта поли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   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к муниципальной программе изложить в следующей редакции: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9923" w:hanging="0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ind w:left="99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423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04"/>
        <w:gridCol w:w="1003"/>
        <w:gridCol w:w="840"/>
        <w:gridCol w:w="727"/>
        <w:gridCol w:w="852"/>
        <w:gridCol w:w="1003"/>
        <w:gridCol w:w="1003"/>
        <w:gridCol w:w="828"/>
        <w:gridCol w:w="802"/>
        <w:gridCol w:w="802"/>
        <w:gridCol w:w="852"/>
        <w:gridCol w:w="813"/>
        <w:gridCol w:w="852"/>
        <w:gridCol w:w="840"/>
      </w:tblGrid>
      <w:tr>
        <w:trPr>
          <w:trHeight w:val="13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Весе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 «</w:t>
            </w:r>
            <w:r>
              <w:rPr>
                <w:color w:val="000000"/>
                <w:sz w:val="20"/>
                <w:szCs w:val="20"/>
              </w:rPr>
              <w:t>Противодействие коррупции в Веселовском сельском поселени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экстремизма и терроризм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в областной 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Мынто Л И</cp:lastModifiedBy>
  <cp:lastPrinted>2024-03-27T11:25:00Z</cp:lastPrinted>
  <dcterms:modified xsi:type="dcterms:W3CDTF">2025-01-09T08:40:00Z</dcterms:modified>
  <cp:revision>259</cp:revision>
  <dc:subject/>
  <dc:title> </dc:title>
</cp:coreProperties>
</file>