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6 декабря 2024 года</w:t>
        <w:tab/>
        <w:t xml:space="preserve">                      № 74       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53 «Об утверждении плана реализации муниципальной программы Веселовского сельского поселения «Муниципальная политика» на 2024 год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приложение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/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6.12.2024 №74</w:t>
      </w:r>
    </w:p>
    <w:p>
      <w:pPr>
        <w:pStyle w:val="Normal"/>
        <w:ind w:left="11520" w:hanging="0"/>
        <w:rPr/>
      </w:pPr>
      <w:r>
        <w:rPr/>
        <w:t xml:space="preserve">«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8.12.2023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Муниципальная политика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Веселовского сельского поселения; формирование комплекса мероприятий по повышению результативности деятельности Администрации Веселовского сельского поселения, 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4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4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1. Расходы на приобретение, ремонт и обслуживание компьютеров, оргтехники, расходных материалов к оргтехнике, комплектующих - деталей, узлов, лицензированного программного обеспечения и программных проду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качества работы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3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нтрольное событие 1.3. 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стоянии муниципальной службы в муниципальных образованиях Ростовской области на портале Правительства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0"/>
                <w:szCs w:val="20"/>
              </w:rPr>
              <w:t>1.4. Дополнительное профессиональное образование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1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е 1.4.2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зучение и использование в профессиональной деятельности муниципальных служащих учебно-методических комплексов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4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1.5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5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Администрации Веселовского сельского поселе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вышение уровня профессиональных компетенций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6. </w:t>
            </w:r>
            <w:r>
              <w:rPr>
                <w:color w:val="000000"/>
                <w:sz w:val="20"/>
                <w:szCs w:val="2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1.7. </w:t>
            </w:r>
            <w:r>
              <w:rPr>
                <w:sz w:val="20"/>
                <w:szCs w:val="20"/>
              </w:rPr>
              <w:t>Выплата муниципальной пенсии за выслугу лет</w:t>
            </w:r>
            <w:r>
              <w:rPr>
                <w:color w:val="000000"/>
                <w:sz w:val="20"/>
                <w:szCs w:val="2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одпрограмма 2.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вещение деятельности Администрации Веселовского сельского поселения  </w:t>
            </w:r>
            <w:r>
              <w:rPr>
                <w:kern w:val="2"/>
                <w:sz w:val="20"/>
                <w:szCs w:val="20"/>
                <w:lang w:eastAsia="en-US"/>
              </w:rPr>
              <w:t>в печатных средствах массовой информации и социальных сет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здание условий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Контрольное собы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нформирование населения о деятельности органа местного само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верия населения к органу местного самоуправления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Администрации Веселовского сельского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муниципальных служащих Весел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6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Мынто Л И</cp:lastModifiedBy>
  <cp:lastPrinted>2015-12-01T14:58:00Z</cp:lastPrinted>
  <dcterms:modified xsi:type="dcterms:W3CDTF">2025-01-09T09:00:00Z</dcterms:modified>
  <cp:revision>119</cp:revision>
  <dc:subject/>
  <dc:title/>
</cp:coreProperties>
</file>