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9300" cy="78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ВЕСЁЛОВСКОГО СЕЛЬСКОГО ПОСЕЛЕНИЯ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ЁЛОВСКОГО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РАЙОНА РОСТОВСКОЙ ОБЛАСТИ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26»  декабря 2024 года </w:t>
        <w:tab/>
        <w:tab/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№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73                                             п. Весёлый  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Heading1"/>
        <w:ind w:right="382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Распоряжение от 25.12.2020 № 53 «Об утверждении плана реализации муниципальной программы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Весёл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на 2024 год»</w:t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 постановлением Администрации Весёловского сельского поселения от 08.02.2018 № 29 «Об утверждении Порядка разработки, реализации и оценки эффективности муниципальных программ Весёловского сельского поселения», распоряжением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 Администрации Веселовского сельского поселения от 07.09.2018 № 111 «Об утверждении Перечня муниципальных программ Веселовского сельского поселения»: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Style17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е в Распоряжение от 25.12.2020 № 53 «Об утверждении плана реализации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2024, изложив его приложение в редакции согласно приложению, к настоящему Распоряжению.</w:t>
      </w:r>
    </w:p>
    <w:p>
      <w:pPr>
        <w:pStyle w:val="Style17"/>
        <w:spacing w:before="0" w:after="12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Normal"/>
        <w:widowControl w:val="false"/>
        <w:autoSpaceDE w:val="false"/>
        <w:spacing w:before="0" w:after="12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овского сельского поселения                                            К.А. Федор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Весёловского сельского поселения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26 декабря  2024 г. № 7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лан реализации муниципальной программы Весё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24</w:t>
      </w:r>
      <w:r>
        <w:rPr/>
        <w:t xml:space="preserve"> год</w:t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5387"/>
        <w:gridCol w:w="992"/>
        <w:gridCol w:w="1418"/>
        <w:gridCol w:w="850"/>
        <w:gridCol w:w="1134"/>
        <w:gridCol w:w="992"/>
        <w:gridCol w:w="710"/>
      </w:tblGrid>
      <w:tr>
        <w:trPr>
          <w:trHeight w:val="35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жидаемый результат (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ок реализа-ции (дата)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ъём расходов на 2024 год (тыс. руб).</w:t>
            </w:r>
          </w:p>
        </w:tc>
      </w:tr>
      <w:tr>
        <w:trPr>
          <w:trHeight w:val="56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ласт-но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едера-льный бюд-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небюджетные источ-ники</w:t>
            </w:r>
          </w:p>
        </w:tc>
      </w:tr>
      <w:tr>
        <w:trPr>
          <w:trHeight w:val="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№ 1.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еселовского сельского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рисков возникновения пожаров и смягчение их возможных последствий; повышение уровня оперативности реагирования добровольной пожарной дружины поселения; выполнение мероприятий по противопожарной пропаганде и пропаганде безопасности в чрезвычайных ситуациях, повышение защищенности учреждений социальной сферы от пожа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1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18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просвещению, обучению по вопросам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еселовского сельского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пожарной безопасности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я и территории Весёлов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го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2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ервичные средства пожарот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еселовского сельского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3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служивание пожарно-охранной сигнализации в здании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еселовского сельского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окупность 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технических средст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предназначенных для  обнаружения пожара и обнаружения  проникновения посторонних лиц в здание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4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устройство защитных противопожарных (минерализованных) полос вокруг населё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еселовского сельского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BFBFB" w:val="clear"/>
              </w:rPr>
              <w:t>обеспечение </w:t>
            </w: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shd w:fill="FBFBFB" w:val="clear"/>
              </w:rPr>
              <w:t>пожарной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BFBFB" w:val="clear"/>
              </w:rPr>
              <w:t> безопасности </w:t>
            </w: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shd w:fill="FBFBFB" w:val="clear"/>
              </w:rPr>
              <w:t>населенных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BFBFB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shd w:fill="FBFBFB" w:val="clear"/>
              </w:rPr>
              <w:t>пунктов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BFBFB" w:val="clear"/>
              </w:rPr>
              <w:t xml:space="preserve"> подверженных угрозе ландшафтных пож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покос сухой растительности вокруг населённых пунктов: п. Веселый, х.Каракашев, х.Проциков, х. В-Хомутец (Иные закупки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еселовского сельского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BFBFB" w:val="clear"/>
              </w:rPr>
              <w:t>обеспечение </w:t>
            </w: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shd w:fill="FBFBFB" w:val="clear"/>
              </w:rPr>
              <w:t>пожарной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BFBFB" w:val="clear"/>
              </w:rPr>
              <w:t> безопасности </w:t>
            </w: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shd w:fill="FBFBFB" w:val="clear"/>
              </w:rPr>
              <w:t>населенных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BFBFB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shd w:fill="FBFBFB" w:val="clear"/>
              </w:rPr>
              <w:t>пунктов, предотвращение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BFBFB" w:val="clear"/>
              </w:rPr>
              <w:t xml:space="preserve"> угрозы ландшафтных пож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shd w:fill="FBFBFB" w:val="clear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BFBFB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6</w:t>
            </w:r>
          </w:p>
          <w:p>
            <w:pPr>
              <w:pStyle w:val="Normal"/>
              <w:ind w:right="-2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финансирование расходов  на приобретение комплекта специальной техники  (Иные закупки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еселовского сельского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shd w:fill="FBFBFB" w:val="clear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BFBFB" w:val="clear"/>
              </w:rPr>
              <w:t>обеспечение </w:t>
            </w: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shd w:fill="FBFBFB" w:val="clear"/>
              </w:rPr>
              <w:t>пожарной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BFBFB" w:val="clear"/>
              </w:rPr>
              <w:t> безопасности </w:t>
            </w: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shd w:fill="FBFBFB" w:val="clear"/>
              </w:rPr>
              <w:t>населенных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BFBFB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shd w:fill="FBFBFB" w:val="clear"/>
              </w:rPr>
              <w:t>пунктов подверженных угрозе ландшафтных пожаров,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BFBFB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минимизация рисков возникновения пожаров от природных пож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shd w:fill="FBFBFB" w:val="clear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BFBFB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7.  Расходы на мероприятия по обеспечению первичных мер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еселовского сельского посе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шение вопросов организационно-правового, финансового, материально-технического обеспечения пожарной безопасност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2. «Защита населения и территории от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еселовского сельского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безопасности населения от чрезвычайных ситуаций природного и техногенного характера; 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1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просвещению, обучению, по вопросам защиты населения от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еселовского сельского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2.           Проведение преддекларационного обследования Г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еселовского сельского посе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декларации безопасности Г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3.        Обязательное страхование гражданской ответственности за причинение вреда в результате аварии на Г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еселовского сельского посе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ещение вреда, причиненного в результате нарушения законодательства о безопасности гидротехнически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дпрограмма 3.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Обеспечение без</w:t>
              <w:softHyphen/>
              <w:t>опасности на вод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еселовского сельского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вышение уровня безопасности на водных объ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4,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4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Основное мероприятие 3.1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Расходы по созданию условий для обеспечения безопасности людей на водных объектах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еселовского сельского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эффективного предупреж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   ликвидации происшествий на водны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Веселовского сельского поселения к действиям при возникновении чрезвычайных ситуаций; 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профилактических мероприятий по предотвращению пожаров, чрезвычайных ситуаций и происшествий на воде;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 364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 364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10" w:right="45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4:41:00Z</dcterms:created>
  <dc:creator>user</dc:creator>
  <dc:description/>
  <cp:keywords/>
  <dc:language>en-US</dc:language>
  <cp:lastModifiedBy>Галина Викторовна Карастоянова</cp:lastModifiedBy>
  <cp:lastPrinted>2024-12-28T10:35:00Z</cp:lastPrinted>
  <dcterms:modified xsi:type="dcterms:W3CDTF">2024-12-28T07:36:00Z</dcterms:modified>
  <cp:revision>87</cp:revision>
  <dc:subject/>
  <dc:title> </dc:title>
</cp:coreProperties>
</file>