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  <w:tab/>
        <w:tab/>
        <w:t xml:space="preserve">           № 68                                   </w:t>
        <w:tab/>
        <w:t xml:space="preserve"> п. 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2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Веселовского сельского поселения № 103 от 28.12.2023 «Об утвержд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е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Веселовского сельского поселения № 103 от 28.12.2023  «Об утверждении плана реализации муниципальной программы Веселовского сельского поселения «Управление и распоряжение муниципальным имуществом Весёловского сельского поселения» на 2024 год, изложив его приложение 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9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А. Федор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ё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8 от  26.12.202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Весёловского сельского поселения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Использование и охрана земель в Веселовском сельском поселении» на 2024 год</w:t>
      </w:r>
    </w:p>
    <w:tbl>
      <w:tblPr>
        <w:tblW w:w="156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9"/>
        <w:gridCol w:w="3161"/>
        <w:gridCol w:w="1080"/>
        <w:gridCol w:w="1107"/>
        <w:gridCol w:w="992"/>
        <w:gridCol w:w="1087"/>
        <w:gridCol w:w="954"/>
        <w:gridCol w:w="1098"/>
      </w:tblGrid>
      <w:tr>
        <w:trPr>
          <w:trHeight w:val="5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>
          <w:trHeight w:val="5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2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правление и распоряжение муниципальным имуществом Весё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.1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воевременное проведение технической инвентаризации на бесхозяйное и находящееся в  муниципальной собственности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1.1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 от приватизаци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1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доходной части бюдж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пользования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емельными ресурсам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2.1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User1</dc:creator>
  <dc:description/>
  <cp:keywords/>
  <dc:language>en-US</dc:language>
  <cp:lastModifiedBy>Microsoft Office</cp:lastModifiedBy>
  <cp:lastPrinted>2021-03-26T13:06:00Z</cp:lastPrinted>
  <dcterms:modified xsi:type="dcterms:W3CDTF">2024-12-28T05:57:00Z</dcterms:modified>
  <cp:revision>26</cp:revision>
  <dc:subject/>
  <dc:title>                                                                                                      </dc:title>
</cp:coreProperties>
</file>