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ноября 2024 года                    № 227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Развитие культуры» за 9 месяцев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19.08.2013 года №203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8.12.2023 №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 Веселовского сельского поселения «Развитие культуры» на 2024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Клеин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Гнелицкая В.А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.11.2024 №227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плана реализации муниципальной программы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Развитие культуры» за 9 месяцев 2024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42"/>
        <w:gridCol w:w="1980"/>
        <w:gridCol w:w="1080"/>
        <w:gridCol w:w="1260"/>
        <w:gridCol w:w="180"/>
        <w:gridCol w:w="1080"/>
        <w:gridCol w:w="1260"/>
        <w:gridCol w:w="56"/>
        <w:gridCol w:w="1114"/>
        <w:gridCol w:w="21"/>
        <w:gridCol w:w="1135"/>
        <w:gridCol w:w="14"/>
        <w:gridCol w:w="113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го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го события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  <w:br/>
              <w:t xml:space="preserve"> исполнитель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бюджета на реализацию муниципальной     </w:t>
              <w:br/>
              <w:t>программы, тыс. руб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</w:t>
            </w:r>
            <w:r>
              <w:rPr/>
              <w:t>внебюджетн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D:%5CUser%5C%D0%94%D0%BE%D0%BA%D1%83%D0%BC%D0%B5%D0%BD%D1%82%D1%8B%5C%D0%94%D0%BE%D0%BA%D1%83%D0%BC%D0%B5%D0%BD%D1%82%D1%8B%20%D0%B4%D0%BB%D1%8F%20%D1%83%D1%87%D1%80%D0%B5%D0%B6%D0%B4%D0%B5%D0%BD%D0%B8%D1%8F%5C%D0%9F%D0%A0%D0%9E%D0%93%D0%A0%D0%90%D0%9C%D0%9C%D0%90%202010-2012%5C%D0%9F%D1%80%D0%BE%D0%B3%D1%80%D0%B0%D0%BC%D0%BC%D0%B0%202014-2020%5C%D0%9E%D1%82%D1%87%D0%B5%D1%82%20%D0%BE%20%D1%80%D0%B5%D0%B0%D0%BB%D0%B8%D0%B7%D0%B0%D1%86%D0%B8%D0%B8%20%D0%94%D0%BE%D0%BD%D1%81%D0%BA%D0%BE%D0%B9%20%D0%94%D0%9A%20!!!.docx" \l "Par141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pacing w:val="30"/>
                <w:sz w:val="28"/>
                <w:szCs w:val="28"/>
                <w:lang w:eastAsia="en-US"/>
              </w:rPr>
              <w:t>Развитие культуры (2019-2030 го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 xml:space="preserve">Обеспечение деятельности (оказание услуг) муниципальных бюджетных учреждений культуры Веселовского сельского посе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выполнено в установленные сроки, но не в полном объ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12.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0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1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07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одержание кадровы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. сроки, но не в полном объ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заработная плата работников учрежд. культуры Веселовского сельского поселения по итогам 9 мес. 2024г. составила 4369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б. Соотношение средней заработной платы работников учрежд. культуры Веселовского сельского поселения по отношению к средней заработной плате по Ростовской обл. составило 102,9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4,3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текущего функционирования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енные сроки, но не в полном объеме. За 9 мес. 2024г. расходы на охрану и пожарные мероприятия составили 91,0 тыс. руб., в том ч. расходы на техн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. АПС-18,0 тыс.руб.; огнезащитная обработка занавесей сцены 45,0 тыс. руб. услуги по охране имущества - 28,0 тыс. руб. Расходы на услуги связи составили 70,0 тыс. руб.  Расходы по коммунальным платежам составили- 549,5 тыс. руб., из них на теплоснабжение израсходовано-232,2 тыс. руб.; на заработную плату истопников-127,0 тыс. руб. на водоснабжение-2,8 тыс. руб.; 187,5 тыс. руб.- расходы на электроэнергию. Расходы по содержанию имущества составили: 951,0 тыс. руб., в т. ч. расходы на вывоз ТКО составили 31,0 тыс. руб., 23,2 тыс. руб.- подготовка к отопит. сезону; 347,3-ремонт в здании Каракашевкого СДК; 6,3-ремонт Веселовского СДК; устройство отопления в Проциковском СК 100,0 тыс. руб. ремонт и тех. обслуживание киноустановки 85,0 тыс. руб.; услуги по уборке зданий и территории 381,6 тыс. руб. Услуги по пересчету сметной стоимости на кап. ремонт крыши составили 10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2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1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6,2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ог на имущество  перечислен в установленные сроки, но не в полном объеме. Расходы по имущественному налогу составили 12,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,1 тыс. руб. будут освоены в течение года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ыполнено в установленные сроки, но не в полном объеме. За 9 мес. 2024 года были приобретены МЗ в общей сумме на 386,5 тыс. руб., в т. ч. уголь - 6 т. на сумму 67,6 тыс. руб.; канц. товары на сумму 28,0 тыс. руб.; окна пластиковые (2шт.) - 87,0 тыс. руб.; хоз. товары на 10,0 тыс. руб.; плитка тротуарная 193,9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2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5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атериально-технической базы сферы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ыполнено в установленные сроки, но не в полном объёме. За 9 мес. 2024 года был приобретен ИБП(источник бесперебойного питания) и стабилизатор тока на сумму 27,1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,9 тыс. руб. будут освоены 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21-08-30T10:19:00Z</cp:lastPrinted>
  <dcterms:modified xsi:type="dcterms:W3CDTF">2024-11-08T05:35:00Z</dcterms:modified>
  <cp:revision>165</cp:revision>
  <dc:subject/>
  <dc:title>                                                              </dc:title>
</cp:coreProperties>
</file>