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0"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>ВЕСЁЛОВСКОГО СЕЛЬСКОГО ПОСЕЛЕНИЯ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>ВЕСЁЛОВСКОГО РАЙОНА РОСТОВСКОЙ ОБЛАСТИ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П О С Т А Н О В Л Е Н И Е       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rPr/>
      </w:pPr>
      <w:r>
        <w:rPr/>
        <w:t xml:space="preserve">«26» декабря   2024 года </w:t>
        <w:tab/>
        <w:tab/>
        <w:t xml:space="preserve">                  №291                                                     п. Весёлый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right="2549" w:hanging="0"/>
        <w:jc w:val="both"/>
        <w:rPr/>
      </w:pPr>
      <w:r>
        <w:rPr/>
        <w:t>О внесении изменений в муниципальную программу Весёло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, утверждённую постановлением Администрации Весёловского сельского поселения от 10.12.2018 № 202 «Об утверждении муниципальной программы Весёло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tLeast" w:line="0"/>
        <w:ind w:right="38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 xml:space="preserve">          </w:t>
      </w:r>
      <w:r>
        <w:rPr/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в целях повышения эффективности расходов бюджетных средств, руководствуясь уставом Муниципального образования «Весёловское сельское поселение», Администрации Веселовского сельского поселения </w:t>
      </w:r>
    </w:p>
    <w:p>
      <w:pPr>
        <w:pStyle w:val="Normal"/>
        <w:spacing w:lineRule="atLeast" w:line="0"/>
        <w:ind w:firstLine="540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spacing w:lineRule="atLeast" w:line="0"/>
        <w:ind w:firstLine="540"/>
        <w:jc w:val="center"/>
        <w:rPr/>
      </w:pPr>
      <w:r>
        <w:rPr/>
        <w:t>ПОСТАНОВЛЯЕТ:</w:t>
      </w:r>
    </w:p>
    <w:p>
      <w:pPr>
        <w:pStyle w:val="Normal"/>
        <w:spacing w:lineRule="atLeast" w:line="0"/>
        <w:jc w:val="both"/>
        <w:rPr/>
      </w:pPr>
      <w:r>
        <w:rPr/>
        <w:t xml:space="preserve">        </w:t>
      </w:r>
      <w:r>
        <w:rPr/>
        <w:t>1. Внести в муниципальную программу Веселовского сельского поселения «Защита населения территории от чрезвычайных ситуаций, обеспечения пожарной безопасности и безопасности людей на водных объектах», утверждённую постановлением Администрации Весёловского сельского поселения от 10.12.2018 № 202 «Об утверждении муниципальной программы Весёло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  следующие изменения: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1.1. В паспорте муниципальной программы Веселовского сельского поселения «Защита населения и территории от чрезвычай</w:t>
        <w:softHyphen/>
        <w:t xml:space="preserve">ных ситуаций, обеспечение пожарной безопасности и безопасности людей на водных объектах» строку «Ресурсное обеспечение муниципальной программы» изложить в редакции: 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сурсное обеспечение муниципальной программы Весёловского сельского поселения»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Общий объём финансирования муниципальной программы в 2019-2030 годах составляет 4 364,0 тыс.рублей.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- в 2019 году -  205,8 тыс.рублей,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- в 2020 году -  192,6 тыс.рублей,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- в 2021 году -  411,3 тыс.рублей,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- в 2022 году -  1681,5 тыс.рублей,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- в 2023 году  -  687.7 тыс.рублей,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- в 2024 году -  1 185,1 тыс.рублей,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- в 2025 году -  0,0 тыс.рублей,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- в 2026 году -  0,0 тыс.рублей,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2027 году -  0,0 тыс.рублей,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2028 году -  0,0 тыс.рублей,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2029 году -  0,0 тыс.рублей,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30 году -  0,0 тыс.рублей»</w:t>
            </w:r>
          </w:p>
        </w:tc>
      </w:tr>
    </w:tbl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1.2. В паспорте подпрограммы I «Пожарная безопасность» строку «Ресурсное обеспечение подпрограммы» изложить в следующей редакци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Ресурсное обеспечение                            Общий объём финансирования муниципальной в 2019 -2030 годах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</w:t>
        <w:tab/>
        <w:t xml:space="preserve">подпрограммы </w:t>
        <w:tab/>
        <w:t xml:space="preserve">             составляет 1 154,3 тыс.рублей</w:t>
      </w:r>
    </w:p>
    <w:p>
      <w:pPr>
        <w:pStyle w:val="Normal"/>
        <w:tabs>
          <w:tab w:val="clear" w:pos="708"/>
          <w:tab w:val="left" w:pos="3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сёловского   сельского поселения»          Из них: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90" w:leader="none"/>
        </w:tabs>
        <w:jc w:val="both"/>
        <w:rPr/>
      </w:pPr>
      <w:r>
        <w:rPr>
          <w:sz w:val="20"/>
          <w:szCs w:val="20"/>
        </w:rPr>
        <w:tab/>
        <w:t xml:space="preserve">                                                            - в 2019 году -  16,8 тыс.рублей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- в 2020 году -  33,5 тыс.рублей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- в 2021 году -  222,04 тыс.рублей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в 2022 году -  367,0 тыс.рублей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в 2023 году -  239,1 тыс.рублей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в 2024 году -  275,9 тыс.рублей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- в 2025 году -  0,0 тыс.рублей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- в 2026 году -  0,0 тыс.рублей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- в 2027 году -  0,0 тыс.рублей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- в 2028 году -  0,0 тыс.рублей,</w:t>
      </w:r>
    </w:p>
    <w:p>
      <w:pPr>
        <w:pStyle w:val="Normal"/>
        <w:jc w:val="center"/>
        <w:rPr/>
      </w:pPr>
      <w:r>
        <w:rPr>
          <w:sz w:val="20"/>
          <w:szCs w:val="20"/>
        </w:rPr>
        <w:t>- в 2029 году -  0,0 тыс.рублей,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- в 2030 году -  0,0 тыс.рублей»</w:t>
      </w:r>
    </w:p>
    <w:p>
      <w:pPr>
        <w:pStyle w:val="Normal"/>
        <w:spacing w:lineRule="atLeast" w:line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708"/>
        <w:jc w:val="both"/>
        <w:rPr/>
      </w:pPr>
      <w:r>
        <w:rPr/>
        <w:t>1.3. В паспорте подпрограммы II «Защита от чрезвычайных ситуаций» строку «Ресурсное обеспечение подпрограммы» изложить в следующей редак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Ресурсное обеспечение</w:t>
        <w:tab/>
        <w:t xml:space="preserve">                              Общий объём финансирования муниципально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униципальной подпрограммы </w:t>
        <w:tab/>
        <w:t xml:space="preserve">                подпрограммы в 2019 -2030 годах составляет 1 195,7 тыс.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>Веселовского сельского поселения»</w:t>
        <w:tab/>
        <w:t xml:space="preserve">  Из них: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в 2019 году -  5,0 тыс.рублей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в 2020 году -  2,0 тыс.рублей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в 2021 году -  0,0 тыс.рублей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в 2022 году -  1137,8 тыс.рублей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в 2023 году -  20,9 тыс.рублей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в 2024 году -  30,0  тыс.рублей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в 2025 году -  0,0 тыс.рублей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в 2026 году - 0,0 тыс.рублей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в 2027 году -  0,0 тыс.рублей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в 2028 году -  0,0 тыс.рублей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в 2029 году -  0,0 тыс.рублей,</w:t>
      </w:r>
    </w:p>
    <w:p>
      <w:pPr>
        <w:pStyle w:val="Normal"/>
        <w:tabs>
          <w:tab w:val="clear" w:pos="708"/>
          <w:tab w:val="left" w:pos="3990" w:leader="none"/>
        </w:tabs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в 2030 году -  0,0 тыс.рублей»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1.4. В паспорте подпрограммы III «Обеспечение безопасности на воде» строку «Ресурсное обеспечение подпрограммы» изложить в следующей редакции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сурсное обеспечение муниципальной подпрограммы Весёловского сельского поселения»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Общий объём финансирования муниципальной подпрограммы в 2019 -2030 годах составляет 1 569,4 тыс.рублей.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- в 2019 году -  184,0 тыс.рублей,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- в 2020 году -  157,1 тыс.рублей,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- в 2021 году -  189,2 тыс.рублей,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- в 2022 году -  176,7 тыс.рублей,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- в 2023 году -  427,7 тыс.рублей,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- в 2024 году -  434,7  тыс.рублей,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- в 2025 году -  0,0 тыс.рублей,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- в 2026 году -  0,0 тыс.рублей,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2027 году -  0,0 тыс.рублей,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2028 году -  0,0 тыс.рублей,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2029 году -  0,0 тыс.рублей,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30 году -  0,0 тыс.рублей»</w:t>
            </w:r>
          </w:p>
        </w:tc>
      </w:tr>
    </w:tbl>
    <w:p>
      <w:pPr>
        <w:pStyle w:val="Normal"/>
        <w:spacing w:lineRule="atLeast" w:line="0"/>
        <w:ind w:firstLine="708"/>
        <w:jc w:val="both"/>
        <w:rPr/>
      </w:pPr>
      <w:r>
        <w:rPr/>
        <w:t>1.5. Приложения № 3 и № 4 к муниципальной программе изложить в редакции согласно приложениям № 1 и № 2 к настоящему постановлению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  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 </w:t>
      </w:r>
      <w:r>
        <w:rPr/>
        <w:t>2. Настоящее постановление вступает в силу со дня его обнародования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 </w:t>
      </w:r>
      <w:r>
        <w:rPr/>
        <w:t>3. Контроль за выполнением постановления оставляю за собой.</w:t>
      </w:r>
    </w:p>
    <w:p>
      <w:pPr>
        <w:pStyle w:val="ConsPlusNormal"/>
        <w:widowControl/>
        <w:spacing w:lineRule="atLeast" w:line="0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Весёловского сельского поселения                      </w:t>
        <w:tab/>
        <w:t xml:space="preserve">                 К.А. Федорченко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566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20" w:hanging="0"/>
        <w:rPr/>
      </w:pPr>
      <w:bookmarkStart w:id="0" w:name="_Hlk112417253"/>
      <w:bookmarkEnd w:id="0"/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Приложение № 1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к постановлению Администрации     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Веселовского сельского поселения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от 26.12.2024г № 291 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32"/>
        <w:jc w:val="center"/>
        <w:rPr>
          <w:bCs/>
          <w:sz w:val="18"/>
          <w:szCs w:val="18"/>
        </w:rPr>
      </w:pPr>
      <w:r>
        <w:rPr>
          <w:sz w:val="20"/>
          <w:szCs w:val="20"/>
          <w:lang w:eastAsia="en-US"/>
        </w:rPr>
        <w:tab/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«Приложение № 3</w:t>
      </w:r>
    </w:p>
    <w:p>
      <w:pPr>
        <w:pStyle w:val="Normal"/>
        <w:spacing w:lineRule="auto" w:line="232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к муниципальной программе</w:t>
      </w:r>
    </w:p>
    <w:p>
      <w:pPr>
        <w:pStyle w:val="Normal"/>
        <w:spacing w:lineRule="auto" w:line="232"/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Веселовского сельского поселения                </w:t>
      </w:r>
    </w:p>
    <w:p>
      <w:pPr>
        <w:pStyle w:val="Normal"/>
        <w:spacing w:lineRule="auto" w:line="232"/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«Защита населения и  </w:t>
      </w:r>
    </w:p>
    <w:p>
      <w:pPr>
        <w:pStyle w:val="Normal"/>
        <w:spacing w:lineRule="auto" w:line="232"/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территории от чрезвычайных ситуаций,                  </w:t>
      </w:r>
    </w:p>
    <w:p>
      <w:pPr>
        <w:pStyle w:val="Normal"/>
        <w:spacing w:lineRule="auto" w:line="232"/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обеспечение пожарной безопасности и      </w:t>
      </w:r>
    </w:p>
    <w:p>
      <w:pPr>
        <w:pStyle w:val="Normal"/>
        <w:spacing w:lineRule="auto" w:line="232"/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Расходы</w:t>
      </w:r>
      <w:r>
        <w:rPr>
          <w:sz w:val="22"/>
          <w:szCs w:val="22"/>
        </w:rPr>
        <w:t xml:space="preserve"> </w:t>
        <w:br/>
        <w:t>местного бюджета Веселовского сельского поселе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  <w:bookmarkStart w:id="1" w:name="_Hlk112417253"/>
      <w:bookmarkStart w:id="2" w:name="_Hlk112417253"/>
      <w:bookmarkEnd w:id="2"/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61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611"/>
        <w:gridCol w:w="1036"/>
        <w:gridCol w:w="517"/>
        <w:gridCol w:w="515"/>
        <w:gridCol w:w="381"/>
        <w:gridCol w:w="513"/>
        <w:gridCol w:w="682"/>
        <w:gridCol w:w="682"/>
        <w:gridCol w:w="682"/>
        <w:gridCol w:w="682"/>
        <w:gridCol w:w="682"/>
        <w:gridCol w:w="682"/>
        <w:gridCol w:w="682"/>
        <w:gridCol w:w="682"/>
        <w:gridCol w:w="680"/>
        <w:gridCol w:w="680"/>
        <w:gridCol w:w="680"/>
        <w:gridCol w:w="680"/>
        <w:gridCol w:w="239"/>
      </w:tblGrid>
      <w:tr>
        <w:trPr>
          <w:trHeight w:val="23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атус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муниципальной про</w:t>
              <w:softHyphen/>
              <w:t>граммы, подпро</w:t>
              <w:softHyphen/>
              <w:t>граммы муниципальной программы, основ</w:t>
              <w:softHyphen/>
              <w:t>ного мероприят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исполнитель, соисполнители, участники</w:t>
            </w:r>
          </w:p>
        </w:tc>
        <w:tc>
          <w:tcPr>
            <w:tcW w:w="1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д бюджетной      классификации</w:t>
            </w:r>
          </w:p>
        </w:tc>
        <w:tc>
          <w:tcPr>
            <w:tcW w:w="81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(тыс. рублей),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БС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зП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С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униципаль-ная программа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036" w:type="dxa"/>
            <w:vMerge w:val="restart"/>
            <w:tcBorders/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Администрация Весёловского сельского поселения                   Карастоянова Г.В.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3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5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2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11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681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87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4 364,0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программа 1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w w:val="99"/>
                <w:sz w:val="12"/>
                <w:szCs w:val="12"/>
                <w:lang w:eastAsia="en-US"/>
              </w:rPr>
              <w:t>Пожарная безопасность</w:t>
            </w:r>
          </w:p>
        </w:tc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3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22"/>
                <w:kern w:val="2"/>
                <w:sz w:val="12"/>
                <w:szCs w:val="12"/>
                <w:lang w:eastAsia="en-US"/>
              </w:rPr>
              <w:t>16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22"/>
                <w:kern w:val="2"/>
                <w:sz w:val="12"/>
                <w:szCs w:val="12"/>
                <w:lang w:eastAsia="en-US"/>
              </w:rPr>
              <w:t>33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22"/>
                <w:kern w:val="2"/>
                <w:sz w:val="12"/>
                <w:szCs w:val="12"/>
                <w:lang w:eastAsia="en-US"/>
              </w:rPr>
              <w:t>222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67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39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 185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rPr/>
            </w:pPr>
            <w:r>
              <w:rPr>
                <w:color w:val="000000"/>
                <w:sz w:val="12"/>
                <w:szCs w:val="12"/>
              </w:rPr>
              <w:t>Основное мероприятие 1.1. Расходы по просвещению, обучению по вопросам пожарной безопасности</w:t>
            </w:r>
          </w:p>
        </w:tc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сновное мероприятие 1.2. Расходы на первичные средства пожаротушения </w:t>
            </w:r>
          </w:p>
        </w:tc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84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5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1.3.  Расходы на обслуживание пожарно-охранной сигнализации в здании администрации</w:t>
            </w:r>
          </w:p>
        </w:tc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rPr/>
            </w:pPr>
            <w:r>
              <w:rPr>
                <w:color w:val="000000"/>
                <w:sz w:val="12"/>
                <w:szCs w:val="12"/>
              </w:rPr>
              <w:t>Основное мероприятие 1.4.  Расходы на обустройство защитных противопожарных (минерализованных) полос вокруг населённых пунктов</w:t>
            </w:r>
          </w:p>
        </w:tc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rPr/>
            </w:pPr>
            <w:r>
              <w:rPr>
                <w:color w:val="000000"/>
                <w:sz w:val="12"/>
                <w:szCs w:val="12"/>
              </w:rPr>
              <w:t>Основное мероприятие 1.5.  Расходы на покос сухой растительности вокруг населённых пунктов: п. Веселый, х.Каракашев, х.Проциков, х. В-Хомутец</w:t>
            </w:r>
          </w:p>
        </w:tc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5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сновное мероприятие 1.6 Софинансирование расходов  на приобретение комплекта специальной техники  </w:t>
            </w:r>
          </w:p>
        </w:tc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1.7.  Расходы на мероприятия по обеспечению первичных мер пожарной безопасности</w:t>
            </w:r>
          </w:p>
        </w:tc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программа 2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ащита от чрезвычайных ситуаций</w:t>
            </w:r>
          </w:p>
        </w:tc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3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137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2.1. Расходы по просвещению, обучению, по вопросам защиты населения от чрезвычайных ситуаций</w:t>
            </w:r>
          </w:p>
        </w:tc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rPr/>
            </w:pPr>
            <w:r>
              <w:rPr>
                <w:color w:val="000000"/>
                <w:sz w:val="12"/>
                <w:szCs w:val="12"/>
              </w:rPr>
              <w:t xml:space="preserve">Основное мероприятие 2.2. Проведение преддекларационного обследования ГТС </w:t>
            </w:r>
          </w:p>
        </w:tc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0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2.3. Обязательное страхование гражданской ответственности за причинение вреда в результате аварии на ГТС</w:t>
            </w:r>
          </w:p>
        </w:tc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3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програм-ма 3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w w:val="99"/>
                <w:sz w:val="12"/>
                <w:szCs w:val="12"/>
                <w:lang w:eastAsia="en-US"/>
              </w:rPr>
              <w:t>Обеспечение безопасности на воде</w:t>
            </w:r>
          </w:p>
        </w:tc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3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4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7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9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6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27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4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  <w:lang w:eastAsia="en-US"/>
              </w:rPr>
              <w:t>Основное мероприятие 3.1. Расходы по созданию условий для обеспечения безопасности людей на водных объектах.</w:t>
            </w:r>
          </w:p>
        </w:tc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7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6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риложение № 2 </w:t>
      </w:r>
    </w:p>
    <w:p>
      <w:pPr>
        <w:pStyle w:val="Normal"/>
        <w:ind w:right="120" w:hanging="0"/>
        <w:jc w:val="right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к проекту постановления Администрации      </w:t>
      </w:r>
    </w:p>
    <w:p>
      <w:pPr>
        <w:pStyle w:val="Normal"/>
        <w:ind w:right="120" w:hanging="0"/>
        <w:jc w:val="right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Веселовского сельского поселения </w:t>
      </w:r>
    </w:p>
    <w:p>
      <w:pPr>
        <w:pStyle w:val="Normal"/>
        <w:ind w:right="120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>от 26.12.2024г №291</w:t>
      </w:r>
    </w:p>
    <w:p>
      <w:pPr>
        <w:pStyle w:val="Normal"/>
        <w:tabs>
          <w:tab w:val="clear" w:pos="708"/>
          <w:tab w:val="left" w:pos="15336" w:leader="none"/>
        </w:tabs>
        <w:jc w:val="right"/>
        <w:rPr>
          <w:bCs/>
          <w:sz w:val="20"/>
          <w:szCs w:val="20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>«</w:t>
      </w:r>
      <w:r>
        <w:rPr>
          <w:bCs/>
          <w:sz w:val="20"/>
          <w:szCs w:val="20"/>
        </w:rPr>
        <w:t>Приложение № 4</w:t>
      </w: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Весёловского     сельского поселения          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«Защита населения и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территории от чрезвычайных ситуаций,                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беспечение пожарной безопасности и    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ab/>
        <w:t xml:space="preserve">                                                                                         безопасности людей на водных объектах»</w:t>
      </w:r>
    </w:p>
    <w:p>
      <w:pPr>
        <w:pStyle w:val="Normal"/>
        <w:tabs>
          <w:tab w:val="clear" w:pos="708"/>
          <w:tab w:val="left" w:pos="13170" w:leader="none"/>
        </w:tabs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>от 10.12. 2018г. № 202</w:t>
      </w:r>
    </w:p>
    <w:p>
      <w:pPr>
        <w:pStyle w:val="Normal"/>
        <w:tabs>
          <w:tab w:val="clear" w:pos="708"/>
          <w:tab w:val="left" w:pos="13062" w:leader="none"/>
          <w:tab w:val="right" w:pos="1637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13170" w:leader="none"/>
        </w:tabs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реализацию муниципальной программы Весё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tbl>
      <w:tblPr>
        <w:tblW w:w="162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693"/>
        <w:gridCol w:w="957"/>
        <w:gridCol w:w="602"/>
        <w:gridCol w:w="709"/>
        <w:gridCol w:w="567"/>
        <w:gridCol w:w="567"/>
        <w:gridCol w:w="567"/>
        <w:gridCol w:w="951"/>
        <w:gridCol w:w="608"/>
        <w:gridCol w:w="508"/>
        <w:gridCol w:w="549"/>
        <w:gridCol w:w="567"/>
        <w:gridCol w:w="567"/>
        <w:gridCol w:w="425"/>
        <w:gridCol w:w="68"/>
        <w:gridCol w:w="171"/>
        <w:gridCol w:w="68"/>
      </w:tblGrid>
      <w:tr>
        <w:trPr>
          <w:trHeight w:val="230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Источник финансирования 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бъем расходов, всего (тыс. рублей)</w:t>
            </w:r>
          </w:p>
        </w:tc>
        <w:tc>
          <w:tcPr>
            <w:tcW w:w="725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20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Муниципальная программа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4  364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20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19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41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1  68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687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1  185,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4 364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20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19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41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1  68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687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1  185,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0,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Подпрограмма 1 «Пожарная безопасность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4,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1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3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22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4,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1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3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22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Подпрограмма 2  «Защита от чрезвычайных ситуаци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5,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5,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0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Подпрограмма 3 «Обеспечение безопасности на воде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69,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18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15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18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69,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18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15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18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7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0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227" w:right="23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1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kern w:val="2"/>
      <w:sz w:val="28"/>
      <w:lang w:val="ru-RU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sz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  <w:lang w:val="ru-RU" w:bidi="ar-SA"/>
    </w:rPr>
  </w:style>
  <w:style w:type="character" w:styleId="Style15">
    <w:name w:val="Основной текст Знак"/>
    <w:qFormat/>
    <w:rPr>
      <w:sz w:val="24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4:00Z</dcterms:created>
  <dc:creator>Loner-XP</dc:creator>
  <dc:description/>
  <cp:keywords/>
  <dc:language>en-US</dc:language>
  <cp:lastModifiedBy>Мынто Л И</cp:lastModifiedBy>
  <cp:lastPrinted>2025-01-10T11:19:00Z</cp:lastPrinted>
  <dcterms:modified xsi:type="dcterms:W3CDTF">2025-01-10T08:19:00Z</dcterms:modified>
  <cp:revision>11</cp:revision>
  <dc:subject/>
  <dc:title> </dc:title>
</cp:coreProperties>
</file>