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2024 года                            № 293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1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10.12.2018 № 213 «Об утверждении программы Веселовского сельского поселения «Нулевой травматизм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повышения эффективности бюджетных расходо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 213 «Об утверждении программы Веселовского сельского поселения «Нулевой травматизм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26.12.2024 № 29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 213 «Об утверждении программы Веселовского сельского поселения «Нулевой травматиз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дел 6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6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632,063 тыс. рублей, из них из муницип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2,5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,9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1,5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8,2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1,0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6,26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6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0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30 году – 0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ложение 1 к программе изложить в следующей редакции:</w:t>
      </w:r>
    </w:p>
    <w:p>
      <w:pPr>
        <w:pStyle w:val="Normal"/>
        <w:ind w:left="9718" w:hanging="0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1</w:t>
      </w:r>
    </w:p>
    <w:p>
      <w:pPr>
        <w:pStyle w:val="Normal"/>
        <w:ind w:left="9718" w:hanging="0"/>
        <w:rPr/>
      </w:pPr>
      <w:r>
        <w:rPr>
          <w:sz w:val="24"/>
          <w:szCs w:val="24"/>
        </w:rPr>
        <w:t>к программе Веселовского сельского поселения «Нулевой травмат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граммы Веселовского сельского поселения «Нулевой травмат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56"/>
        <w:gridCol w:w="1386"/>
        <w:gridCol w:w="1121"/>
        <w:gridCol w:w="724"/>
        <w:gridCol w:w="647"/>
        <w:gridCol w:w="712"/>
        <w:gridCol w:w="711"/>
        <w:gridCol w:w="725"/>
        <w:gridCol w:w="842"/>
        <w:gridCol w:w="725"/>
        <w:gridCol w:w="738"/>
        <w:gridCol w:w="725"/>
        <w:gridCol w:w="638"/>
        <w:gridCol w:w="678"/>
        <w:gridCol w:w="704"/>
      </w:tblGrid>
      <w:tr>
        <w:trPr>
          <w:trHeight w:val="2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85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рования, тыс. рублей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 год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ты ответственного за организацию работы по охране труда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(обновление) уголка по охране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. за организ. работы по О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охране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осмотры (диспансеризация) работник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. за организ. работы по О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. за организ. работы по О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. за организ. работы по О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5 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аботников специальной одеждой, специальной обувью и другими средствами индивидуальной защиты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. за организ. работы по О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2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74" w:right="73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Мынто Л И</cp:lastModifiedBy>
  <cp:lastPrinted>2024-01-12T09:29:00Z</cp:lastPrinted>
  <dcterms:modified xsi:type="dcterms:W3CDTF">2025-01-10T08:21:00Z</dcterms:modified>
  <cp:revision>310</cp:revision>
  <dc:subject/>
  <dc:title> </dc:title>
</cp:coreProperties>
</file>